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’ UFFICIO TRIBU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DEL COMUNE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I PORTO SAN GIOR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di RATEIZZAZIONE </w:t>
        <w:tab/>
        <w:t xml:space="preserve"> □TARSU/TARES/TARI</w:t>
        <w:tab/>
        <w:t>□ICI/I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il ______________________________</w:t>
      </w:r>
    </w:p>
    <w:p>
      <w:pPr>
        <w:pStyle w:val="Normal"/>
        <w:jc w:val="both"/>
        <w:rPr/>
      </w:pPr>
      <w:r>
        <w:rPr/>
        <w:t>residente in ______________________________________via _________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recapito telefonico: ________________________ e-ma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propri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 qualità di legale rappresentante  di    ____________________ C.F.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ricevuto i seguenti provvedi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n…….anno…………notificato il……………….di euro 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n…….anno…………notificato il……………….di euro 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</w:t>
      </w:r>
      <w:r>
        <w:rPr/>
        <w:t>.n…….anno…………notificato il……………….di euro ……………</w:t>
      </w:r>
    </w:p>
    <w:p>
      <w:pPr>
        <w:pStyle w:val="Normal"/>
        <w:ind w:left="720" w:hanging="0"/>
        <w:jc w:val="both"/>
        <w:rPr/>
      </w:pPr>
      <w:r>
        <w:rPr/>
        <w:t>PER UN TOTALE DI EURO…………………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ché si trova in temporanea situazione di obiettiva difficoltà economica, ai sensi di quanto previsto dai Regolamenti dei singoli tribut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HIEDE DI POTER PAGARE IL DEBITO, RELATIVO AI SUDDETTI ACCERTAMENTI TRIBUTARI,  IN FORMA RATEALE</w:t>
      </w:r>
      <w:r>
        <w:rPr/>
        <w:t xml:space="preserve">, </w:t>
      </w:r>
      <w:r>
        <w:rPr>
          <w:b/>
        </w:rPr>
        <w:t>IN NUM</w:t>
      </w:r>
      <w:r>
        <w:rPr/>
        <w:t xml:space="preserve">. …….. </w:t>
      </w:r>
      <w:r>
        <w:rPr>
          <w:b/>
        </w:rPr>
        <w:t>R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el rispetto di quanto previsto dai Regolamenti dei singoli tributi</w:t>
      </w:r>
      <w:r>
        <w:rPr>
          <w:b/>
        </w:rPr>
        <w:t>, dichiara</w:t>
      </w:r>
      <w:r>
        <w:rPr/>
        <w:t>:</w:t>
      </w:r>
    </w:p>
    <w:p>
      <w:pPr>
        <w:pStyle w:val="Normal"/>
        <w:jc w:val="both"/>
        <w:rPr/>
      </w:pPr>
      <w:r>
        <w:rPr/>
        <w:t>che non è iniziata la procedura esecutiva;</w:t>
      </w:r>
    </w:p>
    <w:p>
      <w:pPr>
        <w:pStyle w:val="Normal"/>
        <w:jc w:val="both"/>
        <w:rPr/>
      </w:pPr>
      <w:r>
        <w:rPr/>
        <w:t>che non esistono morosità relative a precedenti rateizzazioni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VVERTENZE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Qualora le somme complessivamente indicate negli avvisi, comprese le sanzioni e gli interessi applicabili, siano superiori ad Euro 200,00 il contribuente può richiedere, non oltre il termine di versamento, una rateizzazione sino a 12 rate mensili, oltre agli interessi nella misura del vigente tasso leg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Qualora l’importo accertato superi Euro 2.000,00(duemila/00) e sino all’importo di € 6.000,00 (seimila/00) è possibile ottenere una rateizzazione fino a 24 rate mensili, oltre gli interessi nella misura del vigente tasso legale.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Qualora l’importo accertato  superi  €  6.000,00  (seimila/00)   e sino all’importo di € 12.000,00 (dodicimila/00)  è  possibile  ottenere  una rateazione sino a 36 rate mensili, oltre gli interessi nella misura del vigente tasso legal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18"/>
        </w:rPr>
        <w:t>Qualora l’importo accertato superi euro 12.000,00 (dodicimila/00) è possibile ottenere una rateizzazione sino a 60 rate mensili, oltre gli interessi nella misura del vigente tasso legale.</w:t>
      </w:r>
    </w:p>
    <w:p>
      <w:pPr>
        <w:pStyle w:val="Corpodeltesto2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0"/>
        </w:rPr>
        <w:t xml:space="preserve">Al fine della concessione della rateazione di cui  lettere b),  c) e d) l’ufficio tributi in fase istruttoria dovrà richiedere ogni documentazione utile a comprovare una situazione di obiettiva  difficoltà  economica  che  impedisca  il  pagamento  in  base  alle  scadenze  ordinariamente stabilite dall’Ente. Tale situazione può essere identificata in una delle seguenti fattispecie: </w:t>
      </w:r>
    </w:p>
    <w:p>
      <w:pPr>
        <w:pStyle w:val="Corpodeltes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       per le persone fisiche, ove il richiedente presenti idonea documentazione che attesti il valore dell'indicatore della propria situazione economica (ISEE) che non dovrà essere superiore ad € 18.000,00; </w:t>
      </w:r>
    </w:p>
    <w:p>
      <w:pPr>
        <w:pStyle w:val="Corpodeltesto2"/>
        <w:rPr>
          <w:sz w:val="20"/>
        </w:rPr>
      </w:pPr>
      <w:r>
        <w:rPr>
          <w:rFonts w:cs="Times New Roman" w:ascii="Times New Roman" w:hAnsi="Times New Roman"/>
          <w:sz w:val="20"/>
        </w:rPr>
        <w:t>-        per  l’impresa,  la  persona  giuridica  o  il  soggetto  esercente  lavoro  autonomo,  ove  venga comprovato  un  grave  stato  di  difficoltà  finanziaria  o  di  carenza  di  liquidità  da  valutare  sulla base di idonea documentazione comprovante lo stato di crisi</w:t>
      </w:r>
      <w:r>
        <w:rPr>
          <w:sz w:val="20"/>
        </w:rPr>
        <w:t>.</w:t>
      </w:r>
    </w:p>
    <w:p>
      <w:pPr>
        <w:pStyle w:val="Corpodeltesto2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 xml:space="preserve">In ogni caso, per importi superiori ad € 30.000,00 (trentamila/00) l’accoglimento dell’istanza di rateazione   è   subordinato   alla   presentazione   di   garanzia   fideiussoria   bancaria   o   assicurativa comprensiva degli  interessi  legali  ed  eventuali  spese  di  recupero  del  credito  rilasciata  da  primaria compagnia. </w:t>
      </w:r>
    </w:p>
    <w:p>
      <w:pPr>
        <w:pStyle w:val="Corpodeltesto2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’utente decade dalla rateizzazione nel caso di ritardo superiore a 15 giorni nel versamento anche di una sola rat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ichiara di essere a conoscenza delle sanzioni penali a carico di chi dichiara il falso o esibisce atto falso o contenente dati non più rispondenti a verità (art. 76 D.P.R. 445/2000) in base agli artt. 46  e 47 del D.P.R. 445/2000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preso visione dell’informativa di cui all’art. 13 del Reg. Europeo n. 2016/679, reperibile sul sito istituzionale dell’Ente alla voce “Tributi- Modulistica” e nei diversi punti di distribuzione dei modelli di dichiarazion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38, D.P.R. 445/2000 la domanda è sottoscritta in presenza del dipendente addetto ovvero sottoscritta e inviata unitamente a copia fotostatica, non autenticata di un documento d’identità del sottoscrittore, all’ufficio competente via fax, tramite un incaricato oppure a mezzo post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istanze e le dichiarazioni inviate per via telematica sono valide se sottoscritte mediante la firma digitale o quando il sottoscrittore è identificato dal sistema informatico con l'uso della carta di identita' elettron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.B. SI ALLEGA ALLA PRESENTE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ISEE anno__________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umentazione comprovante lo stato di difficoltà economica costituita da: </w:t>
      </w:r>
    </w:p>
    <w:p>
      <w:pPr>
        <w:pStyle w:val="Normal"/>
        <w:widowControl w:val="false"/>
        <w:spacing w:lineRule="atLeast" w:line="360"/>
        <w:ind w:left="360" w:hanging="0"/>
        <w:jc w:val="both"/>
        <w:rPr/>
      </w:pPr>
      <w:r>
        <w:rPr/>
        <w:t>3._____________________________________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Porto San Giorgio, lì _________________</w:t>
        <w:tab/>
        <w:tab/>
        <w:tab/>
      </w:r>
    </w:p>
    <w:p>
      <w:pPr>
        <w:pStyle w:val="Normal"/>
        <w:widowControl w:val="false"/>
        <w:spacing w:lineRule="atLeast" w:line="360"/>
        <w:ind w:left="5664" w:firstLine="708"/>
        <w:jc w:val="both"/>
        <w:rPr/>
      </w:pPr>
      <w:r>
        <w:rPr/>
        <w:t>IL DICHIARANTE</w:t>
      </w:r>
    </w:p>
    <w:p>
      <w:pPr>
        <w:pStyle w:val="Normal"/>
        <w:widowControl w:val="false"/>
        <w:spacing w:lineRule="atLeast" w:line="360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5:00Z</dcterms:created>
  <dc:creator>pc86</dc:creator>
  <dc:description/>
  <cp:keywords/>
  <dc:language>en-US</dc:language>
  <cp:lastModifiedBy>Michela Mancini</cp:lastModifiedBy>
  <cp:lastPrinted>2019-01-31T09:31:00Z</cp:lastPrinted>
  <dcterms:modified xsi:type="dcterms:W3CDTF">2023-05-29T10:34:00Z</dcterms:modified>
  <cp:revision>5</cp:revision>
  <dc:subject/>
  <dc:title> </dc:title>
</cp:coreProperties>
</file>