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6830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2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l Comune di Porto San Giorgio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Veneto n. 5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3822 Porto San Giorgio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righ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fr-FR"/>
          </w:rPr>
          <w:t>protocollo@pec-comune.portosangiorgio.fm.it</w:t>
        </w:r>
      </w:hyperlink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tabs>
          <w:tab w:val="left" w:pos="1418" w:leader="none"/>
          <w:tab w:val="right" w:pos="8505" w:leader="none"/>
        </w:tabs>
        <w:rPr/>
      </w:pPr>
      <w:r>
        <w:rPr>
          <w:b/>
          <w:sz w:val="22"/>
        </w:rPr>
        <w:t>Il sottoscritto</w:t>
      </w:r>
      <w:r>
        <w:rPr>
          <w:sz w:val="22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gnome</w:t>
        <w:tab/>
        <w:t>nom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</w:t>
        <w:tab/>
        <w:t>_______________________________________________</w:t>
        <w:tab/>
        <w:t>il 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ente a</w:t>
        <w:tab/>
        <w:t>_______________________________________________</w:t>
        <w:tab/>
        <w:t>in via 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a sua qualità di legale rappresentante pro-tempore della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tta _____________________________________________________________________ </w:t>
        <w:br/>
        <w:t>con sede legale in ________________________________________________ CAP 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/piazza ________________________________________________________</w:t>
        <w:tab/>
        <w:t>n° _________</w:t>
      </w:r>
    </w:p>
    <w:p>
      <w:pPr>
        <w:pStyle w:val="Heading4"/>
        <w:rPr/>
      </w:pPr>
      <w:r>
        <w:rPr/>
        <w:t>Partita I.V.A.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capito telefonico per comunicazioni __________________________)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orizzazione ad effettuare volantinaggio nella seguente località: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7797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volantinaggio verrà effettuato da n. ____ persona/e </w:t>
        <w:tab/>
        <w:t>dalle ore _______</w:t>
        <w:tab/>
        <w:t>alle ore _______</w:t>
      </w:r>
    </w:p>
    <w:p>
      <w:pPr>
        <w:pStyle w:val="Normal"/>
        <w:tabs>
          <w:tab w:val="clear" w:pos="708"/>
          <w:tab w:val="left" w:pos="5529" w:leader="none"/>
          <w:tab w:val="left" w:pos="7797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le ore _______</w:t>
        <w:tab/>
        <w:t>alle ore _______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/nei giorno/i 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comunicazione in merito alla presente richiesta dovrà essere indirizzata a: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____________________________________ telefono _______________ fax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07670</wp:posOffset>
                </wp:positionV>
                <wp:extent cx="6305550" cy="983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IL SOTTOSCRITTO ATTESTA CHE LA DISTRIBUZIONE DEL MATERIALE PUBBLICITARIO AVVERRA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CON CONSEGNA A MAN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SENZA APPOSIZIONE SULLE AUTOVETTURE IN SOSTA E/O ABBANDONO SULLE PUBBLICHE V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, NEL RISPETTO DELL’ART. 40 DEL REGOLAMENTO COMUNALE DI GESTIONE DEI RIFIUTI ED IGIENE URB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7.45pt;mso-wrap-distance-left:9.05pt;mso-wrap-distance-right:9.05pt;mso-wrap-distance-top:0pt;mso-wrap-distance-bottom:0pt;margin-top:32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IL SOTTOSCRITTO ATTESTA CHE LA DISTRIBUZIONE DEL MATERIALE PUBBLICITARIO AVVERRA’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CON CONSEGNA A MANO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SENZA APPOSIZIONE SULLE AUTOVETTURE IN SOSTA E/O ABBANDONO SULLE PUBBLICHE VI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, NEL RISPETTO DELL’ART. 40 DEL REGOLAMENTO COMUNALE DI GESTIONE DEI RIFIUTI ED IGIENE URBA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ALLEGA LA SEGUENTE DOCUMENTAZIONE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sz w:val="22"/>
        </w:rPr>
        <w:tab/>
        <w:t>Copia in originale del volantino</w:t>
        <w:tab/>
        <w:tab/>
        <w:t xml:space="preserve">           firma del richiedente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</w:t>
        <w:tab/>
        <w:t>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3pt" to="496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pazio riservato all’ufficio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>VISTO SI AUTORIZZA</w:t>
      </w:r>
      <w:r>
        <w:rPr>
          <w:rFonts w:cs="Arial" w:ascii="Arial" w:hAnsi="Arial"/>
          <w:sz w:val="18"/>
        </w:rPr>
        <w:t xml:space="preserve"> CON LE SEGUENTI PRESCRIZIONI   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to San Giorgio lì _____________________                                         IL DIRIGENTE DEL V SETTORE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(Arch. Sauro Censi)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IZIE UTILI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ientrocorpodeltesto2"/>
        <w:rPr>
          <w:b/>
          <w:b/>
          <w:bCs/>
        </w:rPr>
      </w:pPr>
      <w:r>
        <w:rPr>
          <w:sz w:val="22"/>
        </w:rPr>
        <w:t>►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LA DOMANDA PER IL VOLANTINAGGIO DEVE ESSERE CORREDATA DA MARCA DA BOLLO DA € 16.00 DA FISSARE NELLO SPAZIO INDICA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rPr/>
      </w:pPr>
      <w:r>
        <w:rPr>
          <w:sz w:val="22"/>
        </w:rPr>
        <w:t>►</w:t>
      </w:r>
      <w:r>
        <w:rPr>
          <w:sz w:val="22"/>
        </w:rPr>
        <w:tab/>
        <w:t>PER IL RITIRO DELL’AUTORIZZAZIONE PRESENTARSI CON LA COPIA DEL VERSAMENTO DI € 30,00 EFFETTUATO AL C/C n. 13440631 INTESTATO A TESORERIA COMUNALE DI P.S.G. CON CAUSALE “DIRITTI DI SEGRETERIA”;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►</w:t>
      </w:r>
      <w:r>
        <w:rPr>
          <w:sz w:val="22"/>
        </w:rPr>
        <w:tab/>
        <w:t>GLI ORARI DI APERTURA AL PUBBLICO DELL’UFFICIO AMBIENTE PER IL RITIRO DELL’AUTORIZZAZIONE SONO:</w:t>
      </w:r>
    </w:p>
    <w:p>
      <w:pPr>
        <w:pStyle w:val="Rientrocorpodeltesto2"/>
        <w:rPr/>
      </w:pPr>
      <w:r>
        <w:rPr>
          <w:sz w:val="22"/>
        </w:rPr>
        <w:tab/>
        <w:t>LUN – MER – VEN DALLE ORE 12.00 ALLE ORE 13.30</w:t>
      </w:r>
    </w:p>
    <w:p>
      <w:pPr>
        <w:pStyle w:val="Rientrocorpodeltesto2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MAR – GIO DALLE ORE 16.00 ALLE ORE 18.00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878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GOLAMENTO COMUNALE DI GESTIONE DEI RIFIUTI ED IGIENE URBANA.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(estratto)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rPr>
          <w:rFonts w:eastAsia="Arial Unicode MS"/>
          <w:b w:val="false"/>
          <w:b w:val="false"/>
          <w:bCs/>
          <w:i w:val="false"/>
          <w:i w:val="false"/>
          <w:iCs/>
          <w:szCs w:val="23"/>
        </w:rPr>
      </w:pPr>
      <w:r>
        <w:rPr>
          <w:b w:val="false"/>
          <w:bCs/>
          <w:szCs w:val="23"/>
        </w:rPr>
        <w:t>ART. 40 - VOLANTINAGGIO SU AREE PUBBLICHE:</w:t>
      </w:r>
    </w:p>
    <w:p>
      <w:pPr>
        <w:pStyle w:val="Default"/>
        <w:jc w:val="both"/>
        <w:rPr>
          <w:rFonts w:eastAsia="Arial Unicode MS"/>
          <w:b/>
          <w:b/>
          <w:bCs/>
          <w:i/>
          <w:i/>
          <w:iCs/>
          <w:color w:val="000000"/>
          <w:szCs w:val="23"/>
        </w:rPr>
      </w:pPr>
      <w:r>
        <w:rPr>
          <w:rFonts w:eastAsia="Arial Unicode MS"/>
          <w:b/>
          <w:bCs/>
          <w:i/>
          <w:iCs/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 Il volantinaggio avente finalità commerciali e la distribuzione di materiale pubblicitario (volantini, pieghevoli ecc.) è ammesso previo rilascio di idonea autorizzazione, rilasciata dall’Amministrazione Comunale, che dovrà precisare limiti e modalità di esercizio dell’attività. </w:t>
      </w:r>
    </w:p>
    <w:p>
      <w:pPr>
        <w:pStyle w:val="Default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>2. È vietato affiggere volantini pubblicitari, manifesti ecc. all’esterno di fabbricati, ad eccezione degli spazi specificamente destinati a tale scopo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962" w:leader="none"/>
        <w:tab w:val="right" w:pos="9638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MANDA PER VOLANTINAGGIO</w:t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jc w:val="center"/>
      <w:rPr/>
    </w:pPr>
    <w:r>
      <w:rPr>
        <w:rFonts w:cs="Arial" w:ascii="Arial" w:hAnsi="Arial"/>
        <w:b/>
        <w:sz w:val="24"/>
      </w:rPr>
      <w:tab/>
    </w:r>
    <w:r>
      <w:rPr>
        <w:rFonts w:cs="Arial" w:ascii="Arial" w:hAnsi="Arial"/>
        <w:b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8789" w:leader="none"/>
      </w:tabs>
      <w:spacing w:lineRule="auto" w:line="360"/>
      <w:jc w:val="both"/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8789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  <w:tab w:val="left" w:pos="5670" w:leader="none"/>
        <w:tab w:val="left" w:pos="8789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  <w:tab w:val="left" w:pos="5670" w:leader="none"/>
      </w:tabs>
      <w:jc w:val="both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firstLine="426"/>
      <w:jc w:val="center"/>
    </w:pPr>
    <w:rPr>
      <w:rFonts w:ascii="Arial" w:hAnsi="Arial" w:cs="Arial"/>
      <w:b/>
      <w:sz w:val="16"/>
      <w:szCs w:val="24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670" w:leader="none"/>
        <w:tab w:val="left" w:pos="878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670" w:leader="none"/>
        <w:tab w:val="left" w:pos="8789" w:leader="none"/>
      </w:tabs>
      <w:ind w:left="1134" w:hanging="113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left" w:pos="5670" w:leader="none"/>
        <w:tab w:val="left" w:pos="8789" w:leader="none"/>
      </w:tabs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-comune.portosangiorgio.f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2:00Z</dcterms:created>
  <dc:creator>COMUNE DI BERGAMO</dc:creator>
  <dc:description/>
  <cp:keywords/>
  <dc:language>en-US</dc:language>
  <cp:lastModifiedBy>Camilla Piatti</cp:lastModifiedBy>
  <cp:lastPrinted>2016-03-11T11:19:00Z</cp:lastPrinted>
  <dcterms:modified xsi:type="dcterms:W3CDTF">2020-09-09T07:52:00Z</dcterms:modified>
  <cp:revision>5</cp:revision>
  <dc:subject/>
  <dc:title>COMUNE DI BERGAMO	28 aprile 2000</dc:title>
</cp:coreProperties>
</file>