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(art. 47 D.P.R. 28 dicembre 2000, n. 445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L COMUNE DI PORTO SAN GIORGIO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port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Dichiarazione resa ai sensi degli artt. 46 - 47 - 48 del T.U. sulla documentazione amministrativa approvato con D.P.R. n. 445/2000, ai fini della corresponsione di corrispettivi, e/o contributi per lo svolgimento di attività e/o manifestazioni sportive, ricreative e spettacolistiche.</w:t>
      </w:r>
    </w:p>
    <w:p>
      <w:pPr>
        <w:pStyle w:val="TextBod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l....sottoscritt.......................................in  qualità di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>della società/Associazione……………………………………………………………..nat..... a............................................................................................... il 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.................................................................................................. n. ............ int. 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od. fisc. </w:t>
      </w:r>
      <w:r>
        <w:rPr>
          <w:rFonts w:cs="Arial" w:ascii="Arial" w:hAnsi="Arial"/>
          <w:sz w:val="24"/>
          <w:lang w:val="de-DE"/>
        </w:rPr>
        <w:t>N. …………………………………. Tel n. .................................................................</w:t>
      </w:r>
    </w:p>
    <w:p>
      <w:pPr>
        <w:pStyle w:val="Corpodeltesto2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Consapevole che in caso di dichiarazione mendace è perseguibile a norma del Codice Penale e decade dal beneficio conseguito in base al provvedimento richiesto ( art. 75 e 76 del D.P.R. 445/2000)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24"/>
        </w:rPr>
        <w:t>- Informato/a ai sensi e per gli effetti di cui all'art. 10 della legge 675/96, che i dati personali raccolti saranno trattati, anche con strumenti informatici, esclusivamente nell'ambito del procedimento per il quale la presente dichiarazione viene resa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D I C H I A R A</w:t>
      </w:r>
    </w:p>
    <w:p>
      <w:pPr>
        <w:pStyle w:val="Corpodeltes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 non essere tenuto alla presentazione del DURC (Documento Unico di Regolarità Contributiva) e di impegnarsi a comunicare ogni eventuale variazione che dovesse comportare la modifica di quanto sopra dichiarato.</w:t>
      </w:r>
    </w:p>
    <w:p>
      <w:pPr>
        <w:pStyle w:val="Corpodeltes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sottoscritto autorizza il trattamento dei dati personali limitatamente a quanto previsto dall’art. 10 della L. 675/1996</w:t>
      </w:r>
    </w:p>
    <w:p>
      <w:pPr>
        <w:pStyle w:val="Corpodeltes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uogo e data  ___________________                IL DICHIARANTE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rFonts w:eastAsia="MS Mincho;ＭＳ 明朝"/>
          <w:sz w:val="18"/>
        </w:rPr>
        <w:t xml:space="preserve">(firma per esteso e leggibile del dichiarante, che non                                   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MS Mincho;ＭＳ 明朝"/>
          <w:sz w:val="18"/>
        </w:rPr>
        <w:t>deve essere autenticata e timbro della società)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b/>
          <w:u w:val="single"/>
        </w:rPr>
        <w:t>N.B. Allegare copia di un documento di identità, in corso di validità, del sottoscrittore delle dichiarazioni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222" w:leader="none"/>
      </w:tabs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6:00Z</dcterms:created>
  <dc:creator>UFFICIO SEGRETERIA</dc:creator>
  <dc:description/>
  <cp:keywords/>
  <dc:language>en-US</dc:language>
  <cp:lastModifiedBy>Federica Di Camillo</cp:lastModifiedBy>
  <cp:lastPrinted>2021-10-19T15:18:00Z</cp:lastPrinted>
  <dcterms:modified xsi:type="dcterms:W3CDTF">2022-05-16T09:41:00Z</dcterms:modified>
  <cp:revision>5</cp:revision>
  <dc:subject/>
  <dc:title>DICHIARAZIONE SOSTITUTIVA DELL’ATTO DI NOTORIETA’</dc:title>
</cp:coreProperties>
</file>