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205"/>
        <w:gridCol w:w="1508"/>
        <w:gridCol w:w="3890"/>
      </w:tblGrid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it-IT"/>
              </w:rPr>
            </w:r>
          </w:p>
        </w:tc>
        <w:tc>
          <w:tcPr>
            <w:tcW w:w="47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48"/>
                <w:szCs w:val="4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48"/>
                <w:szCs w:val="48"/>
                <w:lang w:val="it-IT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Lato" w:hAnsi="Lato"/>
                <w:color w:val="80808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Ricevuta n._________</w:t>
            </w:r>
            <w:r>
              <w:rPr>
                <w:rFonts w:ascii="Lato" w:hAnsi="Lato"/>
                <w:color w:val="808080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del__/__/_____</w:t>
            </w:r>
          </w:p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/>
                <w:kern w:val="0"/>
                <w:sz w:val="22"/>
                <w:szCs w:val="22"/>
                <w:lang w:val="it-IT" w:bidi="ar-SA"/>
              </w:rPr>
              <w:t>da compilare a cura del Comune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8"/>
                <w:szCs w:val="8"/>
                <w:highlight w:val="yellow"/>
              </w:rPr>
            </w:pPr>
            <w:r>
              <w:rPr>
                <w:kern w:val="0"/>
                <w:sz w:val="8"/>
                <w:szCs w:val="8"/>
                <w:highlight w:val="yellow"/>
                <w:lang w:val="it-IT"/>
              </w:rPr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8"/>
                <w:szCs w:val="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8"/>
                <w:szCs w:val="8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8"/>
                <w:szCs w:val="8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kern w:val="0"/>
                <w:lang w:val="it-IT"/>
              </w:rPr>
              <w:drawing>
                <wp:inline distT="0" distB="0" distL="0" distR="0">
                  <wp:extent cx="868680" cy="11830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kern w:val="0"/>
                <w:sz w:val="48"/>
                <w:szCs w:val="48"/>
                <w:lang w:val="it-IT" w:bidi="ar-SA"/>
              </w:rPr>
              <w:t>Comune di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  <w:sz w:val="52"/>
                <w:szCs w:val="5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  <w:kern w:val="0"/>
                <w:sz w:val="52"/>
                <w:szCs w:val="52"/>
                <w:lang w:val="it-IT" w:bidi="ar-SA"/>
              </w:rPr>
              <w:t>Porto San Giorgio</w:t>
            </w:r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Via Veneto, 5 – 63822 - Porto San Giorgio (F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Tel. 0734 6801- Fax 0734 68023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PEC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: protocollo@pec-comune.portosangiorgio.fm.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tributi@comune-psg.org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mallCaps/>
          <w:spacing w:val="-4"/>
          <w:sz w:val="40"/>
          <w:szCs w:val="32"/>
        </w:rPr>
      </w:pPr>
      <w:r>
        <w:rPr>
          <w:rFonts w:cs="Calibri" w:cstheme="minorHAnsi" w:ascii="Calibri" w:hAnsi="Calibri"/>
          <w:b/>
          <w:smallCaps/>
          <w:spacing w:val="-4"/>
          <w:sz w:val="40"/>
          <w:szCs w:val="32"/>
        </w:rPr>
      </w:r>
      <w:bookmarkStart w:id="0" w:name="_Hlk111202766"/>
      <w:bookmarkStart w:id="1" w:name="_Hlk111202766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Richiesta di RATEIZZAZIONE AVVISO ORDINARIO T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il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via _______________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 telefonico: ________________________ e-mail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tente (reperibile nell’avviso TARI)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propr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a Ditta________________C.F.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ndo ricevuto l’avviso ordinario TARI anno________n.________del _______________avente come prima scadenza la data del _________________PER UN TOTALE DI EURO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CHE’ RICORRONO LE SEGUENTI CONDIZIONI (barrare il punto corrispondente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ribuente autocertifica ai sensi del DPR 445/2000 di essere beneficiario per l’anno in corso del bonus sociale per disagio economico previsto per i settori elettrico/gas/idric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ribuente persona fisica dichiara di avere un ISEE aggiornato non superiore a 7.500,00 euro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ribuente persona giuridica dichiara di trovarsi in uno stato grave di difficoltà finanziaria e/o carenza di liqu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mporto dovuto calcolato sull’intera annualità supera del 30% il valore medio degli avvisi di pagamento emessi nei due anni precedent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 POTER PAGARE IL DEBITO, RELATIVO IN UN NUMERO MAGGIORE DI RATE RISPETTO A QUELLE PREVISTE CON DELIBERA DI CONSIGLIO COMUNALE E QUINDI IN NUM</w:t>
      </w:r>
      <w:r>
        <w:rPr>
          <w:sz w:val="24"/>
          <w:szCs w:val="24"/>
        </w:rPr>
        <w:t xml:space="preserve">. _______ </w:t>
      </w:r>
      <w:r>
        <w:rPr>
          <w:b/>
          <w:sz w:val="24"/>
          <w:szCs w:val="24"/>
        </w:rPr>
        <w:t>RATE BIMESTRALI (massimo 6 a partire dalla prima scadenza prevista).</w:t>
      </w:r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AL FINE DICHIARA DI ESSERE A CONOSCENZA CHE LA RICHIESTA DEVE ESSERE PRESENTATA ENTRO LA PRIMA SCADENZA FISSATA DALLA DELIBERA COMUNALE PER L’ANN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BodyText2"/>
        <w:widowControl w:val="false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 aver preso visione dell’informativa di cui all’art. 13 del Reg. Europeo n. 2016/679, reperibile sul sito istituzionale dell’Ente alla voce “Tributi- Modulistica” e nei diversi punti di distribuzione dei modelli di dichiarazione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’art. 38, D.P.R. 445/2000 la domanda è sottoscritta in presenza del dipendente addetto ovvero sottoscritta e inviata unitamente a copia fotostatica, non autenticata di un documento d’identità del sottoscrittore, all’ufficio competente via fax, tramite un incaricato oppure a mezzo posta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istanze e le dichiarazioni inviate per via telematica sono valide se sottoscritte mediante la firma digitale o quando il sottoscrittore è identificato dal sistema informatico con l'uso della carta di identita' elettron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.B. SI ALLEGANO ALLA PRESENTE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I UNA VALIDO DOCUMENTO DI RICONOSCIMENTO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e ISEE anno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umentazione comprovante lo stato di difficoltà economica costituita da: </w:t>
      </w:r>
    </w:p>
    <w:p>
      <w:pPr>
        <w:pStyle w:val="Normal"/>
        <w:widowControl w:val="fals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Porto San Giorgio, lì _________________</w:t>
        <w:tab/>
        <w:tab/>
        <w:tab/>
      </w:r>
    </w:p>
    <w:p>
      <w:pPr>
        <w:pStyle w:val="Normal"/>
        <w:widowControl w:val="false"/>
        <w:spacing w:lineRule="atLeast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widowControl w:val="false"/>
        <w:spacing w:lineRule="atLeast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459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5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645c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5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b7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5b7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292602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a314b9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292602"/>
    <w:pPr>
      <w:widowControl w:val="false"/>
      <w:ind w:left="112" w:hanging="0"/>
      <w:jc w:val="both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645c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b7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25b7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a314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55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7DF46-B33F-45E9-8AD3-3B0FC67B5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07:00Z</dcterms:created>
  <dc:creator>tributi@neopa.it</dc:creator>
  <dc:description/>
  <dc:language>en-US</dc:language>
  <cp:lastModifiedBy>rag</cp:lastModifiedBy>
  <dcterms:modified xsi:type="dcterms:W3CDTF">2023-06-22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