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1202766"/>
      <w:bookmarkStart w:id="1" w:name="_Hlk111202766"/>
    </w:p>
    <w:tbl>
      <w:tblPr>
        <w:tblStyle w:val="Grigliatabella"/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3205"/>
        <w:gridCol w:w="5398"/>
      </w:tblGrid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8"/>
                <w:szCs w:val="8"/>
                <w:highlight w:val="yellow"/>
              </w:rPr>
            </w:pPr>
            <w:r>
              <w:rPr>
                <w:kern w:val="0"/>
                <w:sz w:val="8"/>
                <w:szCs w:val="8"/>
                <w:highlight w:val="yellow"/>
                <w:lang w:val="it-IT"/>
              </w:rPr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8"/>
                <w:szCs w:val="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8"/>
                <w:szCs w:val="8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8"/>
                <w:szCs w:val="8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kern w:val="0"/>
                <w:lang w:val="it-IT"/>
              </w:rPr>
              <w:drawing>
                <wp:inline distT="0" distB="0" distL="0" distR="0">
                  <wp:extent cx="868680" cy="11830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kern w:val="0"/>
                <w:sz w:val="48"/>
                <w:szCs w:val="48"/>
                <w:lang w:val="it-IT" w:bidi="ar-SA"/>
              </w:rPr>
              <w:t>Comune di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  <w:sz w:val="52"/>
                <w:szCs w:val="5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  <w:kern w:val="0"/>
                <w:sz w:val="52"/>
                <w:szCs w:val="52"/>
                <w:lang w:val="it-IT" w:bidi="ar-SA"/>
              </w:rPr>
              <w:t>Porto San Giorgio</w:t>
            </w:r>
          </w:p>
        </w:tc>
        <w:tc>
          <w:tcPr>
            <w:tcW w:w="5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Via Veneto, 5 – 63822 - Porto San Giorgio (F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Tel. 0734 6801- Fax 0734 68023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PEC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: protocollo@pec-comune.portosangiorgio.fm.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Ufficio Trib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tributi@comune-psg.org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mallCaps/>
          <w:spacing w:val="-4"/>
          <w:sz w:val="40"/>
          <w:szCs w:val="32"/>
        </w:rPr>
      </w:pPr>
      <w:r>
        <w:rPr>
          <w:rFonts w:cs="Calibri" w:cstheme="minorHAnsi" w:ascii="Calibri" w:hAnsi="Calibri"/>
          <w:b/>
          <w:smallCaps/>
          <w:spacing w:val="-4"/>
          <w:sz w:val="40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mallCaps/>
          <w:spacing w:val="-4"/>
          <w:sz w:val="40"/>
          <w:szCs w:val="32"/>
        </w:rPr>
      </w:pPr>
      <w:bookmarkStart w:id="2" w:name="_Hlk111202766"/>
      <w:r>
        <w:rPr>
          <w:rFonts w:cs="Calibri" w:ascii="Calibri" w:hAnsi="Calibri" w:asciiTheme="minorHAnsi" w:cstheme="minorHAnsi" w:hAnsiTheme="minorHAnsi"/>
          <w:b/>
          <w:smallCaps/>
          <w:spacing w:val="-4"/>
          <w:sz w:val="40"/>
          <w:szCs w:val="32"/>
        </w:rPr>
        <w:t>Dichiarazione Cessazione Tassa Rifiuti (TARI)</w:t>
      </w:r>
      <w:bookmarkEnd w:id="2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i/>
          <w:i/>
          <w:spacing w:val="-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i/>
          <w:spacing w:val="-3"/>
          <w:sz w:val="24"/>
          <w:shd w:fill="FFFFFF" w:val="clear"/>
        </w:rPr>
        <w:t>ai sensi della Legge n. 147 del 27.12.2013 e dell’articolo 26 del Regolamento per la disciplina della TARI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2"/>
          <w:u w:val="single"/>
        </w:rPr>
      </w:pPr>
      <w:r>
        <w:rPr>
          <w:rFonts w:cs="Calibri" w:cstheme="minorHAns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DICHIARANT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4"/>
          <w:szCs w:val="28"/>
        </w:rPr>
      </w:pPr>
      <w:r>
        <w:rPr>
          <w:rFonts w:cs="Calibri" w:cstheme="minorHAnsi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ERSONA FISIC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Codice contribuente ________________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4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 __________________________________ Nome 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. Fisc. _____________________________Nato/a a ___________________(_____) il ___/___/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Hlk111824668"/>
      <w:r>
        <w:rPr>
          <w:rFonts w:cs="Calibri" w:ascii="Calibri" w:hAnsi="Calibri" w:asciiTheme="minorHAnsi" w:cstheme="minorHAnsi" w:hAnsiTheme="minorHAnsi"/>
          <w:sz w:val="24"/>
          <w:szCs w:val="24"/>
        </w:rPr>
        <w:t>Residente in via/piazza ___________________________________________________n. 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Hlk111824668"/>
      <w:r>
        <w:rPr>
          <w:rFonts w:cs="Calibri" w:ascii="Calibri" w:hAnsi="Calibri" w:asciiTheme="minorHAnsi" w:cstheme="minorHAnsi" w:hAnsiTheme="minorHAnsi"/>
          <w:sz w:val="24"/>
          <w:szCs w:val="24"/>
        </w:rPr>
        <w:t>Comune di _________________________________________________C.A.P. __________ Prov. ______</w:t>
      </w:r>
      <w:bookmarkEnd w:id="4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umero di tel._________________e_mail___________________________@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se disponibil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 Indirizzo PEC ____________________________@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cconsento all’utilizzo della Email/PEC fornita al fine di ricevere gli avvisi di pagamento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ERSONA GIURIDIC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Codice contribuente _______________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nominazione/Ragione Sociale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_Hlk111824682"/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_______________  Partita IVA 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" w:name="_Hlk111824682"/>
      <w:r>
        <w:rPr>
          <w:rFonts w:cs="Calibri" w:ascii="Calibri" w:hAnsi="Calibri" w:asciiTheme="minorHAnsi" w:cstheme="minorHAnsi" w:hAnsiTheme="minorHAnsi"/>
          <w:sz w:val="24"/>
          <w:szCs w:val="24"/>
        </w:rPr>
        <w:t>Sede legale in via/piazza ____________________________________________________  n. __________</w:t>
      </w:r>
      <w:bookmarkEnd w:id="6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une di _____________________________________________ C.A.P. _____________  Prov. 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umero di tel. ___________________ Indirizzo PEC _______________________@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cconsento all’utilizzo della PEC fornita al fine di ricevere gli avvisi di pagamento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ATI LEGALE RAPPRESENTANT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 __________________________________ Nome 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tura della carica __________________________________  Cod. Fisc. 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umero di tel. __________________________e-mail ____________________@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on riferimento all’utenza/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Catastali delle unità immobiliari (</w:t>
      </w:r>
      <w:r>
        <w:rPr>
          <w:rFonts w:cs="Arial" w:ascii="Arial" w:hAnsi="Arial"/>
        </w:rPr>
        <w:t>da compilare obbligatoriamen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 Part. _______ Sub. ______ Categ. ______ Superficie in mq ______cod. utenz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Foglio _____ Part. _______ Sub. ______ Categ. ______ Superficie in mq ______cod. utenz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 Part. _______ Sub. ______ Categ. ______ Superficie in mq ______cod. utenz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Foglio _____ Part. _______ Sub. ______ Categ. ______ Superficie in mq ______cod. utenz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DICHIARA LA CESSAZION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Data fine occupazione   _____/_____/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tivazione della cessazione: 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barrare il quadratino corrispondente e compilar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VENDITA DELL’IMMOBILE 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indicare C.F. o P. IVA dell’acquirent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SSATA LOCAZIONE 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indicare il C.F. . o P. IVA del proprietari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DECESSO 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indicare il codice fiscale di almeno un soggetto che occupa gli immobili, se esistente, o in alternativa, del proprietari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TRASFERIMENTO nel Comune di ______________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TRASFERIMENTO nel nucleo familiare di __________________________________(cod. contribuente____________)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TRO (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specificare anche il C.F. del soggetto subentrante ove conosciu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____________________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nuovo recapito e-mail per eventuali comunicazioni __________________________________________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Style w:val="Grigliatabel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Il sottoscritto dichiara di aver provvedut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it-IT" w:eastAsia="en-US" w:bidi="ar-SA"/>
              </w:rPr>
              <w:t>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Allo sgombero integrale del mobilio e delle suppellettili all’interno del locale precedentemente occupato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it-IT" w:eastAsia="en-US" w:bidi="ar-SA"/>
              </w:rPr>
              <w:t>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Alla chiusura di tutti i contratti di fornitura dei servizi di rete (luce, acqua, gas) e allega documentazio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2"/>
          <w:sz w:val="24"/>
          <w:szCs w:val="24"/>
        </w:rPr>
        <w:t xml:space="preserve">(Eventuale) -  RICHIEDE LA RETTIFICA DEGLI IMPORTI ADDEBITATI NEI SEGUENTI AVVISI DI PAGAMENTO 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145"/>
        <w:gridCol w:w="2313"/>
        <w:gridCol w:w="1925"/>
        <w:gridCol w:w="1917"/>
        <w:gridCol w:w="2313"/>
      </w:tblGrid>
      <w:tr>
        <w:trPr/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eastAsia="en-US" w:bidi="ar-SA"/>
              </w:rPr>
              <w:t>N. ord.</w:t>
            </w:r>
          </w:p>
        </w:tc>
        <w:tc>
          <w:tcPr>
            <w:tcW w:w="11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eastAsia="en-US" w:bidi="ar-SA"/>
              </w:rPr>
              <w:t>N. avviso</w:t>
            </w:r>
          </w:p>
        </w:tc>
        <w:tc>
          <w:tcPr>
            <w:tcW w:w="23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eastAsia="en-US" w:bidi="ar-SA"/>
              </w:rPr>
              <w:t>Data avviso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eastAsia="en-US" w:bidi="ar-SA"/>
              </w:rPr>
              <w:t>Importo avviso</w:t>
            </w:r>
          </w:p>
        </w:tc>
        <w:tc>
          <w:tcPr>
            <w:tcW w:w="19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 w:themeColor="text1" w:themeTint="a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lang w:val="it-IT" w:eastAsia="en-US" w:bidi="ar-SA"/>
              </w:rPr>
              <w:t xml:space="preserve">Importo già versat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lang w:val="it-IT" w:eastAsia="en-US" w:bidi="ar-SA"/>
              </w:rPr>
              <w:t>(eventuale)</w:t>
            </w:r>
          </w:p>
        </w:tc>
        <w:tc>
          <w:tcPr>
            <w:tcW w:w="23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 w:themeColor="text1" w:themeTint="a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lang w:val="it-IT" w:eastAsia="en-US" w:bidi="ar-SA"/>
              </w:rPr>
              <w:t xml:space="preserve">Data versament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lang w:val="it-IT" w:eastAsia="en-US" w:bidi="ar-SA"/>
              </w:rPr>
              <w:t>(eventuale)</w:t>
            </w:r>
          </w:p>
        </w:tc>
      </w:tr>
      <w:tr>
        <w:trPr>
          <w:trHeight w:val="56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____/____/________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________,____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>________,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>____/____/________</w:t>
            </w:r>
          </w:p>
        </w:tc>
      </w:tr>
      <w:tr>
        <w:trPr>
          <w:trHeight w:val="56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____/____/________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________,____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>_______,_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>____/____/________</w:t>
            </w:r>
          </w:p>
        </w:tc>
      </w:tr>
      <w:tr>
        <w:trPr>
          <w:trHeight w:val="56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____/____/________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________,____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>________,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eastAsia="en-US" w:bidi="ar-SA"/>
              </w:rPr>
              <w:t>____/____/________</w:t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r le seguenti motivazioni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Nel caso di versamenti già effettuati allegare ricevuta di pagamento e compilare il seguente riquadro)</w:t>
      </w:r>
    </w:p>
    <w:tbl>
      <w:tblPr>
        <w:tblStyle w:val="Grigliatabel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Richiede altresì che la restituzione degli importi non dovuti avvenga media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283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Detrazione dell’importo non dovuto nel primo documento di riscossione utile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4"/>
                <w:szCs w:val="24"/>
                <w:lang w:val="it-IT" w:eastAsia="en-US" w:bidi="ar-SA"/>
              </w:rPr>
              <w:t>compensazion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283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Accredito su conto corrente bancario/postale intestato a __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ind w:left="2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presso le Poste o la Banca _______________________ Agenzia/Filiale di _____________________</w:t>
            </w:r>
          </w:p>
          <w:p>
            <w:pPr>
              <w:pStyle w:val="ListParagraph"/>
              <w:widowControl/>
              <w:spacing w:lineRule="auto" w:line="276" w:before="0" w:after="240"/>
              <w:ind w:left="2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it-IT" w:eastAsia="en-US" w:bidi="ar-SA"/>
              </w:rPr>
              <w:t>Codice IBA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 xml:space="preserve"> |__|__|__|__|__|__|__|__|__|__|__|__|__|__|__|__|__|__|__|__|__|__|__|__|__|__|__|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283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en-US" w:bidi="ar-SA"/>
              </w:rPr>
              <w:t>Rimborso diretto presso la tesoreria comunal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Per la disciplina delle modalità di restituzione degli importi non dovuti si invitano i contribuenti a prendere visione di quanto contenuto all’interno del Regolamento TARI in vigor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40"/>
        <w:ind w:left="6379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Firm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rto San Giorgio, _____/______/_________</w:t>
        <w:tab/>
        <w:tab/>
        <w:tab/>
        <w:tab/>
        <w:t>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Comune di Porto San Giorgio, in qualità di titolare tratterà i dati personali conferiti con il presente modulo, con modalità prevalentemente informatiche e telematiche, per le finalità previste dal Regolamento UE 2016/679 (GDPR), in particolare per l’esecuzione dei propri compiti di interesse pubblic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Cascadia Code Semi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907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Il codice contribuente è reperibile nell’avviso di pag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5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645c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45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5b7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5b7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292602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292602"/>
    <w:pPr>
      <w:widowControl w:val="false"/>
      <w:ind w:left="112" w:hanging="0"/>
      <w:jc w:val="both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645c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5b7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25b7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306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55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D1323-EE3B-4EEB-B6B8-F1AF1BF70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0:00Z</dcterms:created>
  <dc:creator>tributi@neopa.it</dc:creator>
  <dc:description/>
  <dc:language>en-US</dc:language>
  <cp:lastModifiedBy>rag</cp:lastModifiedBy>
  <dcterms:modified xsi:type="dcterms:W3CDTF">2023-06-29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