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(Timbro o carta intestata Partito,</w:t>
      </w:r>
      <w:r>
        <w:rPr>
          <w:sz w:val="28"/>
        </w:rPr>
        <w:t xml:space="preserve"> </w:t>
      </w:r>
    </w:p>
    <w:p>
      <w:pPr>
        <w:pStyle w:val="Heading3"/>
        <w:rPr/>
      </w:pPr>
      <w:r>
        <w:rPr>
          <w:i/>
          <w:iCs/>
          <w:sz w:val="20"/>
          <w:szCs w:val="20"/>
        </w:rPr>
        <w:t>Gruppo politico, Associazione richiedente)</w:t>
      </w:r>
      <w:r>
        <w:rPr>
          <w:sz w:val="28"/>
        </w:rPr>
        <w:t xml:space="preserve">                                             </w:t>
      </w:r>
      <w:r>
        <w:rPr/>
        <w:t xml:space="preserve">AL </w:t>
        <w:tab/>
        <w:t>SIG. SINDACO</w:t>
      </w:r>
    </w:p>
    <w:p>
      <w:pPr>
        <w:pStyle w:val="Heading4"/>
        <w:ind w:hanging="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DEL  COMUNE di </w:t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RTO SAN GIORGIO </w:t>
        <w:tab/>
        <w:tab/>
        <w:t>Servizio Eletto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MODULO DI RICHIESTA DI INSTALLAZIONE GAZEBO e/o BANCHETTO  PER SVOLGIMENTO DI PROPAGANDA ELETTOR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 sottoscritta _____________________________________ Codice fiscale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__________________________________Via__________________________________n.___ Tel. _______________ cell._______________________ e-mail_________________________________ nella sua qualità di:</w:t>
      </w:r>
    </w:p>
    <w:p>
      <w:pPr>
        <w:pStyle w:val="TextBody"/>
        <w:tabs>
          <w:tab w:val="clear" w:pos="708"/>
          <w:tab w:val="left" w:pos="-26902" w:leader="none"/>
        </w:tabs>
        <w:ind w:left="720" w:hanging="343"/>
        <w:rPr/>
      </w:pPr>
      <w:r>
        <w:rPr>
          <w:rFonts w:eastAsia="Times New Roman"/>
        </w:rPr>
        <w:t xml:space="preserve">   </w:t>
      </w:r>
      <w:r>
        <w:rPr/>
        <w:t>rappresentante legale del partito/gruppo politico________________________________________</w:t>
      </w:r>
    </w:p>
    <w:p>
      <w:pPr>
        <w:pStyle w:val="TextBody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9114" w:leader="none"/>
        </w:tabs>
        <w:overflowPunct w:val="false"/>
        <w:autoSpaceDE w:val="false"/>
        <w:ind w:firstLine="14"/>
        <w:jc w:val="center"/>
        <w:textAlignment w:val="baseline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in relazione alle consultazioni elettorali del </w:t>
      </w:r>
      <w:r>
        <w:rPr>
          <w:b/>
          <w:bCs/>
        </w:rPr>
        <w:t>20 e 21 settembre 2020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di poter installare un </w:t>
      </w:r>
      <w:r>
        <w:rPr>
          <w:b/>
          <w:bCs/>
        </w:rPr>
        <w:t>BANCHETTO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/>
      </w:pPr>
      <w:r>
        <w:rPr/>
        <w:t>OPP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di poter installare un </w:t>
      </w:r>
      <w:r>
        <w:rPr>
          <w:b/>
          <w:bCs/>
        </w:rPr>
        <w:t xml:space="preserve">GAZEBO </w:t>
      </w:r>
      <w:r>
        <w:rPr/>
        <w:t>avente dimensioni massime di 9 mq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giornata ______________________dalle ore __________alle ore______________press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 Piazza G. MATTEOTT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 Viale B. BUOZ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 Largo A. SILEN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 Viale DON MINZONI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 </w:t>
      </w:r>
      <w:r>
        <w:rPr>
          <w:sz w:val="28"/>
        </w:rPr>
        <w:t>Viale F. CAVALLOTTI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</w:rPr>
        <w:tab/>
        <w:t> 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>________________lì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  Firma del richiedente</w:t>
      </w:r>
    </w:p>
    <w:p>
      <w:pPr>
        <w:pStyle w:val="Normal"/>
        <w:ind w:left="3540" w:hanging="0"/>
        <w:rPr/>
      </w:pPr>
      <w:r>
        <w:rPr/>
        <w:tab/>
        <w:t xml:space="preserve">                                                          </w:t>
        <w:tab/>
        <w:tab/>
        <w:tab/>
        <w:tab/>
        <w:t xml:space="preserve">      </w:t>
        <w:tab/>
        <w:tab/>
        <w:t xml:space="preserve">     ________________________________</w:t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ALLEGA COPIA DI UN DOCUMENTO DI IDENTITA’ (art. 38 DPR n. 445/2000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NTE DA BOLLO PER:  Propaganda elettorale (dpr n. 642/1972 - art. 14, c.3, l. 53/90 - l. 352/70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1:00Z</dcterms:created>
  <dc:creator>psg</dc:creator>
  <dc:description/>
  <dc:language>en-US</dc:language>
  <cp:lastModifiedBy>psg</cp:lastModifiedBy>
  <dcterms:modified xsi:type="dcterms:W3CDTF">2020-08-27T10:43:00Z</dcterms:modified>
  <cp:revision>8</cp:revision>
  <dc:subject/>
  <dc:title>(Timbro o carta intestata Partito,                                                        AL SIG</dc:title>
</cp:coreProperties>
</file>