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bookmarkStart w:id="0" w:name="_Hlk59013278"/>
      <w:bookmarkEnd w:id="0"/>
      <w:r>
        <w:rPr>
          <w:rFonts w:cs="Arial" w:ascii="Arial Narrow" w:hAnsi="Arial Narrow"/>
          <w:b/>
          <w:bCs/>
          <w:color w:val="000000"/>
          <w:sz w:val="22"/>
          <w:szCs w:val="22"/>
        </w:rPr>
        <w:t>MODELLO B</w:t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eastAsia="it-IT"/>
        </w:rPr>
      </w:pPr>
      <w:r>
        <w:rPr>
          <w:rFonts w:eastAsia="Calibri"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  <w:lang w:eastAsia="it-IT"/>
        </w:rPr>
        <w:t>CONTRIBUTI STRAORDINARI ALLE ASSOCIAZIONI E SOCIETA’ SPORTIVE DILETTANTISTICHE IN CONSEGUENZA DELLE MISURE ADOTTATE PER LA GESTIONE ED IL CONTENIMENTO DELL'EMERGENZA COVID-19. ANNUALITA’ 2022.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Approvato con D. D. n. 1972/2022)</w:t>
      </w:r>
    </w:p>
    <w:p>
      <w:pPr>
        <w:pStyle w:val="Default"/>
        <w:ind w:firstLine="142"/>
        <w:jc w:val="center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</w:r>
    </w:p>
    <w:p>
      <w:pPr>
        <w:pStyle w:val="Default"/>
        <w:ind w:firstLine="142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 COMUNE DI PORTO SAN GIORGIO</w:t>
      </w:r>
    </w:p>
    <w:p>
      <w:pPr>
        <w:pStyle w:val="Default"/>
        <w:jc w:val="right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ATTENZIONE: Da inviare esclusivamente con pec al seguente indirizzo:</w:t>
      </w:r>
    </w:p>
    <w:p>
      <w:pPr>
        <w:pStyle w:val="Default"/>
        <w:ind w:firstLine="142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protocollo@pec-comune.portosangiorgio.fm.it</w:t>
        </w:r>
      </w:hyperlink>
    </w:p>
    <w:p>
      <w:pPr>
        <w:pStyle w:val="Default"/>
        <w:ind w:firstLine="142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o tramite consegna a mano all’ufficio protocollo del Comune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ISTANZA PER LA CONCESSIONE DI </w:t>
      </w:r>
      <w:r>
        <w:rPr>
          <w:rFonts w:cs="Arial Narrow" w:ascii="Arial Narrow" w:hAnsi="Arial Narrow"/>
          <w:b/>
        </w:rPr>
        <w:t>CONTRIBUTI RISERVATI ALLE ASD/SSD CHE SVOLGONO ATTIVITÀ A PORTO SAN GIORGIO PER SPESE LEGATE ALLO SVOLGIMENTO DI ATTIVITÀ SPORTIVA E INERENTI ALLE PROBLEMATICHE DA COVID-19. Anno 2022.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Dichiarazione sostitutiva dell'atto di notorietà ai sensi dell’art.47 D.P.R. 445/2000</w:t>
      </w:r>
    </w:p>
    <w:p>
      <w:pPr>
        <w:pStyle w:val="Default"/>
        <w:ind w:firstLine="142"/>
        <w:jc w:val="both"/>
        <w:rPr>
          <w:rFonts w:ascii="Arial Narrow" w:hAnsi="Arial Narrow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Il/la sottoscritto/a ______________________________ nato/a a _____________________________ il ____________ residente a ________________________ in Via/P.zza __________________________ n. _________ in qualità di Legale rappresentante di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(barrare le caselle in corrispondenza della tipologia del Soggetto interessato e indicare denominazione):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color w:val="000000"/>
          <w:sz w:val="16"/>
          <w:szCs w:val="16"/>
        </w:rPr>
      </w:r>
    </w:p>
    <w:p>
      <w:pPr>
        <w:pStyle w:val="Default"/>
        <w:ind w:firstLine="142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ASSOCIAZIONE SPORTIV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________________________________________, iscritta registro CONI/CIP _____________________________, con sede legale nel Comune di ____________________________________ Via/Piazza________________________ n°___, telefono_______________, email___________________________ PEC _________________________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scrizione CONI ……………………………………….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tre Federazioni………………………………………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Enti Riconosciuti………………………………………</w:t>
      </w:r>
    </w:p>
    <w:p>
      <w:pPr>
        <w:pStyle w:val="Default"/>
        <w:ind w:firstLine="142"/>
        <w:jc w:val="both"/>
        <w:rPr/>
      </w:pPr>
      <w:r>
        <w:rPr>
          <w:rFonts w:eastAsia="Arial Narrow" w:cs="Arial Narrow" w:ascii="Arial Narrow" w:hAnsi="Arial Narrow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 xml:space="preserve">(Indicare a quale Ente l’Associazione è iscritta ed il numero di iscrizione) 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color w:val="000000"/>
          <w:sz w:val="16"/>
          <w:szCs w:val="16"/>
        </w:rPr>
      </w:r>
    </w:p>
    <w:p>
      <w:pPr>
        <w:pStyle w:val="Default"/>
        <w:ind w:firstLine="142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SOCIETA’ SPORTIV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_______________________________________, con sede legale nel Comune di ____________________________Via/Piazza________________________n°___, telefono_____________________,  email________________________________________________ PEC _____________________________________ 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scrizione CONI ……………………………………….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tre Federazioni………………………………………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Enti Riconosciuti………………………………………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 xml:space="preserve">(Indicare a quale Ente la Società è iscritta ed il numero di iscrizione) 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Consapevole che le dichiarazioni mendaci, in applicazione dell’art. 76 del D.P.R. 445/2000 e s.m.i., sono punite ai sensi del codice penale e delle leggi speciali in materia, nonché della decadenza dai benefici eventualmente conseguenti al provvedimento emanato sulla base della dichiarazione non veritiera, così come previsto dall’art. 75 del D.P.R. 445/2000 e s.m.i., sotto la propria responsabilità:</w:t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ICHIARA</w:t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aver preso visione dell’avviso pubbl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avere la sede legale od operativa a Porto San Giorgi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a Società/Associazione Sportiva che rappresenta è iscritta al Coni o ad altre Federazioni o Enti riconosciuti alla data del 1.1.2022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regola con le autorizzazioni amministrative e sanitarie previste per lo svolgimento delle attività sportiv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essere in regola con i pagamenti dei canoni di gestione degli impianti sportivi comunali (in caso di Asd/Ssd concessionarie di impianti sportivi comunali)</w:t>
      </w:r>
    </w:p>
    <w:p>
      <w:pPr>
        <w:pStyle w:val="Default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sostenuto nell’anno 2022 (dal 1/1/2022 e sino alla data di pubblicazione dell’avviso pubblico) spese inerenti alle problematiche da COVID-19 per lo svolgimento di attività sportiva nell’anno 2022 e, pertan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 Narrow" w:hAnsi="Arial Narrow" w:cs="Arial"/>
          <w:b/>
          <w:b/>
          <w:bCs/>
          <w:color w:val="000000"/>
          <w:lang w:eastAsia="it-IT"/>
        </w:rPr>
      </w:pPr>
      <w:r>
        <w:rPr>
          <w:rFonts w:cs="Arial" w:ascii="Arial Narrow" w:hAnsi="Arial Narrow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L'erogazione del contributo straordinario a seguito dell’emergenza da Covid-19 per l’anno 2022 tenuto conto del seguente rendiconto economico (indicare nella colonna “Motivazione” la riferibilità della spesa alle problematiche da Covid-19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85"/>
        <w:gridCol w:w="1559"/>
        <w:gridCol w:w="426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 xml:space="preserve">DESCRIZIONE DELLE SPESE AMMISSIBI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>IMPORTO EUR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>MOTIVAZION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lang w:eastAsia="it-IT"/>
              </w:rPr>
              <w:t>IMPORTO TOTALE SPESE SOSTENUT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it-IT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color w:val="000000"/>
                <w:lang w:eastAsia="it-IT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  <w:t xml:space="preserve">Si allega la </w:t>
      </w:r>
      <w:r>
        <w:rPr>
          <w:rFonts w:cs="Arial Narrow" w:ascii="Arial Narrow" w:hAnsi="Arial Narrow"/>
          <w:b/>
          <w:bCs/>
        </w:rPr>
        <w:t xml:space="preserve">documentazione contabile indicata nello schema che precede (fatture/ricevute fiscali/ricevute di bonifici/ ricevute di bollettini postali etc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lang w:eastAsia="it-IT"/>
        </w:rPr>
        <w:t xml:space="preserve">A tal fine, consapevole delle sanzioni penali nel caso di dichiarazioni non veritiere, di formazione o uso di atti falsi, ai sensi degli artt. 75 e 76 del D.P.R. 28/12/2000 n. 445 e s.m.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6"/>
          <w:szCs w:val="16"/>
          <w:lang w:eastAsia="it-IT"/>
        </w:rPr>
      </w:pPr>
      <w:r>
        <w:rPr>
          <w:rFonts w:cs="Arial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>Che le spese indicate sono state sostenute per far fronte all’emergenza epidemiologica da Covid-19 secondo le motivazioni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non essere sottoposto alle misure in materia di prevenzione o ai procedimenti contemplati alla legislazione vigente in materia di lotta alla delinquenza mafiosa (il requisito deve essere posseduto dai soggetti individuati dall’art.2, comma 3 del D.P.R. 3 giugno 1998, n.252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che nei suoi confronti non è stata pronunciata sentenza di condanna passata in giudicato, o emesso decreto penale di condanna divenuto irrevocabile, oppure sentenza di applicazione della pena su richiesta, ai sensi dell’art.444 del C.P.P. per reati contro la pubblica amministrazione e per reati contro il patrimonio che abbiano comportato una pena detentiva superiore ai due an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essere in possesso di tutti i requisiti richiesti per l'ammissione al contributo e stabiliti dall’Avviso Pubblic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essere in regola con la contribuzione obbligatoria INPS e INAIL relativa alla propria impres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non aver commesso violazioni, definitivamente accertate (cioè iscritte a ruolo), rispetto agli obblighi relativi al pagamento di imposte e tasse comun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aver rispettato la normativa in materia di salute e sicurezza nei luoghi di lavoro e non abbia riportato provvedimento definitivo o sentenza passata in giudicato per violazione della suddetta normativ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non essere in condizione di fallimento, liquidazione coatta, concordato preventivo o che nei suoi confronti non ci sia stato un procedimento per la dichiarazione di una di tali situazio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essere a conoscenza ed accettare tutte le norme e condizioni stabilite nell'Avviso pubblic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essere a conoscenza che sui dati dichiarati e contenuti nella presente domanda potranno essere effettuati, ai sensi dell'art.71 del D.P.R. n.445/2000, controlli finalizzati ad accertare la veridicità delle informa-zioni fornite e confronti dei dati in possesso di altre Pubbliche Amministrazio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Microsoft YaHei" w:cs="Arial" w:ascii="Arial Narrow" w:hAnsi="Arial Narrow"/>
          <w:lang w:eastAsia="it-IT"/>
        </w:rPr>
        <w:t>il contributo sarà concesso in regime “</w:t>
      </w:r>
      <w:r>
        <w:rPr>
          <w:rFonts w:eastAsia="Microsoft YaHei" w:cs="Arial" w:ascii="Arial Narrow" w:hAnsi="Arial Narrow"/>
          <w:i/>
          <w:iCs/>
          <w:lang w:eastAsia="it-IT"/>
        </w:rPr>
        <w:t>de minimis</w:t>
      </w:r>
      <w:r>
        <w:rPr>
          <w:rFonts w:eastAsia="Microsoft YaHei" w:cs="Arial" w:ascii="Arial Narrow" w:hAnsi="Arial Narrow"/>
          <w:lang w:eastAsia="it-IT"/>
        </w:rPr>
        <w:t xml:space="preserve">” ai sensi del regolamento CE n.1407/2013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>di</w:t>
      </w:r>
      <w:r>
        <w:rPr>
          <w:rFonts w:cs="LiberationSans" w:ascii="Arial Narrow" w:hAnsi="Arial Narrow"/>
          <w:lang w:eastAsia="it-IT"/>
        </w:rPr>
        <w:t xml:space="preserve"> assumere l’onere di pubblicare sul proprio sito internet i contributi ricevuti dalla pubblica</w:t>
      </w:r>
      <w:r>
        <w:rPr>
          <w:rFonts w:eastAsia="Microsoft YaHei" w:cs="Arial" w:ascii="Arial Narrow" w:hAnsi="Arial Narrow"/>
          <w:lang w:eastAsia="it-IT"/>
        </w:rPr>
        <w:t xml:space="preserve"> </w:t>
      </w:r>
      <w:r>
        <w:rPr>
          <w:rFonts w:cs="LiberationSans" w:ascii="Arial Narrow" w:hAnsi="Arial Narrow"/>
          <w:lang w:eastAsia="it-IT"/>
        </w:rPr>
        <w:t>amministrazione - se durante l’anno solare superano i 10.000,00 euro ai sensi della Legge 124/2017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ai sensi dell’art.13 del Regolamento Europeo Privacy UE/2016/679 (GDPR), di aver preso visione dell’informativa allegata alla presente dichiarazione e di essere stato informato che i dati personali contenuti nella presente dichiarazione saranno trattati, anche con strumenti informatici, esclusivamente nell’ambito del procedimento per il quale la presente dichiarazione viene resa e nel rispetto degli adempimenti per la prevenzione ed il contrasto della corruzione e dell’illegalità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di godere del diritto di accesso ai dati, del diritto di rettificare, aggiornare, completare o cancellare i dati erronei, incompleti o raccolti in maniera non conforme alla legge, nonché del diritto di opporsi al loro trattamento per motivi legittim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Porto San Giorgio, _______________________ 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460" w:leader="none"/>
        </w:tabs>
        <w:spacing w:lineRule="auto" w:line="360" w:before="138" w:after="0"/>
        <w:ind w:left="0" w:right="176" w:hanging="0"/>
        <w:rPr>
          <w:rFonts w:ascii="Arial Narrow" w:hAnsi="Arial Narrow" w:cs="Times New Roman"/>
          <w:sz w:val="22"/>
          <w:szCs w:val="22"/>
          <w:u w:val="single"/>
        </w:rPr>
      </w:pPr>
      <w:bookmarkStart w:id="1" w:name="_Hlk59013278"/>
      <w:bookmarkEnd w:id="1"/>
      <w:r>
        <w:rPr>
          <w:rFonts w:cs="Times New Roman" w:ascii="Arial Narrow" w:hAnsi="Arial Narrow"/>
          <w:sz w:val="22"/>
          <w:szCs w:val="22"/>
          <w:u w:val="single"/>
        </w:rPr>
        <w:t>Si allegano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567" w:right="176" w:hanging="21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</w:t>
      </w:r>
      <w:r>
        <w:rPr>
          <w:rFonts w:cs="Arial" w:ascii="Arial Narrow" w:hAnsi="Arial Narrow"/>
          <w:sz w:val="22"/>
          <w:szCs w:val="22"/>
          <w:lang w:eastAsia="it-IT"/>
        </w:rPr>
        <w:t>Copia del documento di identità in corso di validità del legale rappresentante (non necessario nel caso in cui la domanda venga sottoscritta con firma digitale dal legale rappresentante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714" w:right="176" w:hanging="357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documentazione contabile delle spese sostenut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714" w:right="176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chiarazione ex art. 28, comma 2, d.p.r.n.600/1973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714" w:right="176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ventuale dichiarazione di esenzione dalla presentazione del Durc;</w:t>
      </w:r>
    </w:p>
    <w:p>
      <w:pPr>
        <w:pStyle w:val="Normal"/>
        <w:tabs>
          <w:tab w:val="clear" w:pos="708"/>
          <w:tab w:val="left" w:pos="8222" w:leader="none"/>
        </w:tabs>
        <w:spacing w:before="0" w:after="16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Microsoft YaHei" w:cs="Microsoft YaHei"/>
    </w:rPr>
  </w:style>
  <w:style w:type="character" w:styleId="WW8Num15z2">
    <w:name w:val="WW8Num15z2"/>
    <w:qFormat/>
    <w:rPr>
      <w:rFonts w:ascii="Arial Narrow" w:hAnsi="Arial Narrow" w:eastAsia="Microsoft YaHei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eastAsia="Arial Unicode MS" w:cs="Tahoma"/>
      <w:kern w:val="2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pPr>
      <w:widowControl w:val="false"/>
      <w:suppressAutoHyphens w:val="true"/>
      <w:bidi w:val="0"/>
      <w:spacing w:lineRule="auto" w:line="288" w:before="0" w:after="200"/>
      <w:ind w:left="1276" w:hanging="1276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-comune.portosangiorgio.f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allegato-a-domand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1:00Z</dcterms:created>
  <dc:creator>Daniela</dc:creator>
  <dc:description/>
  <cp:keywords/>
  <dc:language>en-US</dc:language>
  <cp:lastModifiedBy>Federica Di Camillo</cp:lastModifiedBy>
  <cp:lastPrinted>2021-10-13T12:27:00Z</cp:lastPrinted>
  <dcterms:modified xsi:type="dcterms:W3CDTF">2022-11-24T08:14:00Z</dcterms:modified>
  <cp:revision>16</cp:revision>
  <dc:subject/>
  <dc:title>Allegato A: domanda</dc:title>
</cp:coreProperties>
</file>