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478405" cy="933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2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UNE </w:t>
      </w:r>
    </w:p>
    <w:p>
      <w:pPr>
        <w:pStyle w:val="Normal"/>
        <w:ind w:left="552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RTO SAN GIORGIO</w:t>
      </w:r>
    </w:p>
    <w:p>
      <w:pPr>
        <w:pStyle w:val="Normal"/>
        <w:ind w:left="55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1"/>
        <w:ind w:left="1134" w:hanging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Gara per la concessione della Cappella di famiglia  n. …… nel Cimitero comunale – OFFERTA ECONOM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 ___________________________________________ il 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___ in via ______________________________ n. _____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 _____________________________ E-mail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amente al rappresentante della famiglia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da compilare solo nel caso in cui più famiglie partecipino in maniera congiunta all’asta per la stessa cappellin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 ___________________________________________ il 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___ in via ______________________________ n. _____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 _____________________________ E-mail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amente al rappresentante della famiglia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/DICHIAR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miglior offerta per la concessione dell’immobile in oggetto ammonta 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mplessivi  € ________________________________________________ (</w:t>
      </w:r>
      <w:r>
        <w:rPr>
          <w:rFonts w:cs="Arial" w:ascii="Arial" w:hAnsi="Arial"/>
          <w:i/>
          <w:iCs/>
          <w:sz w:val="20"/>
          <w:szCs w:val="20"/>
        </w:rPr>
        <w:t>in cifre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onsi euro __________________________________________________(</w:t>
      </w:r>
      <w:r>
        <w:rPr>
          <w:rFonts w:cs="Arial" w:ascii="Arial" w:hAnsi="Arial"/>
          <w:i/>
          <w:iCs/>
          <w:sz w:val="20"/>
          <w:szCs w:val="20"/>
        </w:rPr>
        <w:t>in lette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.B. L’offerta deve essere pari o superiore al prezzo a base d’as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55245</wp:posOffset>
                </wp:positionV>
                <wp:extent cx="2647950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27250</wp:posOffset>
                </wp:positionH>
                <wp:positionV relativeFrom="paragraph">
                  <wp:posOffset>78105</wp:posOffset>
                </wp:positionV>
                <wp:extent cx="2654300" cy="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ISTRUZION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re fotocopia di un documento di identità in corso di validità per ognuno dei sottoscrittor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o di discordanza tra il prezzo indicato in cifre e quello indicato in lettere, sarà preso in considerazione quello più vantaggioso per l’Amministr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La presente OFFERTA ECONOMICA insieme alla/e fotocopia/e del documento DEVONO ESSERE INSERITE IN APPOSITA E SEPARATA BUSTA CHIUSA E CONTROFIRMATA SUI LEMBI DI CHIUSU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DEVONO ESSERE INSERITI ALTRI DOCUMENTI PENA L’ESCLUSIONE DALLA GARA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18" w:leader="underscore"/>
        <w:tab w:val="left" w:pos="9639" w:leader="underscore"/>
      </w:tabs>
      <w:jc w:val="both"/>
      <w:outlineLvl w:val="2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709" w:right="0" w:hanging="426"/>
      <w:jc w:val="both"/>
      <w:textAlignment w:val="baseline"/>
      <w:outlineLvl w:val="7"/>
    </w:pPr>
    <w:rPr>
      <w:sz w:val="22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Times New Roman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jc w:val="both"/>
    </w:pPr>
    <w:rPr>
      <w:rFonts w:ascii="Albertus Extra Bold" w:hAnsi="Albertus Extra Bold" w:cs="Albertus Extra Bold"/>
      <w:b/>
      <w:bCs/>
      <w:spacing w:val="-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exact" w:line="259"/>
      <w:ind w:left="360" w:right="0" w:hanging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10:00Z</dcterms:created>
  <dc:creator>...</dc:creator>
  <dc:description/>
  <cp:keywords/>
  <dc:language>en-US</dc:language>
  <cp:lastModifiedBy>Stefano Sisi</cp:lastModifiedBy>
  <cp:lastPrinted>2011-03-11T10:39:00Z</cp:lastPrinted>
  <dcterms:modified xsi:type="dcterms:W3CDTF">2023-07-26T08:26:00Z</dcterms:modified>
  <cp:revision>8</cp:revision>
  <dc:subject/>
  <dc:title>Dichiarazione cumulativa per gara d'appalto di lavori sopra 150.000 euro</dc:title>
</cp:coreProperties>
</file>