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00"/>
      </w:tblGrid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à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4_1130141719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" w:name="__Fieldmark__4_1130141719"/>
            <w:bookmarkStart w:id="2" w:name="__Fieldmark__4_1130141719"/>
            <w:bookmarkEnd w:id="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uolo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5_1130141719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" w:name="__Fieldmark__15_1130141719"/>
            <w:bookmarkStart w:id="4" w:name="__Fieldmark__15_1130141719"/>
            <w:bookmarkEnd w:id="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7_1130141719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>
                <w:i w:val="false"/>
                <w:lang w:val="it-IT"/>
              </w:rPr>
              <w:instrText xml:space="preserve"> FORMDROPDOWN </w:instrText>
            </w:r>
            <w:r>
              <w:rPr>
                <w:i w:val="false"/>
                <w:lang w:val="it-IT"/>
              </w:rPr>
              <w:fldChar w:fldCharType="separate"/>
            </w:r>
            <w:bookmarkStart w:id="5" w:name="__Fieldmark__17_1130141719"/>
            <w:bookmarkStart w:id="6" w:name="__Fieldmark__17_1130141719"/>
            <w:bookmarkEnd w:id="6"/>
            <w:r/>
            <w:r>
              <w:rPr>
                <w:i w:val="false"/>
                <w:lang w:val="it-IT"/>
              </w:rPr>
              <w:fldChar w:fldCharType="end"/>
            </w:r>
            <w:r>
              <w:rPr>
                <w:i w:val="false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1130141719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1130141719"/>
            <w:bookmarkStart w:id="8" w:name="__Fieldmark__28_113014171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1130141719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1130141719"/>
            <w:bookmarkStart w:id="10" w:name="__Fieldmark__31_113014171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" w:name="__Fieldmark__33_1130141719"/>
            <w:bookmarkStart w:id="12" w:name="__Fieldmark__33_1130141719"/>
            <w:bookmarkEnd w:id="1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" w:name="__Fieldmark__34_1130141719"/>
            <w:bookmarkStart w:id="14" w:name="__Fieldmark__34_1130141719"/>
            <w:bookmarkEnd w:id="1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35_1130141719"/>
            <w:bookmarkStart w:id="16" w:name="__Fieldmark__35_1130141719"/>
            <w:bookmarkEnd w:id="1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36_1130141719"/>
            <w:bookmarkStart w:id="18" w:name="__Fieldmark__36_1130141719"/>
            <w:bookmarkEnd w:id="1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37_1130141719"/>
            <w:bookmarkStart w:id="20" w:name="__Fieldmark__37_1130141719"/>
            <w:bookmarkEnd w:id="2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CHIED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 per l’annualità ______________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96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40_1130141719"/>
            <w:bookmarkStart w:id="22" w:name="__Fieldmark__40_1130141719"/>
            <w:bookmarkEnd w:id="2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__Fieldmark__41_1130141719"/>
            <w:bookmarkStart w:id="24" w:name="__Fieldmark__41_1130141719"/>
            <w:bookmarkEnd w:id="2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" w:name="__Fieldmark__42_1130141719"/>
            <w:bookmarkStart w:id="26" w:name="__Fieldmark__42_1130141719"/>
            <w:bookmarkEnd w:id="2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" w:name="__Fieldmark__43_1130141719"/>
            <w:bookmarkStart w:id="28" w:name="__Fieldmark__43_1130141719"/>
            <w:bookmarkEnd w:id="2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9" w:name="__Fieldmark__44_1130141719"/>
            <w:bookmarkStart w:id="30" w:name="__Fieldmark__44_1130141719"/>
            <w:bookmarkEnd w:id="3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1" w:name="__Fieldmark__45_1130141719"/>
            <w:bookmarkStart w:id="32" w:name="__Fieldmark__45_1130141719"/>
            <w:bookmarkEnd w:id="3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3" w:name="__Fieldmark__46_1130141719"/>
            <w:bookmarkStart w:id="34" w:name="__Fieldmark__46_1130141719"/>
            <w:bookmarkEnd w:id="3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10"/>
      </w:tblGrid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3_1130141719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5" w:name="__Fieldmark__53_1130141719"/>
            <w:bookmarkStart w:id="36" w:name="__Fieldmark__53_1130141719"/>
            <w:bookmarkEnd w:id="3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9_113014171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7" w:name="__Fieldmark__59_1130141719"/>
            <w:bookmarkStart w:id="38" w:name="__Fieldmark__59_1130141719"/>
            <w:bookmarkEnd w:id="3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0_11301417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9" w:name="__Fieldmark__60_1130141719"/>
            <w:bookmarkStart w:id="40" w:name="__Fieldmark__60_1130141719"/>
            <w:bookmarkEnd w:id="4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1_1130141719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1" w:name="__Fieldmark__61_1130141719"/>
            <w:bookmarkStart w:id="42" w:name="__Fieldmark__61_1130141719"/>
            <w:bookmarkEnd w:id="4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7_113014171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3" w:name="__Fieldmark__67_1130141719"/>
            <w:bookmarkStart w:id="44" w:name="__Fieldmark__67_1130141719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8_11301417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5" w:name="__Fieldmark__68_1130141719"/>
            <w:bookmarkStart w:id="46" w:name="__Fieldmark__68_1130141719"/>
            <w:bookmarkEnd w:id="4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9_1130141719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7" w:name="__Fieldmark__69_1130141719"/>
            <w:bookmarkStart w:id="48" w:name="__Fieldmark__69_1130141719"/>
            <w:bookmarkEnd w:id="4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5_113014171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9" w:name="__Fieldmark__75_1130141719"/>
            <w:bookmarkStart w:id="50" w:name="__Fieldmark__75_1130141719"/>
            <w:bookmarkEnd w:id="5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6_11301417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1" w:name="__Fieldmark__76_1130141719"/>
            <w:bookmarkStart w:id="52" w:name="__Fieldmark__76_1130141719"/>
            <w:bookmarkEnd w:id="5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7_1130141719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3" w:name="__Fieldmark__77_1130141719"/>
            <w:bookmarkStart w:id="54" w:name="__Fieldmark__77_1130141719"/>
            <w:bookmarkEnd w:id="5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3_113014171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5" w:name="__Fieldmark__83_1130141719"/>
            <w:bookmarkStart w:id="56" w:name="__Fieldmark__83_1130141719"/>
            <w:bookmarkEnd w:id="5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4_113014171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7" w:name="__Fieldmark__84_1130141719"/>
            <w:bookmarkStart w:id="58" w:name="__Fieldmark__84_1130141719"/>
            <w:bookmarkEnd w:id="5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  <w:r>
              <w:rPr>
                <w:rStyle w:val="FootnoteCharacters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06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9" w:name="__Fieldmark__105_1130141719"/>
            <w:bookmarkStart w:id="60" w:name="__Fieldmark__105_1130141719"/>
            <w:bookmarkEnd w:id="6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1" w:name="__Fieldmark__108_1130141719"/>
            <w:bookmarkStart w:id="62" w:name="__Fieldmark__108_1130141719"/>
            <w:bookmarkEnd w:id="6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109_1130141719"/>
            <w:bookmarkStart w:id="64" w:name="__Fieldmark__109_1130141719"/>
            <w:bookmarkEnd w:id="6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110_1130141719"/>
            <w:bookmarkStart w:id="66" w:name="__Fieldmark__110_1130141719"/>
            <w:bookmarkEnd w:id="6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__Fieldmark__112_1130141719"/>
            <w:bookmarkStart w:id="68" w:name="__Fieldmark__112_1130141719"/>
            <w:bookmarkEnd w:id="6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9" w:name="__Fieldmark__114_1130141719"/>
            <w:bookmarkStart w:id="70" w:name="__Fieldmark__114_1130141719"/>
            <w:bookmarkEnd w:id="7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1" w:name="__Fieldmark__115_1130141719"/>
            <w:bookmarkStart w:id="72" w:name="__Fieldmark__115_1130141719"/>
            <w:bookmarkEnd w:id="7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3" w:name="__Fieldmark__116_1130141719"/>
            <w:bookmarkStart w:id="74" w:name="__Fieldmark__116_1130141719"/>
            <w:bookmarkEnd w:id="7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5" w:name="__Fieldmark__118_1130141719"/>
            <w:bookmarkStart w:id="76" w:name="__Fieldmark__118_1130141719"/>
            <w:bookmarkEnd w:id="7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7" w:name="__Fieldmark__119_1130141719"/>
            <w:bookmarkStart w:id="78" w:name="__Fieldmark__119_1130141719"/>
            <w:bookmarkEnd w:id="7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43"/>
        <w:gridCol w:w="384"/>
        <w:gridCol w:w="1768"/>
        <w:gridCol w:w="500"/>
        <w:gridCol w:w="1653"/>
        <w:gridCol w:w="473"/>
        <w:gridCol w:w="1679"/>
        <w:gridCol w:w="447"/>
        <w:gridCol w:w="1706"/>
      </w:tblGrid>
      <w:tr>
        <w:trPr>
          <w:trHeight w:val="296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40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120_1130141719"/>
            <w:bookmarkStart w:id="81" w:name="__Fieldmark__120_1130141719"/>
            <w:bookmarkEnd w:id="8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3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2" w:name="__Fieldmark__121_1130141719"/>
            <w:bookmarkStart w:id="83" w:name="__Fieldmark__121_1130141719"/>
            <w:bookmarkEnd w:id="8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4" w:name="__Fieldmark__122_1130141719"/>
            <w:bookmarkStart w:id="85" w:name="__Fieldmark__122_1130141719"/>
            <w:bookmarkEnd w:id="8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SI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6" w:name="__Fieldmark__123_1130141719"/>
            <w:bookmarkStart w:id="87" w:name="__Fieldmark__123_1130141719"/>
            <w:bookmarkEnd w:id="8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OSAP</w:t>
            </w:r>
          </w:p>
        </w:tc>
        <w:tc>
          <w:tcPr>
            <w:tcW w:w="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8" w:name="__Fieldmark__124_1130141719"/>
            <w:bookmarkStart w:id="89" w:name="__Fieldmark__124_1130141719"/>
            <w:bookmarkEnd w:id="8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CP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594"/>
      </w:tblGrid>
      <w:tr>
        <w:trPr>
          <w:trHeight w:val="284" w:hRule="atLeast"/>
        </w:trPr>
        <w:tc>
          <w:tcPr>
            <w:tcW w:w="10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28_1130141719"/>
      <w:bookmarkStart w:id="91" w:name="__Fieldmark__128_1130141719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29_1130141719"/>
      <w:bookmarkStart w:id="93" w:name="__Fieldmark__129_1130141719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autoSpaceDE w:val="false"/>
        <w:spacing w:lineRule="auto" w:line="240" w:before="0" w:after="0"/>
        <w:ind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30_1130141719"/>
      <w:bookmarkStart w:id="95" w:name="__Fieldmark__130_1130141719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ervenute alla PEC dell’Ente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alcolato secondo le modalità indicate dalla normativa di riferimento e dal relativo regolamento comunale approvato con DCC n. ____ de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è commisurato al periodo di apertura dell’esercizio oggetto del benefici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131_1130141719"/>
      <w:bookmarkStart w:id="97" w:name="__Fieldmark__131_1130141719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132_1130141719"/>
      <w:bookmarkStart w:id="99" w:name="__Fieldmark__132_1130141719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in regola con i pagamenti dovuti al Comune a titolo di Imu, Tasi, Tari, Tosap ed Imposta di pubblicità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133_1130141719"/>
      <w:bookmarkStart w:id="101" w:name="__Fieldmark__133_1130141719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0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hanging="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146_1130141719"/>
      <w:bookmarkStart w:id="103" w:name="__Fieldmark__146_1130141719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__Fieldmark__147_1130141719"/>
            <w:bookmarkStart w:id="105" w:name="__Fieldmark__147_1130141719"/>
            <w:bookmarkEnd w:id="1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6" w:name="__Fieldmark__148_1130141719"/>
            <w:bookmarkStart w:id="107" w:name="__Fieldmark__148_1130141719"/>
            <w:bookmarkEnd w:id="10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8" w:name="__Fieldmark__149_1130141719"/>
            <w:bookmarkStart w:id="109" w:name="__Fieldmark__149_1130141719"/>
            <w:bookmarkEnd w:id="10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pagamento dell'imposta di boll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opportunamente compilato e firmat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0" w:name="__Fieldmark__150_1130141719"/>
            <w:bookmarkStart w:id="111" w:name="__Fieldmark__150_1130141719"/>
            <w:bookmarkEnd w:id="1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2" w:name="__Fieldmark__151_1130141719"/>
            <w:bookmarkStart w:id="113" w:name="__Fieldmark__151_1130141719"/>
            <w:bookmarkEnd w:id="11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i w:val="false"/>
                <w:lang w:val="it-IT"/>
              </w:rPr>
              <w:t>altri allegati</w:t>
            </w:r>
            <w:r>
              <w:rPr>
                <w:lang w:val="it-IT"/>
              </w:rPr>
              <w:t xml:space="preserve"> </w:t>
            </w:r>
            <w:r>
              <w:rPr>
                <w:rStyle w:val="ContenutocellanoteCarattere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  <w:bookmarkStart w:id="114" w:name="Allegati"/>
      <w:bookmarkStart w:id="115" w:name="Allegati"/>
      <w:bookmarkEnd w:id="115"/>
    </w:p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  <w:bookmarkStart w:id="116" w:name="Allegati"/>
      <w:bookmarkStart w:id="117" w:name="Allegati"/>
      <w:bookmarkEnd w:id="117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lang w:val="it-IT" w:eastAsia="en-US"/>
              </w:rPr>
              <w:instrText xml:space="preserve"> FORMTEXT </w:instrText>
            </w:r>
            <w:r>
              <w:rPr>
                <w:i w:val="false"/>
                <w:lang w:val="it-IT" w:eastAsia="en-US"/>
              </w:rPr>
            </w:r>
            <w:r>
              <w:rPr>
                <w:i w:val="false"/>
                <w:lang w:val="it-IT" w:eastAsia="en-US"/>
              </w:rPr>
              <w:fldChar w:fldCharType="separate"/>
            </w:r>
            <w:r>
              <w:rPr>
                <w:i w:val="false"/>
                <w:lang w:val="it-IT" w:eastAsia="en-US"/>
              </w:rPr>
              <w:t> 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18" w:name="Firma_dichiarante"/>
      <w:bookmarkStart w:id="119" w:name="Firma_dichiarante"/>
      <w:bookmarkEnd w:id="11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ab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89"/>
      <w:gridCol w:w="5400"/>
      <w:gridCol w:w="3084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jc w:val="right"/>
            <w:rPr>
              <w:rFonts w:cs="Arial"/>
              <w:sz w:val="16"/>
              <w:szCs w:val="16"/>
            </w:rPr>
          </w:pPr>
          <w:r>
            <w:rPr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08" w:hRule="exact"/>
      </w:trPr>
      <w:tc>
        <w:tcPr>
          <w:tcW w:w="2289" w:type="dxa"/>
          <w:tcBorders>
            <w:top w:val="single" w:sz="6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400" w:type="dxa"/>
          <w:tcBorders>
            <w:top w:val="single" w:sz="6" w:space="0" w:color="808080"/>
            <w:bottom w:val="single" w:sz="4" w:space="0" w:color="808080"/>
          </w:tcBorders>
          <w:tcMar>
            <w:right w:w="0" w:type="dxa"/>
          </w:tcMar>
        </w:tcPr>
        <w:p>
          <w:pPr>
            <w:pStyle w:val="Header"/>
            <w:spacing w:before="120" w:after="0"/>
            <w:rPr>
              <w:color w:val="BFBFBF"/>
            </w:rPr>
          </w:pPr>
          <w:r>
            <w:rPr>
              <w:sz w:val="16"/>
              <w:szCs w:val="18"/>
            </w:rPr>
            <w:drawing>
              <wp:inline distT="0" distB="0" distL="0" distR="0">
                <wp:extent cx="3112135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952" t="9717" r="-6" b="13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213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>
            <w:top w:val="single" w:sz="6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Titolomodulo"/>
      <w:rPr/>
    </w:pPr>
    <w:r>
      <w:rPr/>
    </w:r>
  </w:p>
  <w:p>
    <w:pPr>
      <w:pStyle w:val="Header"/>
      <w:tabs>
        <w:tab w:val="left" w:pos="1005" w:leader="none"/>
        <w:tab w:val="center" w:pos="4819" w:leader="none"/>
        <w:tab w:val="right" w:pos="9638" w:leader="none"/>
      </w:tabs>
      <w:rPr/>
    </w:pPr>
    <w:r>
      <w:rPr/>
      <w:tab/>
      <w:tab/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notadichiusuraCarattere">
    <w:name w:val="Testo nota di chiusura Carattere"/>
    <w:qFormat/>
    <w:rPr>
      <w:rFonts w:ascii="Arial Narrow" w:hAnsi="Arial Narrow"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5:00Z</dcterms:created>
  <dc:creator/>
  <dc:description/>
  <dc:language>en-US</dc:language>
  <cp:lastModifiedBy/>
  <dcterms:modified xsi:type="dcterms:W3CDTF">2019-12-30T07:55:00Z</dcterms:modified>
  <cp:revision>1</cp:revision>
  <dc:subject/>
  <dc:title/>
</cp:coreProperties>
</file>