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STIMONI DI GE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gregazione Cristiana dei Testimoni di Geova di Porto S. Gior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di culto: Sala del Regno dei Testimoni di Ge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Trento, 8 Porto S. Giorgio AP</w:t>
      </w:r>
    </w:p>
    <w:p>
      <w:pPr>
        <w:pStyle w:val="Normal"/>
        <w:jc w:val="both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Orario delle riunioni settimanali in lingua italiana:</w:t>
      </w:r>
    </w:p>
    <w:p>
      <w:pPr>
        <w:pStyle w:val="Normal"/>
        <w:jc w:val="both"/>
        <w:rPr/>
      </w:pPr>
      <w:r>
        <w:rPr/>
        <w:t>Martedì e Mercoledì dalle ore.20,30 alle ore 21,30 "Studio di libro"; Considerazione del ruolo della religione nella vita</w:t>
      </w:r>
    </w:p>
    <w:p>
      <w:pPr>
        <w:pStyle w:val="Normal"/>
        <w:jc w:val="both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Giovedì, dalle ore 20,00 alle ore 20,50 e Venerdì, dalle ore 20,30 alle ore 21,20 - "Scuola di Ministero teocratico"; Corso di oratoria basato sugli insegnamenti della Bibbia</w:t>
      </w:r>
    </w:p>
    <w:p>
      <w:pPr>
        <w:pStyle w:val="Normal"/>
        <w:jc w:val="both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Giovedì, dalle ore 20,50 alle ore 21,45 e Venerdì, dalle ore 21,20 alle ore 22,15 - "Adunanza di servizio": Discorsi e dimostrazioni sull'uso pratico della Bibbia</w:t>
      </w:r>
    </w:p>
    <w:p>
      <w:pPr>
        <w:pStyle w:val="Normal"/>
        <w:jc w:val="both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Domenica, dalle ore 9,30 alle orel0,20 e dalle ore 16,00 alle ore 16,50 - "Adunanza pubblica": Discorso su un argomento di interesse attuale</w:t>
      </w:r>
    </w:p>
    <w:p>
      <w:pPr>
        <w:pStyle w:val="Normal"/>
        <w:jc w:val="both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Domenica, dalle ore 10,20 alle ore 11,30 e dalle ore. 16,50 alle ore 18,00 - "Studio Torre di Guardia": Trattazione con domande e risposte su soggetti biblici</w:t>
      </w:r>
    </w:p>
    <w:p>
      <w:pPr>
        <w:pStyle w:val="Normal"/>
        <w:jc w:val="both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Ingresso libero. Non si fanno coll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0734-641511</w:t>
      </w:r>
    </w:p>
    <w:p>
      <w:pPr>
        <w:pStyle w:val="Normal"/>
        <w:jc w:val="both"/>
        <w:rPr/>
      </w:pPr>
      <w:r>
        <w:rPr/>
        <w:t xml:space="preserve">Sito Internet: </w:t>
      </w:r>
      <w:r>
        <w:rPr>
          <w:u w:val="single"/>
        </w:rPr>
        <w:t>www.watchtower.or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19:00Z</dcterms:created>
  <dc:creator>utent</dc:creator>
  <dc:description/>
  <cp:keywords/>
  <dc:language>en-US</dc:language>
  <cp:lastModifiedBy>utent</cp:lastModifiedBy>
  <dcterms:modified xsi:type="dcterms:W3CDTF">2014-09-25T17:19:00Z</dcterms:modified>
  <cp:revision>2</cp:revision>
  <dc:subject/>
  <dc:title/>
</cp:coreProperties>
</file>