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SESSO DEI REQUISITI PROFESSIONALI DA PARTE DEL PREPO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risposta al quesito pervenuto alle ore 7:12 del 11.06.2019 relativamente al caso in cui il titolare della ditta non disponga dei requisiti professionali e ci sia necessità di nominare un preposto si precisa quanto segu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ell’allegato A2 – Mod. B, al punto 9.2 inserire la seguente ed ulteriore dichiaraz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requisiti previsti dalla normativa vigente sono posseduti dal Sig./ra ________________ come risultante dall’autodichiarazione allegat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mpilare ed allegare la dichiarazione allegata alla presente FAQ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Francesco Scotece</dc:creator>
  <dc:description/>
  <dc:language>en-US</dc:language>
  <cp:lastModifiedBy>Francesco Scotece</cp:lastModifiedBy>
  <cp:lastPrinted>2019-06-11T09:29:00Z</cp:lastPrinted>
  <dcterms:modified xsi:type="dcterms:W3CDTF">2019-06-11T07:30:00Z</dcterms:modified>
  <cp:revision>1</cp:revision>
  <dc:subject/>
  <dc:title/>
</cp:coreProperties>
</file>