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MARC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METEOROLOGICI  DEL 02-04/MAGGIO/20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PORTO SAN GIOR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VINCIA DI FER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left="1068" w:hanging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ed edil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a relativa attività nella stessa posta in essere è svolta in maniera conforme alla normativa vigente.</w:t>
      </w:r>
    </w:p>
    <w:p>
      <w:pPr>
        <w:pStyle w:val="Paragrafoelenco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2966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5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 PORTO SAN GIORGIO       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ssergio</dc:creator>
  <dc:description/>
  <cp:keywords/>
  <dc:language>en-US</dc:language>
  <cp:lastModifiedBy>Stefano Sisi</cp:lastModifiedBy>
  <cp:lastPrinted>2014-07-16T16:55:00Z</cp:lastPrinted>
  <dcterms:modified xsi:type="dcterms:W3CDTF">2014-08-12T09:02:00Z</dcterms:modified>
  <cp:revision>12</cp:revision>
  <dc:subject/>
  <dc:title/>
</cp:coreProperties>
</file>