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MARC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METEOROLOGICI  DEL 02-04/MAGGIO/20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PORTO SAN GIOR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VINCIA DI FER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 ed edilizia  (art. 7 co. 1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COMUNE DIPORTO SAN GIORGIO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ssergio</dc:creator>
  <dc:description/>
  <cp:keywords/>
  <dc:language>en-US</dc:language>
  <cp:lastModifiedBy>Stefano Sisi</cp:lastModifiedBy>
  <cp:lastPrinted>2013-09-03T18:52:00Z</cp:lastPrinted>
  <dcterms:modified xsi:type="dcterms:W3CDTF">2014-08-12T08:56:00Z</dcterms:modified>
  <cp:revision>11</cp:revision>
  <dc:subject/>
  <dc:title/>
</cp:coreProperties>
</file>