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Allegato C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Domanda di ammissione ai contributi per il ripristino dei danni subiti dal patrimonio edilizio privato: attività produttive e commerciali, edifici ad uso pubblico, edifici residenziali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.P.C.M. 23/03/2013. Nevicate eccezionali verificatesi nel febbraio 2012 nella Regione March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:</w:t>
      </w:r>
    </w:p>
    <w:p>
      <w:pPr>
        <w:pStyle w:val="Normal"/>
        <w:autoSpaceDE w:val="false"/>
        <w:spacing w:lineRule="auto" w:line="36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o San Giorgi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 nato/a a ___________________ il 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a ____________________ CAP _________ indirizzo 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 ____________________ ; Cell.: __________________________ Fax. 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di posta elettronica 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ivato cittadino </w:t>
        <w:tab/>
        <w:tab/>
        <w:t xml:space="preserve">o </w:t>
        <w:tab/>
        <w:tab/>
        <w:t>⁬ rappresentante dell'impres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orma giuridica _________________________________ ), costituita il _______/_______/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critta al Registro della C.C.I.A.A. di_______________________ N. di iscrizione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imprese individuali: indicare la data di inizio dell'attività risultante dal certificato d'iscrizion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.V.A. n.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attività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prietario singolo edifico</w:t>
        <w:tab/>
        <w:t xml:space="preserve">⁬ amministratore di condominio </w:t>
        <w:tab/>
        <w:t xml:space="preserve">⁬ delegato </w:t>
        <w:tab/>
        <w:t>⁬ affittuari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beneficiare del contributo, previsto dalla legge L. 228/2012 art. 1, comma 290 a seguito delle nevicate eccezionali verificatesi nel mese di febbraio 201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per il ripristino delle strutture danneggiate inerent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fici privati destinati ad attività produttive e commerciali;</w:t>
      </w:r>
    </w:p>
    <w:p>
      <w:pPr>
        <w:pStyle w:val="Normal"/>
        <w:autoSpaceDE w:val="false"/>
        <w:spacing w:lineRule="auto" w:line="360" w:before="0" w:after="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fici privati ad uso pubblico;</w:t>
      </w:r>
    </w:p>
    <w:p>
      <w:pPr>
        <w:pStyle w:val="Normal"/>
        <w:autoSpaceDE w:val="false"/>
        <w:spacing w:lineRule="auto" w:line="360" w:before="0" w:after="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fici privati residenziali;</w:t>
      </w:r>
    </w:p>
    <w:p>
      <w:pPr>
        <w:pStyle w:val="Normal"/>
        <w:autoSpaceDE w:val="false"/>
        <w:spacing w:lineRule="auto" w:line="360" w:before="0" w:after="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determinato nei successivi punt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TTO LA PROPRIA RESPONSABILITA'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t. 46 e 47 del DPR 445 del 28/12/2000, consapevole che in caso di dichiarazione mendace o non conforme al vero incorrerà nelle sanzioni previste dall'art.76 e nella perdita dei benefici ai sensi dell'art.75 della medesima norma, che in riferimento all'immobile danneggiato e oggetto di richiesta di contribu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Descrizion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bicazion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viale / piazza ________________________________________n. civico: ___________________ 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tà: ____________________________________________________ CAP 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io catastale ________________________________ particelle 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olo di godimen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proprietà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cs="Times New Roman" w:ascii="Times New Roman" w:hAnsi="Times New Roman"/>
          <w:sz w:val="24"/>
          <w:szCs w:val="24"/>
        </w:rPr>
        <w:t xml:space="preserve"> in comproprietà</w:t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 del comproprietario: ___________________________________ )</w:t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diritto reale di godimento (specificare: _________________________________________ 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locazione 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cs="Times New Roman" w:ascii="Times New Roman" w:hAnsi="Times New Roman"/>
          <w:sz w:val="24"/>
          <w:szCs w:val="24"/>
        </w:rPr>
        <w:t xml:space="preserve"> altro diritto personale di godimen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 del/i proprietario/i: _____________________________________________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 comune condominial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tinazione d'us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abitazione principale </w:t>
        <w:tab/>
        <w:tab/>
        <w:t>n. U.I. 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attività produttiva </w:t>
        <w:tab/>
        <w:tab/>
        <w:t>n. U.I. 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adibito a servizio pubblico </w:t>
        <w:tab/>
        <w:t>n. U.I. 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ltro: 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dice di utilizz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o medio giornaliero di occupanti l'edifico 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metro Utilizzo : _____________ rapporto tra il numero medio di occupanti giornalmente l'edificio e i mq di superficie utile dell'edificio, (per occupanti si intende: residenti dimoranti stabilmente per le unità ad uso abitativo, esercenti arte o professione e impiegati in attività produttive per le unità immobiliari destinate a tali usi nonché per gli immobili privati ad uso pubblico gli utenti del servizio in rapporto al numero ed ai giorni di utilizzo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zione sommari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ipologia struttural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emento armato </w:t>
        <w:tab/>
        <w:t xml:space="preserve">⁬ muratura </w:t>
        <w:tab/>
        <w:t xml:space="preserve">⁬ acciaio </w:t>
        <w:tab/>
        <w:t xml:space="preserve">⁬ altro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specificare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. piani dell'edificio: 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uperficie lorda totale:     mq 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Danneggiamen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danneggiamento avvenuto in conseguenza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delle eccezionali nevicate del febbraio </w:t>
      </w:r>
      <w:r>
        <w:rPr>
          <w:rFonts w:cs="Times New Roman" w:ascii="Times New Roman" w:hAnsi="Times New Roman"/>
          <w:sz w:val="25"/>
          <w:szCs w:val="25"/>
          <w:lang w:eastAsia="it-IT"/>
        </w:rPr>
        <w:t>201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è verificato nei giorni di 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edifico è stat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neggiato </w:t>
        <w:tab/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cs="Times New Roman" w:ascii="Times New Roman" w:hAnsi="Times New Roman"/>
          <w:sz w:val="24"/>
          <w:szCs w:val="24"/>
        </w:rPr>
        <w:t xml:space="preserve"> in parte </w:t>
        <w:tab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⁬ </w:t>
      </w:r>
      <w:r>
        <w:rPr>
          <w:rFonts w:cs="Times New Roman" w:ascii="Times New Roman" w:hAnsi="Times New Roman"/>
          <w:sz w:val="24"/>
          <w:szCs w:val="24"/>
        </w:rPr>
        <w:t>totalmente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in conseguenza del danno lo stess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 stato oggetto di verifica di agibilità post evento da parte di (W.F, Tecnici comunali, ecc..) _________________________________ il ___________________ esito 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 stato evacuato dal _____________________ al 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citare, se esistente, Ordinanza di inagibilità/sgombero n .________ del _____________ )</w:t>
      </w:r>
    </w:p>
    <w:p>
      <w:pPr>
        <w:pStyle w:val="Normal"/>
        <w:autoSpaceDE w:val="false"/>
        <w:spacing w:lineRule="auto" w:line="360" w:before="0" w:after="0"/>
        <w:ind w:left="141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pese dell'Amministrazione Comunale o di altro Ente</w:t>
      </w:r>
    </w:p>
    <w:p>
      <w:pPr>
        <w:pStyle w:val="Normal"/>
        <w:autoSpaceDE w:val="false"/>
        <w:spacing w:lineRule="auto" w:line="360" w:before="0" w:after="0"/>
        <w:ind w:left="141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pese propri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 pericolante su pubblica vi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scrizione generale dei danni </w:t>
      </w:r>
      <w:r>
        <w:rPr>
          <w:rFonts w:cs="Times New Roman" w:ascii="Times New Roman" w:hAnsi="Times New 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Intervent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⁬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interventi già realizzati alla data della deliber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⁬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interventi da realizzar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scrizione generale degli interventi </w:t>
      </w:r>
      <w:r>
        <w:rPr>
          <w:rFonts w:cs="Times New Roman" w:ascii="Times New Roman" w:hAnsi="Times New Roman"/>
          <w:sz w:val="24"/>
          <w:szCs w:val="24"/>
        </w:rPr>
        <w:t>(con documentazione fotografica, se disponibile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Importo interven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1 Costi sostenuti o da sostenere per ripristino strutturale e funzionale (strutture, finiture, impianti) determinato in base 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Computo Metrico Estimativo redatto in base al vigente prezziario regionale O</w:t>
      </w:r>
      <w:r>
        <w:rPr/>
        <w:t>O.PP.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bito di interv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to per il ripristino €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tture portanti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erticali - orizzont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aio di coper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iture e impianti connessi all'intervento struttur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se tecniche (max 1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e non recuperabile) su lavori e spese tecni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costo parametric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vento di ricostruzione o riparazione strutture orizzontali/verticali danneggiat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uperficie lorda interessata mq: _____________ ; costo parametrico €/mq 600,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vento strutturale di ricostruzione o riparazione copertura danneggiat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uperficie lorda interessata mq: ________________ ; costo parametrico €/mq 300.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e intervento in base al costo parametrico €: ___________________ 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 Contributo richies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a base del costo totale derivante dal minor importo tra C.M.E. e costo parametrico e considerato il limite massimo del contributo concedibile per ciascun edificio, come stabilito al punto 3 dell'allegato B alla DGR 810/2014, il contributo totale richiesto è pari 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T. </w:t>
      </w:r>
      <w:r>
        <w:rPr>
          <w:rFonts w:cs="Times New Roman" w:ascii="Times New Roman" w:hAnsi="Times New Roman"/>
          <w:sz w:val="24"/>
          <w:szCs w:val="24"/>
        </w:rPr>
        <w:t xml:space="preserve">€ 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in lettere </w:t>
      </w:r>
      <w:r>
        <w:rPr>
          <w:rFonts w:cs="Times New Roman" w:ascii="Times New Roman" w:hAnsi="Times New Roman"/>
          <w:sz w:val="24"/>
          <w:szCs w:val="24"/>
        </w:rPr>
        <w:t>€ _____________________________________ 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aver titolo a risarcimenti da compagnie assicurativ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 titolo di rimborso da compagnie assicurative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l'importo complessivo di € ____________</w:t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le unità immobiliari danneggiate non sono state realizzate in difformità o in assenza delle autorizzazioni o concessioni previste dalla legg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l sottoscritto prende atto che la presente domanda è prodotta esclusivamente ai fini di concorrere alla graduatoria per il risarcimento danni nevicate febbraio 2012, e non costituisce riconoscimento automatico di eventuali contributi a carico della finanza pubblica per il ristoro dei danni subit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i cui al d.lgs 196/2003 si autorizza l'acquisizione ed il trattamento anche informatico dei dati contenuti nella presente domanda anche ai fini dei controlli da parte degli organismi competent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  <w:t>Data ____________________ Firma del dichiarante 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096" w:right="49" w:hanging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La sottoscrizione non e soggetta ad autenticazione qualora sia apposta in presenza del dipendente addetto al ricevimento o nei caso in cui la dichiarazione sia presentata unitamente a copia fotostatica (anche non autenticata) di un documento di identità del sottoscrittore (art. 38 DPR 445 del 28/12/2000 e successive modificazioni)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09:00Z</dcterms:created>
  <dc:creator>Stefano Sisi</dc:creator>
  <dc:description/>
  <cp:keywords/>
  <dc:language>en-US</dc:language>
  <cp:lastModifiedBy>Stefano Sisi</cp:lastModifiedBy>
  <dcterms:modified xsi:type="dcterms:W3CDTF">2014-08-13T08:33:00Z</dcterms:modified>
  <cp:revision>11</cp:revision>
  <dc:subject/>
  <dc:title/>
</cp:coreProperties>
</file>