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IBERATORIA/AUTORIZZAZIONE PER LA PUBBLICAZIONE DI FOTO E VIDEO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gnome ______________________________________ Nome 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o/a a ________________________________ Prov. ________ Il 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a _____________________ Prov. ____ Via _______________________________ n° ___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F. 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</w:rPr>
        <w:t>Con riferimento alle immagini (foto e video) scattate e/o riprese dal/la Signor/a ______________ (</w:t>
      </w:r>
      <w:r>
        <w:rPr>
          <w:rFonts w:cs="Arial Narrow" w:ascii="Arial Narrow" w:hAnsi="Arial Narrow"/>
          <w:i/>
          <w:iCs/>
        </w:rPr>
        <w:t>nome società o nome fotografo / video operatore</w:t>
      </w:r>
      <w:r>
        <w:rPr>
          <w:rFonts w:cs="Arial Narrow" w:ascii="Arial Narrow" w:hAnsi="Arial Narrow"/>
        </w:rPr>
        <w:t xml:space="preserve">), il giorno __/__/____ presso _____________________________ in occasione 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la presente: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UTORIZZA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itolo gratuito, senza limiti di tempo, anche ai sensi degli artt. 10 e 320 cod.civ. e degli artt. 96 e 97 legge 22.4.1941, n.633, Legge sul diritto d’autore, alla pubblicazione e/o diffusione in qualsiasi forma delle proprie immagini sul sito internet del Comune di Porto San Giorgio o suo delegato, ivi compreso ogni materiale promozionale, su carta stampata e/o su qualsiasi altro mezzo di diffusione, nonché autorizza la conservazione delle foto e dei video stessi negli archivi informatici del Comune o suo delegato e prende atto che la finalità di tali pubblicazioni sono meramente di carattere informativo ed eventualmente promozionale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esente liberatoria/autorizzazione potrà essere revocata in ogni tempo con comunicazione scritta da inviare via posta comune o e-mail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: ______________________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fede _________________________________ 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nformativa per la pubblicazione dei dati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unicazione scritta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to il consenso nego il consenso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: 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(leggibile)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allegare documento di identità in corso di validità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7"/>
      <w:ind w:left="340" w:hanging="17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8:00Z</dcterms:created>
  <dc:creator>Carlo Popolizio</dc:creator>
  <dc:description/>
  <dc:language>en-US</dc:language>
  <cp:lastModifiedBy>Carlo Popolizio</cp:lastModifiedBy>
  <dcterms:modified xsi:type="dcterms:W3CDTF">2019-02-27T11:11:00Z</dcterms:modified>
  <cp:revision>3</cp:revision>
  <dc:subject/>
  <dc:title/>
</cp:coreProperties>
</file>