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Allegato 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Domanda di ammissione ai contributi per il ripristino dei danni subiti dal patrimonio edilizio privato: attività produttive e commerciali, edifici ad uso pubblico, edifici residenziali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.P.C.M. 2310312013. Eventi alluvionali verificatisi nel marzo 2011 nella Regione March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:</w:t>
      </w:r>
    </w:p>
    <w:p>
      <w:pPr>
        <w:pStyle w:val="Normal"/>
        <w:autoSpaceDE w:val="false"/>
        <w:spacing w:lineRule="auto" w:line="36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o San Giorg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 nato/a a ___________________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 CAP _________ indirizzo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 ; Cell.: __________________________ Fax. 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vato cittadino </w:t>
        <w:tab/>
        <w:tab/>
        <w:t xml:space="preserve">o </w:t>
        <w:tab/>
        <w:tab/>
        <w:t>⁬ rappresentante dell'impres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 _________________________________ ), costituita il _______/_______/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_______________________ N. di iscrizione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imprese individuali: indicare la data di inizio dell'attività risultante dal certificato d'iscrizion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prietario singolo edifico</w:t>
        <w:tab/>
        <w:t xml:space="preserve">⁬ amministratore di condominio </w:t>
        <w:tab/>
        <w:t xml:space="preserve">⁬ delegato </w:t>
        <w:tab/>
        <w:t>⁬ affittuari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eneficiare del contributo, previsto dalla legge L. 22812012 art. 1, comma 290 a seguito degli eventi alluvionali del marzo 2011, per il ripristino delle strutture danneggiate inerenti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fici privati destinati ad attività produttive e commerciali;</w:t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fici privati ad uso pubblico;</w:t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fici privati residenziali;</w:t>
      </w:r>
    </w:p>
    <w:p>
      <w:pPr>
        <w:pStyle w:val="Normal"/>
        <w:autoSpaceDE w:val="false"/>
        <w:spacing w:lineRule="auto" w:line="360" w:before="0" w:after="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eterminato nei successivi pu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TTO LA PROPRIA RESPONSABILITA'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PR 445 del 28/12/2000, consapevole che in caso di dichiarazione mendace o non conforme al vero incorrerà nelle sanzioni previste dall'art.76 e nella perdita dei benefici ai sensi dell'art.75 della medesima norma, che in riferimento all'immobile danneggiato e oggetto di richiesta di contribu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Descrizion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bicazio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viale / piazza ________________________________________n. civico: ___________________ 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: ____________________________________________________ CAP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io catastale ________________________________ particelle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di godi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roprietà 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 xml:space="preserve"> in comproprietà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el comproprietario: ___________________________________ )</w:t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diritto reale di godimento (specificare: _________________________________________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locazione 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 xml:space="preserve"> altro diritto personale di godim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 del/i proprietario/i: _____________________________________________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 comune condominial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inazione d'us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bitazione principale </w:t>
        <w:tab/>
        <w:tab/>
        <w:t>n. U.I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ttività produttiva </w:t>
        <w:tab/>
        <w:tab/>
        <w:t>n. U.I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dibito a servizio pubblico </w:t>
        <w:tab/>
        <w:t>n. U.I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ltro: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ndice di utilizz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 medio giornaliero di occupanti l'edif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metro Utilizzo : _____________ rapporto tra il numero medio di occupanti giornalmente l'edificio e i mq di superficie utile dell'edificio, (per occupanti si intende: residenti dimoranti stabilmente per le unità ad uso abitativo, esercenti arte o professione e impiegati in attività produttive per le unità immobiliari destinate a tali usi nonché per gli immobili privati ad uso pubblico gli utenti del servizio in rapporto al numero ed ai giorni di utilizzo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sommar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pologia struttural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emento armato </w:t>
        <w:tab/>
        <w:t xml:space="preserve">⁬ muratura </w:t>
        <w:tab/>
        <w:t xml:space="preserve">⁬ acciaio </w:t>
        <w:tab/>
        <w:t xml:space="preserve">⁬ altr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specificare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. piani dell'edificio: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uperficie lorda totale:     mq 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anneggiamen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danneggiamento avvenuto in conseguenza dell'alluvione del marzo 2011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è verificato nei giorni di 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difico è stat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nneggiato </w:t>
        <w:tab/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cs="Times New Roman" w:ascii="Times New Roman" w:hAnsi="Times New Roman"/>
          <w:sz w:val="24"/>
          <w:szCs w:val="24"/>
        </w:rPr>
        <w:t xml:space="preserve"> in parte 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⁬ </w:t>
      </w:r>
      <w:r>
        <w:rPr>
          <w:rFonts w:cs="Times New Roman" w:ascii="Times New Roman" w:hAnsi="Times New Roman"/>
          <w:sz w:val="24"/>
          <w:szCs w:val="24"/>
        </w:rPr>
        <w:t>totalment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n conseguenza del danno lo stess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 oggetto di verifica di agibilità post evento da parte di (W.F, Tecnici comunali, ecc..) _________________________________ il ___________________ esito 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stato evacuato dal _____________________ al 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(citare, se esistente, Ordinanza di inagibilità/sgombero n .________ del _____________ )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se dell'Amministrazione Comunale o di altro Ente</w:t>
      </w:r>
    </w:p>
    <w:p>
      <w:pPr>
        <w:pStyle w:val="Normal"/>
        <w:autoSpaceDE w:val="false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pese propri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pericolante su pubblica vi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generale dei danni </w:t>
      </w:r>
      <w:r>
        <w:rPr>
          <w:rFonts w:cs="Times New Roman" w:ascii="Times New Roman" w:hAnsi="Times New 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Interven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già realizzati o spese già sostenute alla data della deliber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⁬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da realizzare o spese ancora da sostener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generale degli interventi o spese </w:t>
      </w:r>
      <w:r>
        <w:rPr>
          <w:rFonts w:cs="Times New Roman" w:ascii="Times New Roman" w:hAnsi="Times New Roman"/>
          <w:sz w:val="24"/>
          <w:szCs w:val="24"/>
        </w:rPr>
        <w:t>(con documentazione fotografica, se disponibil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Importo interven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1 Costi sostenuti o da sostenere per ripristino strutturale e funzionale (strutture, finiture, impianti) determinato in base 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Computo Metrico Estimativo redatto in base al vigente prezziario regionale O</w:t>
      </w:r>
      <w:r>
        <w:rPr/>
        <w:t>O.PP.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 interv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o per il ripristino €</w:t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e port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iture e impia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se tecniche (max 1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 non recuperabile) su lavori e spese tecn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 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costo parametric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o di ricostruzione o riparazione strutture orizzontali/verticali, finiture ed impian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perficie lorda interessata mq: _____________ ; costo parametrico €/mq 600,00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o di ripristino sole finiture ed impiant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perficie lorda interessata mq: ________________ ; costo parametrico €/mq 300.0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 intervento in base al costo parametrico €: ___________________ 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.2</w:t>
      </w:r>
      <w:r>
        <w:rPr>
          <w:rFonts w:cs="Times New Roman" w:ascii="Times New Roman" w:hAnsi="Times New Roman"/>
          <w:sz w:val="24"/>
          <w:szCs w:val="24"/>
        </w:rPr>
        <w:t xml:space="preserve"> Spese effettuate o da effettuare per riparazione/sostituzione macchinari ed altri strumenti di produzione € _______________________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).3 </w:t>
      </w:r>
      <w:r>
        <w:rPr>
          <w:rFonts w:cs="Times New Roman" w:ascii="Times New Roman" w:hAnsi="Times New Roman"/>
          <w:sz w:val="24"/>
          <w:szCs w:val="24"/>
        </w:rPr>
        <w:t>Spese effettuate o da effettuare per ripristino/realizzazione muri di sostegno o altre opere di protezione, ripristino strada di accesso all'edificio € ________________________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Contributo richies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 costo totale derivante dalla somma degli importi specificati ai precedenti punti 4).1: 4).2 e 4).3, considerato il limite massimo del contributo concedibile per ciascun edificio, come stabilito al punto 3 dell'allegato B alla deliberazione G.R. n. 811/2014, il contributo totale richiesto è pari 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. </w:t>
      </w:r>
      <w:r>
        <w:rPr>
          <w:rFonts w:cs="Times New Roman" w:ascii="Times New Roman" w:hAnsi="Times New Roman"/>
          <w:sz w:val="24"/>
          <w:szCs w:val="24"/>
        </w:rPr>
        <w:t xml:space="preserve">€ 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in lettere </w:t>
      </w:r>
      <w:r>
        <w:rPr>
          <w:rFonts w:cs="Times New Roman" w:ascii="Times New Roman" w:hAnsi="Times New Roman"/>
          <w:sz w:val="24"/>
          <w:szCs w:val="24"/>
        </w:rPr>
        <w:t>€ _____________________________________ 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 aver titolo a risarcimenti da compagnie assicurativ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 titolo di rimborso da compagnie assicurativ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l'importo complessivo di €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le unità immobiliari danneggiate non sono state realizzate in difformità o in assenza delle autorizzazioni o concessioni previste dalla legg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sottoscritto prende atto che la presente domanda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b/>
          <w:bCs/>
          <w:sz w:val="24"/>
          <w:szCs w:val="24"/>
        </w:rPr>
        <w:t>prodotta esclusivamente ai fini di concorrere alla graduatoria per il risarcimento danni eventi alluvionali marzo 2011, e non costituisce riconoscimento automatico di eventuali contributi a carico della finanza pubblica per il ristoro dei danni subi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i cui al d.lgs 196/2003 si autorizza l'acquisizione ed il trattamento anche informatico dei dati contenuti nella presente domanda anche ai fini dei controlli da parte degli organismi competent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  <w:t>Data ____________________ Firma del dichiarante 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6096" w:right="49" w:hanging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 xml:space="preserve">La sottoscrizione non e soggetta ad autenticazione qualora sia apposta in presenza del dipendente addetto al ricevimento o nei caso in cui la dichiarazione sia presentata unitamente a copia fotostatica (anche non autenticata) di un documento di identità del sottoscrittore (art. 38 DPR 445 del 28/12/2000 e successive modificazioni)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09:00Z</dcterms:created>
  <dc:creator>Stefano Sisi</dc:creator>
  <dc:description/>
  <cp:keywords/>
  <dc:language>en-US</dc:language>
  <cp:lastModifiedBy>Stefano Sisi</cp:lastModifiedBy>
  <dcterms:modified xsi:type="dcterms:W3CDTF">2014-08-12T15:27:00Z</dcterms:modified>
  <cp:revision>9</cp:revision>
  <dc:subject/>
  <dc:title/>
</cp:coreProperties>
</file>