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2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 SEGNALAZIONE CERTIFICATA PER L’AGIBILITÀ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mallCaps/>
          <w:sz w:val="40"/>
          <w:szCs w:val="4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6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1037555247"/>
                  <w:bookmarkStart w:id="2" w:name="__Fieldmark__0_1037555247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1037555247"/>
                  <w:bookmarkStart w:id="4" w:name="__Fieldmark__2_1037555247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1037555247"/>
                  <w:bookmarkStart w:id="6" w:name="__Fieldmark__3_1037555247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1037555247"/>
                  <w:bookmarkStart w:id="8" w:name="__Fieldmark__4_1037555247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1037555247"/>
                  <w:bookmarkStart w:id="10" w:name="__Fieldmark__5_1037555247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1037555247"/>
                  <w:bookmarkStart w:id="12" w:name="__Fieldmark__7_1037555247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1037555247"/>
                  <w:bookmarkStart w:id="14" w:name="__Fieldmark__8_1037555247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1037555247"/>
                  <w:bookmarkStart w:id="16" w:name="__Fieldmark__9_1037555247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1037555247"/>
                  <w:bookmarkStart w:id="18" w:name="__Fieldmark__10_1037555247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1037555247"/>
                  <w:bookmarkStart w:id="20" w:name="__Fieldmark__12_1037555247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1037555247"/>
                  <w:bookmarkStart w:id="22" w:name="__Fieldmark__13_1037555247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1037555247"/>
                  <w:bookmarkStart w:id="24" w:name="__Fieldmark__14_1037555247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1037555247"/>
                  <w:bookmarkStart w:id="26" w:name="__Fieldmark__15_1037555247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1037555247"/>
                  <w:bookmarkStart w:id="28" w:name="__Fieldmark__17_1037555247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1037555247"/>
                  <w:bookmarkStart w:id="30" w:name="__Fieldmark__18_1037555247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1037555247"/>
                  <w:bookmarkStart w:id="32" w:name="__Fieldmark__19_1037555247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1037555247"/>
                  <w:bookmarkStart w:id="34" w:name="__Fieldmark__20_1037555247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1037555247"/>
                  <w:bookmarkStart w:id="36" w:name="__Fieldmark__22_1037555247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1037555247"/>
                  <w:bookmarkStart w:id="38" w:name="__Fieldmark__23_1037555247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1037555247"/>
                  <w:bookmarkStart w:id="40" w:name="__Fieldmark__24_1037555247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1037555247"/>
                  <w:bookmarkStart w:id="42" w:name="__Fieldmark__25_1037555247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1037555247"/>
                  <w:bookmarkStart w:id="44" w:name="__Fieldmark__27_1037555247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1037555247"/>
                  <w:bookmarkStart w:id="46" w:name="__Fieldmark__28_1037555247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1037555247"/>
                  <w:bookmarkStart w:id="48" w:name="__Fieldmark__29_1037555247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1037555247"/>
                  <w:bookmarkStart w:id="50" w:name="__Fieldmark__30_1037555247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1037555247"/>
                  <w:bookmarkStart w:id="52" w:name="__Fieldmark__32_1037555247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1037555247"/>
                  <w:bookmarkStart w:id="54" w:name="__Fieldmark__33_1037555247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1037555247"/>
                  <w:bookmarkStart w:id="56" w:name="__Fieldmark__34_1037555247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1037555247"/>
                  <w:bookmarkStart w:id="58" w:name="__Fieldmark__35_1037555247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1037555247"/>
                  <w:bookmarkStart w:id="60" w:name="__Fieldmark__37_1037555247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1037555247"/>
                  <w:bookmarkStart w:id="62" w:name="__Fieldmark__38_1037555247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1037555247"/>
                  <w:bookmarkStart w:id="64" w:name="__Fieldmark__39_1037555247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1037555247"/>
                  <w:bookmarkStart w:id="66" w:name="__Fieldmark__40_1037555247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1037555247"/>
                  <w:bookmarkStart w:id="68" w:name="__Fieldmark__42_1037555247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1037555247"/>
                  <w:bookmarkStart w:id="70" w:name="__Fieldmark__43_1037555247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1037555247"/>
                  <w:bookmarkStart w:id="72" w:name="__Fieldmark__44_1037555247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1037555247"/>
                  <w:bookmarkStart w:id="74" w:name="__Fieldmark__46_1037555247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1037555247"/>
                  <w:bookmarkStart w:id="76" w:name="__Fieldmark__47_1037555247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 </w:t>
            </w:r>
            <w:r>
              <w:rPr>
                <w:rFonts w:cs="Arial" w:ascii="Arial" w:hAnsi="Arial"/>
                <w:color w:val="FF0000"/>
              </w:rPr>
              <w:t>e l'immobile era già abitabile prima dell'intervento come risulta dal certificato di abitabilità prot./n._____________________ del ____/____/_______, che si alleg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icevuta di versamento dei diritti di segreteria (euro 60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I </w:t>
            </w:r>
            <w:r>
              <w:rPr>
                <w:rFonts w:cs="Arial" w:ascii="Arial" w:hAnsi="Arial"/>
              </w:rPr>
              <w:t xml:space="preserve">DIRITTI DI SEGRETERIA da corrispondere  per i procedimenti relativi al PIANO CASA (L.R. n.22/2009) devono essere incrementati nella misura del 100 per cento, rispetto a quelli applicati per le normali procedure amministrative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di  dovranno essere effettuati n.2 versamenti di pari importo con le modalità sopra specificate di cui: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uno con causale: Diritti di segr.  per PRATICA EDILIZIA n.____/2017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</w:rPr>
              <w:t>uno con causale - Diritti di segr.  per PIANO CASA - P.E. n.____/2017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67" w:hanging="26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SAMENTO sul C.C.P. n.13440631 intestato a TESORERIA COMUNALE;</w:t>
            </w:r>
          </w:p>
          <w:p>
            <w:pPr>
              <w:pStyle w:val="Normal"/>
              <w:widowControl w:val="false"/>
              <w:autoSpaceDE w:val="false"/>
              <w:ind w:left="26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p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67" w:hanging="26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RSAMENTO presso la Tesoreria Comunale - Cassa di Risparmio di Fermo Spa - Sede di Porto San Giorgio Via Annibal Caro n.11 Cod. IBAN IT 17 O 06150 69660 T20170071508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rtificato di abitabilità precedent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</w:rPr>
              <w:t>Se i lavori non hanno interessato le strutture</w:t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eastAsia="Times New Roman" w:cs="Arial"/>
      <w:strike w:val="false"/>
      <w:dstrike w:val="false"/>
    </w:rPr>
  </w:style>
  <w:style w:type="character" w:styleId="WW8Num33z3">
    <w:name w:val="WW8Num33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legge:1990-08-07;241~art19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Federica Cacciatore</dc:creator>
  <dc:description/>
  <dc:language>en-US</dc:language>
  <cp:lastModifiedBy>angelo avitabile</cp:lastModifiedBy>
  <cp:lastPrinted>2017-04-05T11:35:00Z</cp:lastPrinted>
  <dcterms:modified xsi:type="dcterms:W3CDTF">2019-02-28T09:02:00Z</dcterms:modified>
  <cp:revision>2</cp:revision>
  <dc:subject/>
  <dc:title>B O Z Z A 01/07/2016</dc:title>
</cp:coreProperties>
</file>