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LABORATO TECNICO DELLA COPER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i/>
                <w:iCs/>
              </w:rPr>
              <w:t>(art. 3, comma 1 del Regolamento Regionale n. 7/2018 di Attuazione della  Legge Regionale 7/2014 e s.m.i.)</w:t>
            </w:r>
          </w:p>
        </w:tc>
      </w:tr>
    </w:tbl>
    <w:p>
      <w:pPr>
        <w:pStyle w:val="02Punto"/>
        <w:spacing w:lineRule="auto" w:line="240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02Punto"/>
        <w:spacing w:lineRule="auto" w:line="240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itolo Abilitativo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792826963"/>
      <w:bookmarkStart w:id="1" w:name="__Fieldmark__0_792826963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dilizia Liber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18"/>
          <w:szCs w:val="18"/>
        </w:rPr>
        <w:t>(art.3 e art. 6 del D.P.R. 380/2001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  <w:lang w:val="en-US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792826963"/>
      <w:bookmarkStart w:id="3" w:name="__Fieldmark__1_792826963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.I.L.A</w:t>
      </w:r>
      <w:r>
        <w:rPr>
          <w:b/>
          <w:iCs/>
          <w:color w:val="000000"/>
          <w:sz w:val="18"/>
          <w:szCs w:val="18"/>
          <w:lang w:val="en-US"/>
        </w:rPr>
        <w:t>.</w:t>
      </w:r>
      <w:r>
        <w:rPr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(art. 3 e art.6 bis del D.P.R. 380/2001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  <w:lang w:val="en-US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_792826963"/>
      <w:bookmarkStart w:id="5" w:name="__Fieldmark__2_792826963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.C.I.A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(art. 3, art. 22 e art. 23 del D.P.R. 380/2001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18"/>
          <w:szCs w:val="18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" w:name="__Fieldmark__3_792826963"/>
      <w:bookmarkStart w:id="7" w:name="__Fieldmark__3_792826963"/>
      <w:bookmarkEnd w:id="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ermesso di Costrui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18"/>
          <w:szCs w:val="18"/>
        </w:rPr>
        <w:t>(art. 3 e art..10 del D.P.R. 380/2001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18"/>
          <w:szCs w:val="18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792826963"/>
      <w:bookmarkStart w:id="9" w:name="__Fieldmark__4_792826963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ltro </w:t>
      </w:r>
      <w:r>
        <w:rPr>
          <w:color w:val="000000"/>
          <w:sz w:val="22"/>
          <w:szCs w:val="22"/>
        </w:rPr>
        <w:t>..................................................……………...............................…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ote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)-  Tutta la documentazione riguardante l’intervento, anche se senza titolo abilitativo, deve essere conservata in cantiere.</w:t>
      </w:r>
    </w:p>
    <w:p>
      <w:pPr>
        <w:pStyle w:val="02Punto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2"/>
          <w:szCs w:val="12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Richiedente/Committent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Cognome............................................................ Nome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nato/a a ..................................................................... prov. .................  il 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Codice Fiscale 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residente nel Comune di ...................................................... Prov. ............ c.a.p. .................... via/piazza ..................................................……………...................................... n°. 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e-mail.....................................................................................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 xml:space="preserve">PEC ......................................................................................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in qualità di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792826963"/>
      <w:bookmarkStart w:id="11" w:name="__Fieldmark__5_792826963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oprietario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792826963"/>
      <w:bookmarkStart w:id="13" w:name="__Fieldmark__6_792826963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gale Rappresentante avendone titolo a seguito di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18"/>
          <w:szCs w:val="18"/>
        </w:rPr>
        <w:t xml:space="preserve">indicare estremi atti o titolo) </w:t>
      </w:r>
      <w:r>
        <w:rPr>
          <w:color w:val="000000"/>
          <w:sz w:val="22"/>
          <w:szCs w:val="22"/>
        </w:rPr>
        <w:t>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792826963"/>
      <w:bookmarkStart w:id="15" w:name="__Fieldmark__7_792826963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ocuratore: (</w:t>
      </w:r>
      <w:r>
        <w:rPr>
          <w:i/>
          <w:color w:val="000000"/>
          <w:sz w:val="22"/>
          <w:szCs w:val="22"/>
        </w:rPr>
        <w:t>Allegato 1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18"/>
          <w:szCs w:val="18"/>
        </w:rPr>
        <w:t>(procura ai sensi dell’art. 1387 e seguenti c.c.</w:t>
      </w:r>
      <w:r>
        <w:rPr>
          <w:i/>
          <w:sz w:val="18"/>
          <w:szCs w:val="18"/>
        </w:rPr>
        <w:t>; necessaria nei casi di invio telematico ai Comuni privi di analoga modulistica su portale web</w:t>
      </w:r>
      <w:r>
        <w:rPr>
          <w:i/>
          <w:iCs/>
          <w:color w:val="000000"/>
          <w:sz w:val="18"/>
          <w:szCs w:val="18"/>
        </w:rPr>
        <w:t>)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8_792826963"/>
      <w:bookmarkStart w:id="17" w:name="__Fieldmark__8_792826963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tro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18"/>
          <w:szCs w:val="18"/>
        </w:rPr>
        <w:t xml:space="preserve">indicare titolo)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2Punto"/>
        <w:spacing w:lineRule="auto" w:line="24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er i lavori di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2"/>
          <w:szCs w:val="22"/>
        </w:rPr>
        <w:t>Tipologia intervento: ......................……........................................................……………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……………..................................................……………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2"/>
          <w:szCs w:val="22"/>
        </w:rPr>
        <w:t xml:space="preserve">Nel fabbricato sito in via/piazza ................................................................................... n° ................ Comune .......................................................... Cap................... Prov. .............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"/>
          <w:szCs w:val="4"/>
        </w:rPr>
      </w:pPr>
      <w:r>
        <w:rPr>
          <w:color w:val="000000"/>
          <w:sz w:val="22"/>
          <w:szCs w:val="22"/>
        </w:rPr>
        <w:t>via/piazza .............................................................................................................. n°. .......</w:t>
      </w:r>
      <w:r>
        <w:rPr>
          <w:color w:val="000000"/>
          <w:sz w:val="4"/>
          <w:szCs w:val="4"/>
        </w:rPr>
        <w:t xml:space="preserve">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01Corpoditesto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2"/>
          <w:szCs w:val="12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estinazione attuale dell’immobil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18" w:name="__Fieldmark__9_792826963"/>
      <w:bookmarkStart w:id="19" w:name="__Fieldmark__9_792826963"/>
      <w:bookmarkEnd w:id="1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ubblico</w:t>
      </w:r>
      <w:bookmarkStart w:id="20" w:name="Controllo2"/>
      <w:r>
        <w:rPr>
          <w:rFonts w:cs="Times New Roman;Times New Roman" w:ascii="Times New Roman;Times New Roman" w:hAnsi="Times New Roman;Times New Roman"/>
          <w:b/>
          <w:bCs/>
          <w:color w:val="000000"/>
          <w:sz w:val="12"/>
          <w:szCs w:val="12"/>
        </w:rPr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1" w:name="__Fieldmark__10_792826963"/>
      <w:bookmarkStart w:id="22" w:name="__Fieldmark__10_792826963"/>
      <w:bookmarkEnd w:id="2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bookmarkEnd w:id="2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rivato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3" w:name="__Fieldmark__11_792826963"/>
      <w:bookmarkStart w:id="24" w:name="__Fieldmark__11_792826963"/>
      <w:bookmarkEnd w:id="2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ivile</w:t>
      </w:r>
      <w:bookmarkStart w:id="25" w:name="Controllo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6" w:name="__Fieldmark__12_792826963"/>
      <w:bookmarkStart w:id="27" w:name="__Fieldmark__12_792826963"/>
      <w:bookmarkEnd w:id="2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bookmarkEnd w:id="2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Agricolo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8" w:name="__Fieldmark__13_792826963"/>
      <w:bookmarkStart w:id="29" w:name="__Fieldmark__13_792826963"/>
      <w:bookmarkEnd w:id="2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roduttivo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30" w:name="__Fieldmark__14_792826963"/>
      <w:bookmarkStart w:id="31" w:name="__Fieldmark__14_792826963"/>
      <w:bookmarkEnd w:id="3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Altro ......................…</w:t>
      </w:r>
      <w:r>
        <w:br w:type="page"/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vento rientra nei casi previsti dall’art.90, c.3 o c .4 del D. Lgs. 81/08 e s.m.i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0"/>
          <w:szCs w:val="20"/>
        </w:rPr>
        <w:t>obbligo di nomina del Coordinatore alla Sicurezza in fase di Progettazione/Esecuzione</w:t>
      </w:r>
      <w:r>
        <w:rPr>
          <w:color w:val="000000"/>
          <w:sz w:val="22"/>
          <w:szCs w:val="22"/>
        </w:rPr>
        <w:t xml:space="preserve">)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2" w:name="__Fieldmark__15_792826963"/>
      <w:bookmarkStart w:id="33" w:name="__Fieldmark__15_792826963"/>
      <w:bookmarkEnd w:id="3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i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4" w:name="__Fieldmark__16_792826963"/>
      <w:bookmarkStart w:id="35" w:name="__Fieldmark__16_792826963"/>
      <w:bookmarkEnd w:id="3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No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inativo del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6" w:name="__Fieldmark__17_792826963"/>
      <w:bookmarkStart w:id="37" w:name="__Fieldmark__17_792826963"/>
      <w:bookmarkEnd w:id="3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SP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8" w:name="__Fieldmark__18_792826963"/>
      <w:bookmarkStart w:id="39" w:name="__Fieldmark__18_792826963"/>
      <w:bookmarkEnd w:id="3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S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Cognome............................................................ Nome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nato/a a .................................................................... Prov. .................  il 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color w:val="000000"/>
          <w:sz w:val="22"/>
          <w:szCs w:val="22"/>
        </w:rPr>
        <w:t>residente nel Comune di ................................................................ Prov. ............ Cap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o all’Ordine/Collegio 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color w:val="000000"/>
          <w:sz w:val="22"/>
          <w:szCs w:val="22"/>
        </w:rPr>
        <w:t>della Provincia di ......................................................................................... con il n. 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io professionale nel Comune di ................................................. Prov............ Cap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color w:val="000000"/>
          <w:sz w:val="22"/>
          <w:szCs w:val="22"/>
        </w:rPr>
        <w:t>via/piazza.......................................................................................................................... n. 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l. ................................................. Tel.......................................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E.C. .......................................................................................</w:t>
      </w:r>
    </w:p>
    <w:p>
      <w:pPr>
        <w:pStyle w:val="01Corpoditesto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r>
        <w:br w:type="page"/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 DESCRIZIONE DELLA COPERTURA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’area oggetto dell’intervento di progettazione riguard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color w:val="000000"/>
          <w:sz w:val="22"/>
          <w:szCs w:val="22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0" w:name="__Fieldmark__19_792826963"/>
      <w:bookmarkStart w:id="41" w:name="__Fieldmark__19_792826963"/>
      <w:bookmarkEnd w:id="4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Totalmente la copertura dell’immobil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2" w:name="__Fieldmark__20_792826963"/>
      <w:bookmarkStart w:id="43" w:name="__Fieldmark__20_792826963"/>
      <w:bookmarkEnd w:id="4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arzialmente la copertura dell’immobile </w:t>
      </w:r>
      <w:r>
        <w:rPr>
          <w:i/>
          <w:iCs/>
          <w:color w:val="000000"/>
          <w:sz w:val="18"/>
          <w:szCs w:val="18"/>
        </w:rPr>
        <w:t>(Evidenziare chiaramente nei grafici la porzione dove non si interviene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pologia della copertur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4" w:name="__Fieldmark__21_792826963"/>
      <w:bookmarkStart w:id="45" w:name="__Fieldmark__21_792826963"/>
      <w:bookmarkEnd w:id="4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iana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6" w:name="__Fieldmark__22_792826963"/>
      <w:bookmarkStart w:id="47" w:name="__Fieldmark__22_792826963"/>
      <w:bookmarkEnd w:id="4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 Volta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8" w:name="__Fieldmark__23_792826963"/>
      <w:bookmarkStart w:id="49" w:name="__Fieldmark__23_792826963"/>
      <w:bookmarkEnd w:id="4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 Falda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0" w:name="__Fieldmark__24_792826963"/>
      <w:bookmarkStart w:id="51" w:name="__Fieldmark__24_792826963"/>
      <w:bookmarkEnd w:id="5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 Shed 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2" w:name="__Fieldmark__25_792826963"/>
      <w:bookmarkStart w:id="53" w:name="__Fieldmark__25_792826963"/>
      <w:bookmarkEnd w:id="5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ltro 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alpestabilità della copertur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54" w:name="__Fieldmark__26_792826963"/>
      <w:bookmarkStart w:id="55" w:name="__Fieldmark__26_792826963"/>
      <w:bookmarkEnd w:id="5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Totalmente Calpestabile</w:t>
      </w:r>
      <w:bookmarkStart w:id="56" w:name="Controllo22"/>
      <w:r>
        <w:rPr>
          <w:sz w:val="22"/>
          <w:szCs w:val="22"/>
          <w:lang w:eastAsia="ar-SA"/>
        </w:rPr>
        <w:t xml:space="preserve">  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57" w:name="__Fieldmark__27_792826963"/>
      <w:bookmarkStart w:id="58" w:name="__Fieldmark__27_792826963"/>
      <w:bookmarkEnd w:id="58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bookmarkEnd w:id="56"/>
      <w:r>
        <w:rPr>
          <w:sz w:val="22"/>
          <w:szCs w:val="22"/>
          <w:lang w:eastAsia="ar-SA"/>
        </w:rPr>
        <w:t xml:space="preserve"> Parzialmente Calpestabile</w:t>
      </w:r>
      <w:bookmarkStart w:id="59" w:name="Controllo23"/>
      <w:r>
        <w:rPr>
          <w:sz w:val="22"/>
          <w:szCs w:val="22"/>
          <w:lang w:eastAsia="ar-SA"/>
        </w:rPr>
        <w:t xml:space="preserve"> 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0" w:name="__Fieldmark__28_792826963"/>
      <w:bookmarkStart w:id="61" w:name="__Fieldmark__28_792826963"/>
      <w:bookmarkEnd w:id="61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bookmarkEnd w:id="59"/>
      <w:r>
        <w:rPr>
          <w:sz w:val="22"/>
          <w:szCs w:val="22"/>
          <w:lang w:eastAsia="ar-SA"/>
        </w:rPr>
        <w:t xml:space="preserve"> Totalmente Non Calpestabil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endenze presenti in copertur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2" w:name="__Fieldmark__29_792826963"/>
      <w:bookmarkStart w:id="63" w:name="__Fieldmark__29_792826963"/>
      <w:bookmarkEnd w:id="63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rFonts w:cs="Tahoma" w:ascii="Tahoma" w:hAnsi="Tahoma"/>
          <w:lang w:eastAsia="ar-SA"/>
        </w:rPr>
        <w:t xml:space="preserve"> </w:t>
      </w:r>
      <w:r>
        <w:rPr>
          <w:sz w:val="22"/>
          <w:szCs w:val="22"/>
          <w:lang w:eastAsia="ar-SA"/>
        </w:rPr>
        <w:t>Orizzontale/Sub-Orizzontale   0% &lt; P&lt; 15%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4" w:name="__Fieldmark__30_792826963"/>
      <w:bookmarkStart w:id="65" w:name="__Fieldmark__30_792826963"/>
      <w:bookmarkEnd w:id="6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Inclinata 15% &lt; P&lt; 50%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6" w:name="__Fieldmark__31_792826963"/>
      <w:bookmarkStart w:id="67" w:name="__Fieldmark__31_792826963"/>
      <w:bookmarkEnd w:id="6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Fortemente inclinata P&gt; 50%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uttura della copertur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2"/>
          <w:szCs w:val="22"/>
          <w:lang w:eastAsia="ar-SA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8" w:name="__Fieldmark__32_792826963"/>
      <w:bookmarkStart w:id="69" w:name="__Fieldmark__32_792826963"/>
      <w:bookmarkEnd w:id="69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Latero-cemento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0" w:name="__Fieldmark__33_792826963"/>
      <w:bookmarkStart w:id="71" w:name="__Fieldmark__33_792826963"/>
      <w:bookmarkEnd w:id="71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Metallica 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2" w:name="__Fieldmark__34_792826963"/>
      <w:bookmarkStart w:id="73" w:name="__Fieldmark__34_792826963"/>
      <w:bookmarkEnd w:id="73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Lignea 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4" w:name="__Fieldmark__35_792826963"/>
      <w:bookmarkStart w:id="75" w:name="__Fieldmark__35_792826963"/>
      <w:bookmarkEnd w:id="7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Altro </w:t>
      </w:r>
      <w:r>
        <w:rPr>
          <w:color w:val="000000"/>
          <w:sz w:val="22"/>
          <w:szCs w:val="22"/>
        </w:rPr>
        <w:t>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sz w:val="22"/>
          <w:szCs w:val="22"/>
          <w:lang w:eastAsia="ar-SA"/>
        </w:rPr>
        <w:t>Presenza in copertura di:</w:t>
      </w:r>
      <w:r>
        <w:rPr>
          <w:sz w:val="22"/>
          <w:szCs w:val="22"/>
          <w:lang w:eastAsia="ar-SA"/>
        </w:rPr>
        <w:t xml:space="preserve"> (Evidenziare nei grafici i dispositivi presenti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6" w:name="__Fieldmark__36_792826963"/>
      <w:bookmarkStart w:id="77" w:name="__Fieldmark__36_792826963"/>
      <w:bookmarkEnd w:id="7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Linee elettriche non protette a distanza non regolamentare (art. 117 e All. IX Dlgs. 81/0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8" w:name="__Fieldmark__37_792826963"/>
      <w:bookmarkStart w:id="79" w:name="__Fieldmark__37_792826963"/>
      <w:bookmarkEnd w:id="79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Impianti tecnologici sulla copertura (pannelli fotovoltaici, pannelli solari, impianti di condizionamento e simili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0" w:name="__Fieldmark__38_792826963"/>
      <w:bookmarkStart w:id="81" w:name="__Fieldmark__38_792826963"/>
      <w:bookmarkEnd w:id="81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Dislivelli tra falde contigu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2" w:name="__Fieldmark__39_792826963"/>
      <w:bookmarkStart w:id="83" w:name="__Fieldmark__39_792826963"/>
      <w:bookmarkEnd w:id="83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Superfici non praticabili (es. finestre a tetto, lucernari, pannelli solari e simili)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2"/>
          <w:szCs w:val="22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4" w:name="__Fieldmark__40_792826963"/>
      <w:bookmarkStart w:id="85" w:name="__Fieldmark__40_792826963"/>
      <w:bookmarkEnd w:id="8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Altro 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escrizione/note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  RELAZIONE TECNICA ILLU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art. 3 comma 2 del Regolamento Regionale n.7/2018 approvato con DGR n.1473 del 12/11/2018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1  DESCRIZIONE DEL PERCORSO DI ACCESSO ALLA COPER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rt. 5, commi 1 lettera b) e c) Regolamento Regionale n.7/2018 approvato con DGR n.1473 del 12/11/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6" w:name="__Fieldmark__41_792826963"/>
      <w:bookmarkStart w:id="87" w:name="__Fieldmark__41_792826963"/>
      <w:bookmarkEnd w:id="8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Interno                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8" w:name="__Fieldmark__42_792826963"/>
      <w:bookmarkStart w:id="89" w:name="__Fieldmark__42_792826963"/>
      <w:bookmarkEnd w:id="8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</w:t>
      </w:r>
      <w:r>
        <w:rPr>
          <w:rFonts w:eastAsia="Arial" w:cs="Arial" w:ascii="Arial" w:hAnsi="Arial"/>
          <w:color w:val="BFBFBF"/>
          <w:sz w:val="22"/>
          <w:szCs w:val="22"/>
          <w:highlight w:val="lightGray"/>
          <w:lang w:eastAsia="ar-SA"/>
        </w:rPr>
        <w:t xml:space="preserve">             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90" w:name="__Fieldmark__43_792826963"/>
      <w:bookmarkStart w:id="91" w:name="__Fieldmark__43_792826963"/>
      <w:bookmarkEnd w:id="91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Percorsi Perma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92" w:name="__Fieldmark__44_792826963"/>
      <w:bookmarkStart w:id="93" w:name="__Fieldmark__44_792826963"/>
      <w:bookmarkEnd w:id="9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</w:rPr>
        <w:t xml:space="preserve">Percorsi verticali </w:t>
      </w:r>
      <w:r>
        <w:rPr>
          <w:rFonts w:cs="Arial" w:ascii="Arial" w:hAnsi="Arial"/>
          <w:i/>
          <w:iCs/>
          <w:sz w:val="18"/>
          <w:szCs w:val="18"/>
        </w:rPr>
        <w:t>(descrizione)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94" w:name="__Fieldmark__45_792826963"/>
      <w:bookmarkStart w:id="95" w:name="__Fieldmark__45_792826963"/>
      <w:bookmarkEnd w:id="9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</w:t>
      </w:r>
      <w:r>
        <w:rPr>
          <w:sz w:val="20"/>
          <w:szCs w:val="20"/>
        </w:rPr>
        <w:t xml:space="preserve">Percorsi orizzontali </w:t>
      </w:r>
      <w:r>
        <w:rPr>
          <w:i/>
          <w:iCs/>
          <w:sz w:val="18"/>
          <w:szCs w:val="18"/>
        </w:rPr>
        <w:t>(descrizione)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……</w:t>
      </w:r>
      <w:r>
        <w:rPr>
          <w:rFonts w:eastAsia="Arial" w:cs="Arial" w:ascii="Arial" w:hAnsi="Arial"/>
          <w:color w:val="BFBFBF"/>
          <w:sz w:val="22"/>
          <w:szCs w:val="22"/>
          <w:highlight w:val="lightGray"/>
          <w:lang w:eastAsia="ar-SA"/>
        </w:rPr>
        <w:t xml:space="preserve">              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96" w:name="__Fieldmark__46_792826963"/>
      <w:bookmarkStart w:id="97" w:name="__Fieldmark__46_792826963"/>
      <w:bookmarkEnd w:id="97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Percorsi Provvi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motivazioni in base alle quali non sono realizzabili percorsi di tipo permanent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scrizione del tipo di percorso provvisorio previsto in sostituzion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scrizione delle posizioni e degli spazi per ospitare le soluzioni prescelt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2  DESCRIZIONE DELL’ ACCESSO ALLA COPERTU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>(art. 5, commi 1 lettera a) Regolamento Regionale n.7/2018  approvato con DGR n.1473 del 12/11/201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</w:t>
      </w:r>
      <w:r>
        <w:rPr>
          <w:rFonts w:eastAsia="Arial" w:cs="Arial" w:ascii="Arial" w:hAnsi="Arial"/>
          <w:color w:val="BFBFBF"/>
          <w:sz w:val="22"/>
          <w:szCs w:val="22"/>
          <w:highlight w:val="lightGray"/>
          <w:lang w:eastAsia="ar-SA"/>
        </w:rPr>
        <w:t xml:space="preserve">            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98" w:name="__Fieldmark__47_792826963"/>
      <w:bookmarkStart w:id="99" w:name="__Fieldmark__47_792826963"/>
      <w:bookmarkEnd w:id="99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Accesso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0" w:name="__Fieldmark__48_792826963"/>
      <w:bookmarkStart w:id="101" w:name="__Fieldmark__48_792826963"/>
      <w:bookmarkEnd w:id="10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Interno </w:t>
      </w:r>
      <w:r>
        <w:rPr>
          <w:rFonts w:cs="Arial" w:ascii="Arial" w:hAnsi="Arial"/>
          <w:i/>
          <w:iCs/>
          <w:sz w:val="18"/>
          <w:szCs w:val="18"/>
        </w:rPr>
        <w:t>(descri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eastAsia="ar-SA"/>
        </w:rPr>
      </w:pPr>
      <w:r>
        <w:rPr>
          <w:rFonts w:eastAsia="Arial" w:cs="Arial" w:ascii="Arial" w:hAnsi="Arial"/>
          <w:iCs/>
          <w:sz w:val="6"/>
          <w:szCs w:val="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2" w:name="__Fieldmark__49_792826963"/>
      <w:bookmarkStart w:id="103" w:name="__Fieldmark__49_792826963"/>
      <w:bookmarkEnd w:id="10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</w:rPr>
        <w:t xml:space="preserve">Aperture orizzontali e/o inclinate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104" w:name="__Fieldmark__50_792826963"/>
      <w:bookmarkStart w:id="105" w:name="__Fieldmark__50_792826963"/>
      <w:bookmarkEnd w:id="10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</w:t>
      </w:r>
      <w:r>
        <w:rPr>
          <w:sz w:val="20"/>
          <w:szCs w:val="20"/>
        </w:rPr>
        <w:t xml:space="preserve">Aperture verticali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6" w:name="__Fieldmark__51_792826963"/>
      <w:bookmarkStart w:id="107" w:name="__Fieldmark__51_792826963"/>
      <w:bookmarkEnd w:id="10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Esterno </w:t>
      </w:r>
      <w:r>
        <w:rPr>
          <w:rFonts w:cs="Arial" w:ascii="Arial" w:hAnsi="Arial"/>
          <w:i/>
          <w:iCs/>
          <w:sz w:val="18"/>
          <w:szCs w:val="18"/>
        </w:rPr>
        <w:t xml:space="preserve">(descrizione)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BFBFBF"/>
          <w:sz w:val="22"/>
          <w:szCs w:val="22"/>
          <w:highlight w:val="lightGray"/>
          <w:lang w:eastAsia="ar-SA"/>
        </w:rPr>
        <w:t xml:space="preserve">              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108" w:name="__Fieldmark__52_792826963"/>
      <w:bookmarkStart w:id="109" w:name="__Fieldmark__52_792826963"/>
      <w:bookmarkEnd w:id="109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Accesso Provvi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motivazioni in base alle quali non sono realizzabili accessi di tipo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scrizione del tipo di percorso provvisorio previsto in s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3  SISTEMI DI PROTEZIONE PER IL TRANSITO SULLA COPERTU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>(art. 6 e art. 7 del  Regolamento Regionale n.7/2018 approvato con DGR n.1473 del 12/11/201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……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110" w:name="__Fieldmark__53_792826963"/>
      <w:bookmarkStart w:id="111" w:name="__Fieldmark__53_792826963"/>
      <w:bookmarkEnd w:id="111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Elementi Protettivi Perma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2" w:name="__Fieldmark__54_792826963"/>
      <w:bookmarkStart w:id="113" w:name="__Fieldmark__54_792826963"/>
      <w:bookmarkEnd w:id="11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arapetti di protezione dei bo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4" w:name="__Fieldmark__55_792826963"/>
      <w:bookmarkStart w:id="115" w:name="__Fieldmark__55_792826963"/>
      <w:bookmarkEnd w:id="11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asserelle, camminamenti e andatoie per il transito di persone e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6" w:name="__Fieldmark__56_792826963"/>
      <w:bookmarkStart w:id="117" w:name="__Fieldmark__56_792826963"/>
      <w:bookmarkEnd w:id="11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Reti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8" w:name="__Fieldmark__57_792826963"/>
      <w:bookmarkStart w:id="119" w:name="__Fieldmark__57_792826963"/>
      <w:bookmarkEnd w:id="11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iani di camminamento e scalini posap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0" w:name="__Fieldmark__58_792826963"/>
      <w:bookmarkStart w:id="121" w:name="__Fieldmark__58_792826963"/>
      <w:bookmarkEnd w:id="12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Altr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2" w:name="__Fieldmark__59_792826963"/>
      <w:bookmarkStart w:id="123" w:name="__Fieldmark__59_792826963"/>
      <w:bookmarkEnd w:id="12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Esterno </w:t>
      </w:r>
      <w:r>
        <w:rPr>
          <w:rFonts w:cs="Arial" w:ascii="Arial" w:hAnsi="Arial"/>
          <w:i/>
          <w:iCs/>
          <w:sz w:val="18"/>
          <w:szCs w:val="18"/>
        </w:rPr>
        <w:t xml:space="preserve">(descrizione)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124" w:name="__Fieldmark__60_792826963"/>
      <w:bookmarkStart w:id="125" w:name="__Fieldmark__60_792826963"/>
      <w:bookmarkEnd w:id="125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Elementi Protettivi Provvi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motivazioni in base alle quali non sono realizzabili elementi protettivi di tipo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Descrizione del tipo di elemento protettivo provvisorio previsto in s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  SISTEMI DI PROTE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art. 8 del  Regolamento Regionale n.7/2018 approvato con DGR n.1473 del 12/11/201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6" w:name="__Fieldmark__61_792826963"/>
      <w:bookmarkStart w:id="127" w:name="__Fieldmark__61_792826963"/>
      <w:bookmarkEnd w:id="12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rotezione permanenti individuale contro la caduta dall’alto i dispositivi devono: </w:t>
      </w:r>
      <w:r>
        <w:rPr>
          <w:rFonts w:cs="Arial" w:ascii="Arial" w:hAnsi="Arial"/>
          <w:i/>
          <w:iCs/>
          <w:sz w:val="18"/>
          <w:szCs w:val="18"/>
        </w:rPr>
        <w:t>(descrizione e indicazioni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8" w:name="__Fieldmark__62_792826963"/>
      <w:bookmarkStart w:id="129" w:name="__Fieldmark__62_792826963"/>
      <w:bookmarkEnd w:id="12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rotezione permanenti individuale dalla caduta dall’alto i dispositivi devono: </w:t>
      </w:r>
      <w:r>
        <w:rPr>
          <w:rFonts w:cs="Arial" w:ascii="Arial" w:hAnsi="Arial"/>
          <w:i/>
          <w:iCs/>
          <w:sz w:val="18"/>
          <w:szCs w:val="18"/>
        </w:rPr>
        <w:t>(descrizione e indicazioni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0" w:name="__Fieldmark__63_792826963"/>
      <w:bookmarkStart w:id="131" w:name="__Fieldmark__63_792826963"/>
      <w:bookmarkEnd w:id="13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D</w:t>
      </w:r>
      <w:r>
        <w:rPr>
          <w:rFonts w:cs="Arial" w:ascii="Arial" w:hAnsi="Arial"/>
          <w:sz w:val="22"/>
          <w:szCs w:val="22"/>
        </w:rPr>
        <w:t>escrizione delle motivazioni in base alle quali non è possibile adottare misure di protezione collettiva in luogo di quelle individuali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  ELABORATI GRAFICI, RELAZIONI DI CALCOLO, CONFORMITÀ PRODUTTORE, DICHIARAZIONE DELL’INSTALLATORE E MANU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art. 3 comma 1 lettera b),c),d),e),f),g) del Regolamento Regionale n.7/2018 approvato con DGR n.1473 del 12/11/201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6"/>
          <w:szCs w:val="6"/>
          <w:lang w:eastAsia="ar-SA"/>
        </w:rPr>
      </w:pPr>
      <w:r>
        <w:rPr>
          <w:rFonts w:cs="Arial" w:ascii="Arial" w:hAnsi="Arial"/>
          <w:color w:val="000000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Elaborati Graf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2" w:name="__Fieldmark__64_792826963"/>
      <w:bookmarkStart w:id="133" w:name="__Fieldmark__64_792826963"/>
      <w:bookmarkEnd w:id="13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lanimetrie  n°</w:t>
      </w:r>
      <w:r>
        <w:rPr>
          <w:sz w:val="22"/>
          <w:szCs w:val="22"/>
        </w:rPr>
        <w:t xml:space="preserve">............  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4" w:name="__Fieldmark__65_792826963"/>
      <w:bookmarkStart w:id="135" w:name="__Fieldmark__65_792826963"/>
      <w:bookmarkEnd w:id="13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Sezioni  n°</w:t>
      </w:r>
      <w:r>
        <w:rPr>
          <w:sz w:val="22"/>
          <w:szCs w:val="22"/>
        </w:rPr>
        <w:t>...........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6" w:name="__Fieldmark__66_792826963"/>
      <w:bookmarkStart w:id="137" w:name="__Fieldmark__66_792826963"/>
      <w:bookmarkEnd w:id="13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rospetti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8" w:name="__Fieldmark__67_792826963"/>
      <w:bookmarkStart w:id="139" w:name="__Fieldmark__67_792826963"/>
      <w:bookmarkEnd w:id="13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Altro</w:t>
      </w:r>
      <w:r>
        <w:rPr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  <w:lang w:eastAsia="ar-SA"/>
        </w:rPr>
        <w:t xml:space="preserve">  n°</w:t>
      </w:r>
      <w:r>
        <w:rPr>
          <w:sz w:val="22"/>
          <w:szCs w:val="22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in cui risultano indicate, in scala adegu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1.1. dimensionamento e ubicazione dei percorsi, degli accessi e degli elementi protettivi per il  transito e l’esecuzione dei lavori in copertura, con relativa legen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1.2. altezze della copertura da terra e da tutti gli aggetti e/o ostacoli che possano influenzare gli “spazi liberi di caduta in sicure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1.3. posizionamento dei dispositivi protettivi perman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Relazione di calcolo redatta da un professionista abilitato, contenente la verifica della resistenza degli elementi strutturali della copertura alle azioni trasmesse dagli ancoraggi e il progetto del relativo sistema di fissaggio (conforme alle norme tecniche di rifer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3.</w:t>
        <w:tab/>
        <w:t>Certificazione del produttore di dispositivi di ancoraggio, linee di ancoraggio e/o ganci di sicurezza da tetto eventualmente installati, secondo le norme tecnica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Dichiarazione di corretta installazione (</w:t>
      </w:r>
      <w:r>
        <w:rPr>
          <w:rFonts w:cs="Arial" w:ascii="Arial" w:hAnsi="Arial"/>
          <w:i/>
          <w:sz w:val="22"/>
          <w:szCs w:val="22"/>
          <w:lang w:eastAsia="ar-SA"/>
        </w:rPr>
        <w:t>Allegato 2</w:t>
      </w:r>
      <w:r>
        <w:rPr>
          <w:rFonts w:cs="Arial" w:ascii="Arial" w:hAnsi="Arial"/>
          <w:sz w:val="22"/>
          <w:szCs w:val="22"/>
          <w:lang w:eastAsia="ar-SA"/>
        </w:rPr>
        <w:t>) (</w:t>
      </w:r>
      <w:r>
        <w:rPr>
          <w:rFonts w:cs="Arial" w:ascii="Arial" w:hAnsi="Arial"/>
          <w:i/>
          <w:iCs/>
          <w:sz w:val="18"/>
          <w:szCs w:val="18"/>
        </w:rPr>
        <w:t>da consegnare contestualmente alla comunicazione di ultimazione dei lavori)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. Manuale d’uso, manutenzione e programma di manutenzione </w:t>
      </w:r>
      <w:r>
        <w:rPr>
          <w:rFonts w:cs="Arial" w:ascii="Arial" w:hAnsi="Arial"/>
          <w:i/>
          <w:iCs/>
          <w:sz w:val="18"/>
          <w:szCs w:val="18"/>
        </w:rPr>
        <w:t>(documentazione che in caso di varianti in corso d’opera dovranno essere nuovamente presentati)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</w:p>
    <w:p>
      <w:pPr>
        <w:pStyle w:val="Defaul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ATTESTAZIONE DI CONFORMITA’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bCs/>
          <w:sz w:val="22"/>
          <w:szCs w:val="24"/>
          <w:lang w:eastAsia="ar-SA"/>
        </w:rPr>
      </w:pPr>
      <w:r>
        <w:rPr>
          <w:rFonts w:cs="Arial" w:ascii="Arial" w:hAnsi="Arial"/>
          <w:b/>
          <w:bCs/>
          <w:sz w:val="22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 xml:space="preserve">Il sottoscritto (Progettista/CSP/CSE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attesta la conformità del progetto alle Misure Preventive e Protettive dai Rischi di Caduta dall’Alto indicate nel Regolamento  Regionale n.7/2018 di Attuazione della  Legge Regionale 7/2014 e s.m.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Il </w:t>
      </w:r>
      <w:r>
        <w:rPr>
          <w:rFonts w:cs="Arial" w:ascii="Arial" w:hAnsi="Arial"/>
          <w:bCs/>
          <w:iCs/>
          <w:sz w:val="22"/>
          <w:szCs w:val="22"/>
        </w:rPr>
        <w:t>Progettista/CSP/CS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37" w:top="851" w:footer="0" w:bottom="70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i/>
        <w:i/>
        <w:lang w:val="it-IT"/>
      </w:rPr>
    </w:pPr>
    <w:r>
      <w:rPr>
        <w:rFonts w:cs="Arial" w:ascii="Arial" w:hAnsi="Arial"/>
        <w:i/>
        <w:spacing w:val="20"/>
        <w:sz w:val="40"/>
        <w:szCs w:val="44"/>
      </w:rPr>
      <w:t xml:space="preserve">Comune di </w:t>
    </w:r>
    <w:r>
      <w:rPr>
        <w:rFonts w:cs="Arial" w:ascii="Arial" w:hAnsi="Arial"/>
        <w:i/>
        <w:spacing w:val="20"/>
        <w:sz w:val="40"/>
        <w:szCs w:val="44"/>
        <w:lang w:val="it-IT"/>
      </w:rPr>
      <w:t>Porto San Giorgio</w:t>
    </w:r>
  </w:p>
  <w:p>
    <w:pPr>
      <w:pStyle w:val="Header"/>
      <w:ind w:right="360" w:hanging="0"/>
      <w:rPr>
        <w:rFonts w:ascii="Arial" w:hAnsi="Arial" w:cs="Arial"/>
        <w:i/>
        <w:i/>
        <w:lang w:val="it-IT"/>
      </w:rPr>
    </w:pPr>
    <w:r>
      <w:rPr>
        <w:rFonts w:cs="Arial" w:ascii="Arial" w:hAnsi="Arial"/>
        <w:i/>
        <w:lang w:val="it-IT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/>
      <w:bCs/>
    </w:rPr>
  </w:style>
  <w:style w:type="character" w:styleId="WW8Num13z2">
    <w:name w:val="WW8Num13z2"/>
    <w:qFormat/>
    <w:rPr>
      <w:rFonts w:cs="Times New Roman;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ientrocorpodeltesto2Carattere">
    <w:name w:val="Rientro corpo del testo 2 Carattere"/>
    <w:qFormat/>
    <w:rPr>
      <w:rFonts w:cs="Times New Roman;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rFonts w:cs="Times New Roman;Times New Roman"/>
      <w:sz w:val="20"/>
      <w:szCs w:val="20"/>
    </w:rPr>
  </w:style>
  <w:style w:type="character" w:styleId="FirmaCarattere">
    <w:name w:val="Firma Carattere"/>
    <w:qFormat/>
    <w:rPr>
      <w:rFonts w:cs="Times New Roman;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;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;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;Times New Roman"/>
      <w:sz w:val="20"/>
      <w:szCs w:val="20"/>
    </w:rPr>
  </w:style>
  <w:style w:type="character" w:styleId="IndirizzoHTMLCarattere">
    <w:name w:val="Indirizzo HTML Carattere"/>
    <w:qFormat/>
    <w:rPr>
      <w:rFonts w:cs="Times New Roman;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;Times New Roman" w:cs="Times New Roman;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;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rFonts w:cs="Times New Roman;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stocommentoCarattere">
    <w:name w:val="Testo commento Carattere"/>
    <w:qFormat/>
    <w:rPr>
      <w:rFonts w:cs="Times New Roman;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5387" w:leader="none"/>
      </w:tabs>
      <w:jc w:val="center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widowControl/>
      <w:tabs>
        <w:tab w:val="clear" w:pos="5387"/>
      </w:tabs>
      <w:spacing w:before="0" w:after="120"/>
      <w:ind w:left="283" w:firstLine="210"/>
      <w:jc w:val="left"/>
    </w:pPr>
    <w:rPr>
      <w:b/>
      <w:bCs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Elenco">
    <w:name w:val="elenco -"/>
    <w:basedOn w:val="Normal"/>
    <w:qFormat/>
    <w:pPr>
      <w:tabs>
        <w:tab w:val="clear" w:pos="709"/>
        <w:tab w:val="left" w:pos="643" w:leader="none"/>
      </w:tabs>
      <w:autoSpaceDE w:val="true"/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  <w:autoSpaceDE w:val="true"/>
    </w:pPr>
    <w:rPr>
      <w:b/>
      <w:bCs/>
      <w:spacing w:val="-5"/>
      <w:sz w:val="22"/>
      <w:szCs w:val="22"/>
    </w:rPr>
  </w:style>
  <w:style w:type="paragraph" w:styleId="Testotabella">
    <w:name w:val="Testo tabella"/>
    <w:basedOn w:val="Normal"/>
    <w:qFormat/>
    <w:pPr>
      <w:autoSpaceDE w:val="true"/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 w:val="clear"/>
      <w:autoSpaceDE w:val="true"/>
      <w:spacing w:lineRule="atLeast" w:line="160" w:before="1440" w:after="120"/>
      <w:ind w:left="1134" w:right="1134" w:hanging="0"/>
      <w:jc w:val="center"/>
    </w:pPr>
    <w:rPr>
      <w:rFonts w:ascii="Gill Sans;Century Gothic" w:hAnsi="Gill Sans;Century Gothic" w:cs="Gill Sans;Century Gothic"/>
      <w:b/>
      <w:bCs/>
      <w:i/>
      <w:iCs/>
      <w:sz w:val="30"/>
      <w:szCs w:val="30"/>
    </w:rPr>
  </w:style>
  <w:style w:type="paragraph" w:styleId="Elenconum">
    <w:name w:val="elenco num"/>
    <w:basedOn w:val="Normal"/>
    <w:qFormat/>
    <w:pPr>
      <w:tabs>
        <w:tab w:val="clear" w:pos="709"/>
        <w:tab w:val="left" w:pos="397" w:leader="none"/>
        <w:tab w:val="left" w:pos="1209" w:leader="none"/>
      </w:tabs>
      <w:autoSpaceDE w:val="true"/>
      <w:ind w:left="360" w:hanging="360"/>
      <w:jc w:val="both"/>
    </w:pPr>
    <w:rPr>
      <w:sz w:val="24"/>
      <w:szCs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2"/>
      </w:numPr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;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;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;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;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;Times New Roman" w:cs="Arial"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5:00Z</dcterms:created>
  <dc:creator>CM - md</dc:creator>
  <dc:description/>
  <cp:keywords/>
  <dc:language>en-US</dc:language>
  <cp:lastModifiedBy>angelo avitabile</cp:lastModifiedBy>
  <cp:lastPrinted>2019-01-28T14:16:00Z</cp:lastPrinted>
  <dcterms:modified xsi:type="dcterms:W3CDTF">2019-02-27T15:08:00Z</dcterms:modified>
  <cp:revision>3</cp:revision>
  <dc:subject/>
  <dc:title> </dc:title>
</cp:coreProperties>
</file>