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Al Comune di  Porto San Giorgio</w:t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Via Vittorio Veneto, 5</w:t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63822 – PORTO SAN GIORGIO (FM)</w:t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DICHIARAZIONE UNICA DI REGOLARITÀ CONTRIBUTIV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art. 4, comma 14-bis, DL n. 70/2011 convertito con Legge n. 106/2011)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sottoscritto _________________________ nato a _______________________________ il __________________ C.F. 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>a norma dell’art. 4, comma 14-bis, DL n. 70/2011 convertito con Legge n. 106/2011 ed ai sensi dell’art. 46 del DPR 28.12.2000, n. 445 consapevole delle sanzioni penali previste per le falsità in atti o dichiarazioni mendaci (art. 76, DPR n. 445/2000), in qualità di:</w:t>
      </w:r>
    </w:p>
    <w:p>
      <w:pPr>
        <w:pStyle w:val="Normal"/>
        <w:autoSpaceDE w:val="false"/>
        <w:jc w:val="both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legale rappresentante della società (denominazione) ____________________________</w:t>
      </w:r>
    </w:p>
    <w:p>
      <w:pPr>
        <w:pStyle w:val="Normal"/>
        <w:autoSpaceDE w:val="false"/>
        <w:jc w:val="both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titolare della ditta individuale (denominazione)  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.F. ____________________________ P.IVA 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de legale Cap ___________ Comune 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ia/piazza __________________________________________________n. ____________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l. ________________fax ______________ email 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.C.N.L. applicato 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urata del servizio dal ____ / ____ / ________ al ____ / ____ / 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>Importo appalto (Iva esclusa) Euro ________________ Totale addetti al servizio________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tto la propria responsabilità che:</w:t>
      </w:r>
    </w:p>
    <w:p>
      <w:pPr>
        <w:pStyle w:val="Normal"/>
        <w:autoSpaceDE w:val="false"/>
        <w:jc w:val="both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l’organico dell’ultimo anno della ditta, distinto per qualifica, è il seguente: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. qualif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>______ 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 ________________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 _____________________________</w:t>
      </w:r>
    </w:p>
    <w:p>
      <w:pPr>
        <w:pStyle w:val="Normal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la ditta non ha dipendenti;</w:t>
      </w:r>
    </w:p>
    <w:p>
      <w:pPr>
        <w:pStyle w:val="Normal"/>
        <w:autoSpaceDE w:val="false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la ditta è iscritta/assicurata ai seguenti enti previdenziali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1) INPS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tricola azienda 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>sede competente ___________________ CAP _____ via ______________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siz. contrib. individuale (titolare/soci imprese artig./agric. indiv. o fam.) 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de competente ___________________ CAP ________ via 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2) INAIL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dice ditta 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de competente ___________________ CAP ________ via ___________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sizioni assicurative territoriali (PAT) 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20"/>
        </w:rPr>
        <w:t xml:space="preserve">3) CASSA EDILE </w:t>
      </w:r>
      <w:r>
        <w:rPr>
          <w:rFonts w:cs="Tahoma" w:ascii="Tahoma" w:hAnsi="Tahoma"/>
          <w:szCs w:val="20"/>
        </w:rPr>
        <w:t>(solo per le imprese tenute all'iscrizione alle casse edili)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dice impresa 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dice cassa 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de competente ___________________ CAP _________ via _______________________</w:t>
      </w:r>
    </w:p>
    <w:p>
      <w:pPr>
        <w:pStyle w:val="Normal"/>
        <w:autoSpaceDE w:val="false"/>
        <w:jc w:val="both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che esiste la correttezza degli adempimenti periodici relativi al versamento dei contributi dovuti a:</w:t>
      </w:r>
    </w:p>
    <w:p>
      <w:pPr>
        <w:pStyle w:val="Normal"/>
        <w:autoSpaceDE w:val="false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INPS versamento contributivo regolare alla data  _______________________________</w:t>
      </w:r>
    </w:p>
    <w:p>
      <w:pPr>
        <w:pStyle w:val="Normal"/>
        <w:autoSpaceDE w:val="false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INAIL versamento contributivo regolare alla data _______________________________</w:t>
      </w:r>
    </w:p>
    <w:p>
      <w:pPr>
        <w:pStyle w:val="Normal"/>
        <w:autoSpaceDE w:val="false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CASSA EDILE versamento contributivo regolare alla data _________________________</w:t>
      </w:r>
    </w:p>
    <w:p>
      <w:pPr>
        <w:pStyle w:val="Normal"/>
        <w:autoSpaceDE w:val="false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che non sono in corso controversie amministrative / giudiziali per l’esistenza di debiti contributivi</w:t>
      </w:r>
    </w:p>
    <w:p>
      <w:pPr>
        <w:pStyle w:val="Normal"/>
        <w:autoSpaceDE w:val="false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che non esistono in atto inadempienze e rettifiche notificate, non contestate e non pagate</w:t>
      </w:r>
    </w:p>
    <w:p>
      <w:pPr>
        <w:pStyle w:val="Normal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vvero</w:t>
      </w:r>
    </w:p>
    <w:p>
      <w:pPr>
        <w:pStyle w:val="Normal"/>
        <w:autoSpaceDE w:val="false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che esistono in atto le seguenti contestazioni: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vvero</w:t>
      </w:r>
    </w:p>
    <w:p>
      <w:pPr>
        <w:pStyle w:val="Normal"/>
        <w:autoSpaceDE w:val="false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che è stata conseguita procedura di sanatoria, positivamente definita con atto adottato da parte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ll’Ente interessato, i cui estremi sono: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>Prot. documento n. ________________________________  data _______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iferimento _______________________________________  data ______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dice identificativo pratica (C.I.P.) _______________________________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a presente autocertificazione viene rilasciata con specifico riferimento:</w:t>
      </w:r>
    </w:p>
    <w:p>
      <w:pPr>
        <w:pStyle w:val="Normal"/>
        <w:autoSpaceDE w:val="false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alla partecipazione alla gara per la fornitura / servizio di ____________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 cui al prot. n. _________ del __________ indetta dal Comune di Porto San Giorgio (FM)</w:t>
      </w:r>
    </w:p>
    <w:p>
      <w:pPr>
        <w:pStyle w:val="Normal"/>
        <w:autoSpaceDE w:val="false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alla richiesta di preventivo prot. n. __________________ del _____________________</w:t>
      </w:r>
    </w:p>
    <w:p>
      <w:pPr>
        <w:pStyle w:val="Normal"/>
        <w:autoSpaceDE w:val="false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alla aggiudicazione alla gara per la fornitura / servizio di ____________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 cui al prot. n. __________ del _________ indetta dal Comune di Porto San Giorgio (FM)</w:t>
      </w:r>
    </w:p>
    <w:p>
      <w:pPr>
        <w:pStyle w:val="Normal"/>
        <w:autoSpaceDE w:val="false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al Buono di Ordinazione n. _________________ del ____________________________</w:t>
      </w:r>
    </w:p>
    <w:p>
      <w:pPr>
        <w:pStyle w:val="Normal"/>
        <w:autoSpaceDE w:val="false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alla stipula del contratto di ____________________________________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ot. n. ___________ del _________________</w:t>
      </w:r>
    </w:p>
    <w:p>
      <w:pPr>
        <w:pStyle w:val="Normal"/>
        <w:autoSpaceDE w:val="false"/>
        <w:rPr/>
      </w:pPr>
      <w:r>
        <w:rPr>
          <w:rFonts w:eastAsia="MS-Mincho;MS Mincho" w:cs="MS-Mincho;MS Mincho" w:ascii="MS-Mincho;MS Mincho" w:hAnsi="MS-Mincho;MS Mincho"/>
          <w:szCs w:val="20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alla liquidazione fattura n. ___________________ del 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uogo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ata _________________</w:t>
        <w:tab/>
        <w:tab/>
        <w:tab/>
        <w:tab/>
        <w:tab/>
        <w:tab/>
        <w:t>Firma del dichiarant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N.B. Allegare copia di un documento di identità, in corso di validità, del sottoscrittore delle dichiar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-Mincho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540" w:firstLine="708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3:00Z</dcterms:created>
  <dc:creator>utent</dc:creator>
  <dc:description/>
  <cp:keywords/>
  <dc:language>en-US</dc:language>
  <cp:lastModifiedBy>utent</cp:lastModifiedBy>
  <dcterms:modified xsi:type="dcterms:W3CDTF">2014-09-22T11:33:00Z</dcterms:modified>
  <cp:revision>2</cp:revision>
  <dc:subject/>
  <dc:title>Al Comune di  Porto San Giorgio</dc:title>
</cp:coreProperties>
</file>