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Comune di Porto San  Giorgio – Servizio Urbanistica ed Edilizia Privata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__</w:t>
      </w:r>
    </w:p>
    <w:p>
      <w:pPr>
        <w:pStyle w:val="BodyText2"/>
        <w:pBdr>
          <w:bottom w:val="single" w:sz="8" w:space="2" w:color="000000"/>
        </w:pBdr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RESTITUZIONE DEL CONTRIBUTO DI COSTRUZIONE / MONETIZZAZIONE AREE STANDARD</w:t>
      </w:r>
    </w:p>
    <w:p>
      <w:pPr>
        <w:pStyle w:val="Normal"/>
        <w:spacing w:lineRule="atLeast" w:line="400"/>
        <w:ind w:left="5070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PORTO SAN GIORGIO</w:t>
      </w:r>
    </w:p>
    <w:p>
      <w:pPr>
        <w:pStyle w:val="Normal"/>
        <w:spacing w:lineRule="atLeast" w:line="400"/>
        <w:ind w:left="5070" w:hanging="0"/>
        <w:jc w:val="both"/>
        <w:rPr>
          <w:sz w:val="24"/>
          <w:szCs w:val="24"/>
        </w:rPr>
      </w:pPr>
      <w:r>
        <w:rPr>
          <w:sz w:val="24"/>
          <w:szCs w:val="24"/>
        </w:rPr>
        <w:t>Servizio Urbanistica – Edilizia Privata</w:t>
      </w:r>
    </w:p>
    <w:p>
      <w:pPr>
        <w:pStyle w:val="Normal"/>
        <w:spacing w:lineRule="atLeast" w:line="400"/>
        <w:ind w:left="5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_l_ sottoscritt_________________________________________ nat_ il______________________ a__________________________________ C.F./ P.I _____________________________________ residente in Via________________________________ n°______ Città _____________________  tel. _____________________________ email _________________________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n qualità di avente titolo e intestatario del permesso di costruire /  D.I.A / S.C.I.A. / condono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N. _____________________________________ del _____/______/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N. _____________________________________ del _____/______/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N. _____________________________________ del _____/______/__________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N. _____________________________________ del _____/______/__________ </w:t>
        <w:br/>
        <w:t>avendo provveduto al pagamento del: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[_] contributo costo costruzione di  €________________  in data _____/______/__________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[_] monetizzazione aree standard di  € ________________ in data _____/______/__________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attraverso bonifici, dei quale si allegano copia delle ricevute di pagamento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[_] NON avendo REALIZZATO (parzialmente / totalmente) le oper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_] avendo RINUNCIATO alla realizzazione delle opere in data ________________con comunicazione N°________________ del______________;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la restituzione della somma di € ______________________ versata a titolo di contributo di costruzione / monetizzazione aree standard e che il rimborso venga effettuato con accredito in conto corrente bancario n° __________ Agenzia _____________________ Filiale ______________ via _______________________________ n°________ cod. ABI ___________ CAB ___________ IBAN____________________________________________________________________intestato a ____________________________________________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pia documento identità in corso di validità;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opia delle ricevute di pagamento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Comune di Porto San Giorgio, lì _______________</w:t>
      </w:r>
    </w:p>
    <w:p>
      <w:pPr>
        <w:pStyle w:val="Normal"/>
        <w:spacing w:lineRule="exact" w:line="40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exact" w:line="40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709" w:right="0" w:hanging="709"/>
      <w:jc w:val="both"/>
    </w:pPr>
    <w:rPr/>
  </w:style>
  <w:style w:type="paragraph" w:styleId="Corpodeltesto21">
    <w:name w:val="Corpo del testo 21"/>
    <w:basedOn w:val="Normal"/>
    <w:qFormat/>
    <w:pPr>
      <w:spacing w:lineRule="exact" w:line="4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0:00Z</dcterms:created>
  <dc:creator>Muzzi Mauro</dc:creator>
  <dc:description/>
  <cp:keywords/>
  <dc:language>en-US</dc:language>
  <cp:lastModifiedBy>angelo avitabile</cp:lastModifiedBy>
  <cp:lastPrinted>2016-10-25T16:56:00Z</cp:lastPrinted>
  <dcterms:modified xsi:type="dcterms:W3CDTF">2016-10-25T16:05:00Z</dcterms:modified>
  <cp:revision>5</cp:revision>
  <dc:subject/>
  <dc:title>modello restituzione</dc:title>
</cp:coreProperties>
</file>