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</w:rPr>
        <w:drawing>
          <wp:inline distT="0" distB="0" distL="0" distR="0">
            <wp:extent cx="45656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48"/>
          <w:szCs w:val="48"/>
        </w:rPr>
        <w:t>C</w:t>
      </w:r>
      <w:r>
        <w:rPr>
          <w:b/>
          <w:sz w:val="36"/>
          <w:szCs w:val="36"/>
        </w:rPr>
        <w:t xml:space="preserve">OMUNE DI </w:t>
      </w:r>
      <w:r>
        <w:rPr>
          <w:b/>
          <w:sz w:val="48"/>
          <w:szCs w:val="48"/>
        </w:rPr>
        <w:t>P</w:t>
      </w:r>
      <w:r>
        <w:rPr>
          <w:b/>
          <w:sz w:val="36"/>
          <w:szCs w:val="36"/>
        </w:rPr>
        <w:t xml:space="preserve">ORTO </w:t>
      </w:r>
      <w:r>
        <w:rPr>
          <w:b/>
          <w:sz w:val="48"/>
          <w:szCs w:val="48"/>
        </w:rPr>
        <w:t>S</w:t>
      </w:r>
      <w:r>
        <w:rPr>
          <w:b/>
          <w:sz w:val="36"/>
          <w:szCs w:val="36"/>
        </w:rPr>
        <w:t xml:space="preserve">AN </w:t>
      </w:r>
      <w:r>
        <w:rPr>
          <w:b/>
          <w:sz w:val="48"/>
          <w:szCs w:val="48"/>
        </w:rPr>
        <w:t>G</w:t>
      </w:r>
      <w:r>
        <w:rPr>
          <w:b/>
          <w:sz w:val="36"/>
          <w:szCs w:val="36"/>
        </w:rPr>
        <w:t>IORGIO</w:t>
      </w:r>
    </w:p>
    <w:p>
      <w:pPr>
        <w:pStyle w:val="Heading1"/>
        <w:jc w:val="center"/>
        <w:rPr/>
      </w:pPr>
      <w:r>
        <w:rPr/>
        <w:t>Provincia di Fermo</w:t>
      </w:r>
    </w:p>
    <w:p>
      <w:pPr>
        <w:pStyle w:val="Heading5"/>
        <w:rPr/>
      </w:pPr>
      <w:r>
        <w:rPr/>
        <w:t>V SETTORE</w:t>
      </w:r>
    </w:p>
    <w:p>
      <w:pPr>
        <w:pStyle w:val="Heading5"/>
        <w:rPr/>
      </w:pPr>
      <w:r>
        <w:rPr/>
        <w:t>Servizi Tecnici del Territorio</w:t>
      </w:r>
    </w:p>
    <w:p>
      <w:pPr>
        <w:pStyle w:val="Heading5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iCs/>
          <w:sz w:val="22"/>
          <w:szCs w:val="22"/>
        </w:rPr>
      </w:pPr>
      <w:r>
        <w:rPr/>
        <w:t>Prot. n. 7413/2012   Porto San Giorgio, 29/03/2012</w:t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ind w:left="1410" w:hanging="141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eastAsia="Century Gothic" w:cs="Century Gothic" w:ascii="Century Gothic" w:hAnsi="Century Gothic"/>
          <w:b/>
          <w:iCs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iCs/>
          <w:sz w:val="22"/>
          <w:szCs w:val="22"/>
        </w:rPr>
        <w:t>Alla Provincia di Fermo</w:t>
      </w:r>
    </w:p>
    <w:p>
      <w:pPr>
        <w:pStyle w:val="TextBody"/>
        <w:spacing w:before="0" w:after="0"/>
        <w:ind w:left="4248" w:hanging="0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Cs/>
          <w:i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Cs/>
          <w:iCs/>
          <w:sz w:val="22"/>
          <w:szCs w:val="22"/>
        </w:rPr>
        <w:t>Settore Viabilità, Infrastruttura, Urbanistica</w:t>
      </w:r>
    </w:p>
    <w:p>
      <w:pPr>
        <w:pStyle w:val="TextBody"/>
        <w:spacing w:before="0" w:after="0"/>
        <w:ind w:left="1410" w:hanging="1410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                 </w:t>
      </w:r>
      <w:r>
        <w:rPr>
          <w:rFonts w:cs="Century Gothic" w:ascii="Century Gothic" w:hAnsi="Century Gothic"/>
          <w:iCs/>
          <w:sz w:val="22"/>
          <w:szCs w:val="22"/>
        </w:rPr>
        <w:t xml:space="preserve">Viale Trento 113, </w:t>
      </w:r>
    </w:p>
    <w:p>
      <w:pPr>
        <w:pStyle w:val="TextBody"/>
        <w:spacing w:before="0" w:after="0"/>
        <w:ind w:left="1410" w:hanging="702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           </w:t>
      </w:r>
      <w:r>
        <w:rPr>
          <w:rFonts w:cs="Century Gothic" w:ascii="Century Gothic" w:hAnsi="Century Gothic"/>
          <w:iCs/>
          <w:sz w:val="22"/>
          <w:szCs w:val="22"/>
        </w:rPr>
        <w:t>63900 Fermo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.: vs prot. n. 32469 del 04/08/2011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</w:t>
      </w:r>
      <w:r>
        <w:rPr>
          <w:rFonts w:cs="Century Gothic" w:ascii="Century Gothic" w:hAnsi="Century Gothic"/>
          <w:bCs/>
          <w:sz w:val="22"/>
          <w:szCs w:val="22"/>
        </w:rPr>
        <w:t>ns prot. n. 19203 del 09/08/2011</w:t>
      </w:r>
    </w:p>
    <w:p>
      <w:pPr>
        <w:pStyle w:val="TextBody"/>
        <w:spacing w:before="0" w:after="0"/>
        <w:ind w:left="1410" w:hanging="141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before="0" w:after="0"/>
        <w:ind w:left="1080" w:hanging="108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Comune di Porto San Giorgio – “Variante specifica alla Z.P.U. 1 via Marche  del   P.R.G. vigente per la previsione di un campo di calcio” – art. 26 L.R. n. 34/92. – Integrazione documentale.</w:t>
      </w:r>
    </w:p>
    <w:p>
      <w:pPr>
        <w:pStyle w:val="TextBody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la presente si fa seguito alla nota di riferimento relativa all’oggetto per trasmettere, in allegato, la seguente documentazione integrativa richiest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Tecnico-Illustrativa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di ammissibilità alle norme del PTC e PPAR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sure catastali con identificazione della proprietà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“Stralcio particellare catastale dell’area oggetto di variante” del 23.03.2012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P6N “Planimetria PRG vigente. Schede normative PRG vigente. Classificazione delle aree”, del 23.03.2012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P6N VAR “Schede normative di raffronto fra PRG vigente e variante. Classificazione delle aree”, del 23.03.2012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lettera di trasmissione alla Soprintendenza BB. arch. e paes. delle March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’uopo si specifica quanto segue: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1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i elaborati adottati con Delibera del Consiglio Comunale n. 49/2010 sono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Tecnica Illustrativ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P6N “Planimetria PRG vigente. Schede normative PRG vigente. Classificazione delle aree” del 23/07/20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P6N-VAR, “Schede normative di raffronto fra PRG vigente e variante. Classificazione delle aree” del 23/07/2010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li altri due elaborati a Voi pervenuti, sprovvisti di firme e timbri, facenti riferimento ad altro intervento in altra parte del territorio comunale, sono stati trasmessi probabilmente erroneamente e, pertanto, sono da non considerarsi ai fini della presente istanz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2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Variante in esame, come dettagliatamente indicato nella Relazione e nelle Tavole allegate alla presente, ha per oggetto una porzione del Comparto A, denominato 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bcomparto A1. 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3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tavole in allegato riportano correttamente, sia in planimetria che in legenda, le medesime destinazioni d’uso. Pertanto, le incongruenze da Voi riscontrate al punto 3 della Vs nota, sono da ritenersi superat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4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comparto oggetto di variante è il comparto A, limitatamente alla porzione  perimetrata nelle Tavole allegate e denominata sub comparto A1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5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modifiche dello zoning all’interno del sub comparto A1, rispetto allo stato vigente, non variano la dotazione di superfici a standard pubblico, come evidenziato in una tabella comparativa riportata nelle tavole e nella Relazione tecnica allegate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6 e 7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llega la Relazione per la verifica di ammissibilità della Variante con il PTC adottato definitivamente Del. C.P. n.90 del 06/09/2007 e variante normativa al PTC del 2010, unitamente alla verifica di conformità ai vincoli del P.P.A.R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8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stualmente alla presente, in relazione all’art. 142 c,1, lett. A) del Dlgs 42/04, viene inoltrata la richiesta di parere alla Soprintendenza per i Beni Architettonici e Paesaggistici delle Marche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9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llega nuova Relazione tecnica illustrativa contenente le motivazioni della variante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f. punto 10 Vs nota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a presente lettera di trasmissione, si allegano gli elaborati sopra elencati, corredati dagli estremi delle delibere di adozione ed adozione definitiva e firme del Commissario Straordinario, Segretario Generale e Tecnico Progettista.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e per gli effetti della L. n. 241/90 e s.m.i., si comunica che il responsabile del procedimento, è la scrivente Ing. Francesca Claretti, alla quale potranno essere richiesti chiarimenti nei giorni di martedì  e giovedì dalle ore 15.30 alle 18.00 e il mercoledì dalle ore 12.00 alle ore 13.30 presso la sede comunale sita in V.le della Vittoria 162, per via telefonica al n. 0734/680231.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tintamente</w:t>
      </w:r>
    </w:p>
    <w:p>
      <w:pPr>
        <w:pStyle w:val="TextBody"/>
        <w:spacing w:before="0" w:after="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Porto San Giorgio, li 23.03.2012</w:t>
        <w:tab/>
        <w:tab/>
        <w:tab/>
        <w:tab/>
        <w:t>Il Dirigente del V° Settor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(Ing. Claretti Francesca)</w:t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p>
      <w:pPr>
        <w:pStyle w:val="TextBody"/>
        <w:spacing w:before="0" w:after="0"/>
        <w:rPr>
          <w:rFonts w:ascii="Century Gothic" w:hAnsi="Century Gothic" w:cs="Century Gothic"/>
          <w:sz w:val="22"/>
          <w:szCs w:val="22"/>
          <w:lang w:val="zxx"/>
        </w:rPr>
      </w:pPr>
      <w:r>
        <w:rPr>
          <w:rFonts w:cs="Century Gothic" w:ascii="Century Gothic" w:hAnsi="Century Gothic"/>
          <w:sz w:val="22"/>
          <w:szCs w:val="22"/>
          <w:lang w:val="zxx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240"/>
      <w:outlineLvl w:val="0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tLeast" w:line="240"/>
      <w:jc w:val="center"/>
      <w:outlineLvl w:val="4"/>
    </w:pPr>
    <w:rPr>
      <w:rFonts w:ascii="Bookman Old Style" w:hAnsi="Bookman Old Style" w:eastAsia="Times New Roman" w:cs="Bookman Old Style"/>
      <w:b/>
      <w:i/>
      <w:sz w:val="20"/>
      <w:szCs w:val="20"/>
    </w:rPr>
  </w:style>
  <w:style w:type="character" w:styleId="WW8Num1z0">
    <w:name w:val="WW8Num1z0"/>
    <w:qFormat/>
    <w:rPr>
      <w:rFonts w:ascii="Century Gothic" w:hAnsi="Century Gothic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utente</dc:creator>
  <dc:description/>
  <dc:language>en-US</dc:language>
  <cp:lastModifiedBy> </cp:lastModifiedBy>
  <cp:lastPrinted>2012-03-29T09:27:00Z</cp:lastPrinted>
  <dcterms:modified xsi:type="dcterms:W3CDTF">2012-03-29T07:27:00Z</dcterms:modified>
  <cp:revision>32</cp:revision>
  <dc:subject/>
  <dc:title/>
</cp:coreProperties>
</file>