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ettaglio del rendiconto dei contributi versati superiori ai 5 mila euro da parte di persone fisiche, associazioni, persone giuridiche e da parte di soggetti diversi per qualsiasi importo </w:t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ANDIDATO ALLA ELEZION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SVOLTESI IN D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Il/La sottoscritto/a in qualità di mandatari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GIUNTAMENTE DICHIARANO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ontributi finanziari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OGGETTO EROGATOR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42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89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MODALITA’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MPORTO (in cifre e in lettere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3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OGGETTO EROGATOR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85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MODALITA’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MPORTO (in cifre e in lettere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IMPORTO TOTALE (in cifre e in lettere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12"/>
          <w:szCs w:val="12"/>
          <w:u w:val="single"/>
          <w:lang w:val="it-IT"/>
        </w:rPr>
      </w:pPr>
      <w:r>
        <w:rPr>
          <w:b/>
          <w:sz w:val="12"/>
          <w:szCs w:val="12"/>
          <w:u w:val="single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Beni e servizi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258"/>
        <w:gridCol w:w="183"/>
        <w:gridCol w:w="3823"/>
        <w:gridCol w:w="3244"/>
        <w:gridCol w:w="89"/>
      </w:tblGrid>
      <w:tr>
        <w:trPr>
          <w:trHeight w:val="454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OGGETTO EROGATORE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5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MODALITA’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VALORE (in cifre e in lettere)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22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OGGETTO EROGATORE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32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82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MODALITA’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1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VALORE (in cifre e in lettere)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94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IMPORTO TOTALE (in cifre e in lettere)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</w:t>
            </w:r>
          </w:p>
        </w:tc>
        <w:tc>
          <w:tcPr>
            <w:tcW w:w="4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napToGrid w:val="false"/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FIRMA CANDIDATO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</w:t>
            </w:r>
          </w:p>
        </w:tc>
        <w:tc>
          <w:tcPr>
            <w:tcW w:w="3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napToGrid w:val="false"/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FIRMA MANDATARIO</w:t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</w:t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lang w:val="it-IT"/>
        </w:rPr>
      </w:pPr>
      <w:r>
        <w:rPr>
          <w:bCs/>
          <w:i/>
          <w:sz w:val="16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G5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3</w:t>
    </w:r>
    <w:r>
      <w:rPr>
        <w:i/>
        <w:sz w:val="12"/>
      </w:rPr>
      <w:t>/</w:t>
    </w:r>
    <w:r>
      <w:rPr>
        <w:i/>
        <w:sz w:val="12"/>
        <w:lang w:val="it-IT"/>
      </w:rPr>
      <w:t>12</w:t>
    </w:r>
    <w:r>
      <w:rPr>
        <w:i/>
        <w:sz w:val="12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4:00Z</dcterms:created>
  <dc:creator>PricewaterhouseCoopers Spa</dc:creator>
  <dc:description/>
  <dc:language>en-US</dc:language>
  <cp:lastModifiedBy>ELFONTANA</cp:lastModifiedBy>
  <cp:lastPrinted>2012-03-07T11:07:00Z</cp:lastPrinted>
  <dcterms:modified xsi:type="dcterms:W3CDTF">2013-02-13T16:14:00Z</dcterms:modified>
  <cp:revision>2</cp:revision>
  <dc:subject/>
  <dc:title/>
</cp:coreProperties>
</file>