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STANZA DI AUTORIZZAZIONE PAESAGGISTICA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 PROCEDIMENTO SEMPLIFICATO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rma dell’art. 146 comma 9 del decreto legislativo 22 gennaio 2004 n. 42 e successive modificazioni e dell’art. 3 del DPR 31/2017</w:t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CHIEDENT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l/La sottoscritto/a ………………….…….  ………………….…….    residente A ………………………………………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(Prov. ………..) c.a.p. ………………..   </w:t>
            </w:r>
            <w:r>
              <w:rPr>
                <w:rFonts w:cs="Tahoma" w:ascii="Tahoma" w:hAnsi="Tahoma"/>
                <w:sz w:val="20"/>
                <w:szCs w:val="20"/>
              </w:rPr>
              <w:t>in Via/Piazza</w:t>
              <w:tab/>
              <w:t xml:space="preserve">  ………………………………… n……………….     tel………………………….   fax ……………………………..   ,  ind.post.elettr. </w:t>
              <w:tab/>
              <w:t xml:space="preserve">…………………………… codice fiscale ………  ………………………………………..   proprietario (o altro titolo)   …………………………….. dell’immobile sito in Via  ……………………     n……………………………………….. foglio …………………… mappale ……………………… </w:t>
            </w:r>
          </w:p>
        </w:tc>
      </w:tr>
    </w:tbl>
    <w:p>
      <w:pPr>
        <w:pStyle w:val="Heading7"/>
        <w:spacing w:lineRule="exac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HIEDE </w:t>
      </w:r>
    </w:p>
    <w:p>
      <w:pPr>
        <w:pStyle w:val="Heading7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odesta Amministrazione il rilascio dell’autorizzazione paesaggistica con procedimento semplificato di cui all’art. 3 del decreto indicato in oggetto per la realizzazione del seguente intervento di lieve entità:</w:t>
      </w:r>
    </w:p>
    <w:p>
      <w:pPr>
        <w:pStyle w:val="Normal"/>
        <w:spacing w:lineRule="exact" w:line="28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5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escrizione intervento</w:t>
            </w:r>
            <w:r>
              <w:rPr>
                <w:rFonts w:cs="Tahoma" w:ascii="Tahoma" w:hAnsi="Tahoma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nducibile alla voce …… dell’Allegato B, così come indicato nella documentazione tecnica allegata (composta dalla scheda semplificata di cui all’Allegato D e dagli elaborati di progetto) e redatta da …………………………………………………………………., con sede in ……………………………….., via …………………..……………………………, n. …., tel/fax ………………..……………, e-mail/PEC  ………………….………..……..……………...………….….., abilitato all’esercizio della professione in quanto iscritto al n….…..,  dell’ordine/collegio ………………………….……….………..., della provincia di ………………….…………………………………………………………………………….</w:t>
            </w:r>
          </w:p>
          <w:p>
            <w:pPr>
              <w:pStyle w:val="Footnote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3954" w:footer="331" w:bottom="10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 w:before="0" w:after="60"/>
        <w:rPr/>
      </w:pPr>
      <w:r>
        <w:rPr/>
        <w:t>A tal fine dichiara che l’intervento necessita di autorizzazione paesaggistica, ai sensi dell’articolo 146 del d.lgs. n. 42/2004 e s.m.i., in quanto lo stesso ricade in ambito assoggettato a tutela paesaggistica ai sensi:</w:t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240"/>
      </w:tblGrid>
      <w:tr>
        <w:trPr>
          <w:trHeight w:val="284" w:hRule="atLeast"/>
        </w:trPr>
        <w:tc>
          <w:tcPr>
            <w:tcW w:w="9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lineRule="exact" w:line="280"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"/>
              <w:gridCol w:w="9573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exact" w:line="280" w:before="120" w:after="60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0" w:name="__Fieldmark__0_2577540019"/>
                  <w:bookmarkStart w:id="1" w:name="__Fieldmark__0_2577540019"/>
                  <w:bookmarkEnd w:id="1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5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exact" w:line="280" w:before="240" w:after="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ll’art. 136 c.1 lett. …. ) del D. Lgs. 42/2004 (citare estremi del provvedimento D.M. / DGR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exact" w:line="280" w:before="120" w:after="60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2" w:name="__Fieldmark__1_2577540019"/>
                  <w:bookmarkStart w:id="3" w:name="__Fieldmark__1_2577540019"/>
                  <w:bookmarkEnd w:id="3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573" w:type="dxa"/>
                  <w:tcBorders/>
                  <w:vAlign w:val="center"/>
                </w:tcPr>
                <w:p>
                  <w:pPr>
                    <w:pStyle w:val="Heading8"/>
                    <w:spacing w:lineRule="exact" w:line="280" w:before="240" w:after="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ell’art. 142 c.1 lett. …. ) del D. Lgs. 42/2004 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exact" w:line="280" w:before="120" w:after="60"/>
                    <w:jc w:val="center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rFonts w:cs="Tahoma" w:ascii="Tahoma" w:hAnsi="Tahoma"/>
                    </w:rPr>
                    <w:fldChar w:fldCharType="separate"/>
                  </w:r>
                  <w:bookmarkStart w:id="4" w:name="__Fieldmark__2_2577540019"/>
                  <w:bookmarkStart w:id="5" w:name="__Fieldmark__2_2577540019"/>
                  <w:bookmarkEnd w:id="5"/>
                  <w:r/>
                  <w:r>
                    <w:rPr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lineRule="exact" w:line="280" w:before="240" w:after="6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ll’art. 134 c.1 lett. c) del D. Lgs. 42/2004</w:t>
                  </w:r>
                </w:p>
              </w:tc>
            </w:tr>
          </w:tbl>
          <w:p>
            <w:pPr>
              <w:pStyle w:val="TextBody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exact" w:line="280" w:before="0" w:after="60"/>
              <w:rPr/>
            </w:pPr>
            <w:r>
              <w:rPr>
                <w:rFonts w:cs="Tahoma" w:ascii="Tahoma" w:hAnsi="Tahoma"/>
              </w:rPr>
              <w:t>e che le opere previste sono attribuite alla competenza di codesta amministrazione ai sensi dell’art. 6 della Legge Regionale 34/92</w:t>
            </w:r>
          </w:p>
          <w:p>
            <w:pPr>
              <w:pStyle w:val="TextBody"/>
              <w:spacing w:lineRule="exact" w:line="280"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</w:rPr>
              <w:t>In caso di variante</w:t>
            </w:r>
          </w:p>
          <w:p>
            <w:pPr>
              <w:pStyle w:val="Footnote"/>
              <w:spacing w:lineRule="exact" w:line="280"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dichiara altresì che per precedenti interventi su tale immobile è stata rilasciata dall’Ente………………………………..…..……., l’autorizzazione paesaggistica n. ………., in data ……….</w:t>
            </w:r>
          </w:p>
          <w:p>
            <w:pPr>
              <w:pStyle w:val="Footnote"/>
              <w:spacing w:lineRule="exact" w:line="280"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  <w:r>
              <w:rPr>
                <w:rFonts w:cs="Tahoma" w:ascii="Tahoma" w:hAnsi="Tahoma"/>
              </w:rPr>
              <w:t>..……, della quale si produce copia.</w:t>
            </w:r>
          </w:p>
          <w:p>
            <w:pPr>
              <w:pStyle w:val="Footnote"/>
              <w:spacing w:lineRule="exact" w:line="280"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pacing w:lineRule="auto" w:line="360" w:before="0" w:after="60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 xml:space="preserve">Il richiedente chiede che ogni comunicazione o notificazione degli atti amministrativi inerenti il procedimento  venga inoltrata a: </w:t>
                  </w:r>
                </w:p>
                <w:p>
                  <w:pPr>
                    <w:pStyle w:val="Footnote"/>
                    <w:spacing w:lineRule="auto" w:line="360" w:before="0" w:after="60"/>
                    <w:jc w:val="both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Sig. ……………………………………………...………………………………………….… tel. …….</w:t>
                  </w:r>
                </w:p>
                <w:p>
                  <w:pPr>
                    <w:pStyle w:val="Footnote"/>
                    <w:spacing w:lineRule="auto" w:line="360" w:before="0" w:after="60"/>
                    <w:jc w:val="both"/>
                    <w:rPr>
                      <w:rFonts w:cs="Arial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Via …………………………………… n. ………….Comune 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la presente si allegan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n. 3 cop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i seguenti elaborati, firmati dal tecnico progettista e dal richiedente: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577540019"/>
            <w:bookmarkStart w:id="7" w:name="__Fieldmark__3_2577540019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ichiesta di autorizzazione paesaggistica </w:t>
            </w:r>
            <w:r>
              <w:rPr>
                <w:rFonts w:cs="Tahoma" w:ascii="Tahoma" w:hAnsi="Tahoma"/>
                <w:sz w:val="20"/>
                <w:szCs w:val="20"/>
              </w:rPr>
              <w:t>in bollo (presente modulistica)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577540019"/>
            <w:bookmarkStart w:id="9" w:name="__Fieldmark__4_2577540019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azione paesaggist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datta su scheda semplificata di cui all’ Allegato D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577540019"/>
            <w:bookmarkStart w:id="11" w:name="__Fieldmark__5_2577540019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ichiarazione sostitutiva dell’atto di notorietà</w:t>
            </w:r>
            <w:r>
              <w:rPr>
                <w:rFonts w:cs="Tahoma" w:ascii="Tahoma" w:hAnsi="Tahoma"/>
                <w:sz w:val="20"/>
                <w:szCs w:val="20"/>
              </w:rPr>
              <w:t xml:space="preserve"> attestante il possesso del titolo a richiedere il rilascio dell’autorizzazione (allegata alla pagina successiva)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577540019"/>
            <w:bookmarkStart w:id="13" w:name="__Fieldmark__6_2577540019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sseverazione tecn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lla conformità del progetto alla disciplina urbanistica ed edilizia comunale vigente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577540019"/>
            <w:bookmarkStart w:id="15" w:name="__Fieldmark__7_2577540019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ventual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areri espressi dalla Regione Marche e dalla Soprintend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in ordine a precedenti atti riguardanti l’oggetto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577540019"/>
            <w:bookmarkStart w:id="17" w:name="__Fieldmark__8_2577540019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tizie ed atti attinenti l’esistenza d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ventuali richieste di condono edilizio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577540019"/>
            <w:bookmarkStart w:id="19" w:name="__Fieldmark__9_2577540019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nimetria stralcio della tavola de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incoli paesaggist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e relativa legenda con individuata l’area di intervento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10_2577540019"/>
            <w:bookmarkStart w:id="21" w:name="__Fieldmark__10_2577540019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aborati d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etto architettonico </w:t>
            </w:r>
            <w:r>
              <w:rPr>
                <w:rFonts w:cs="Tahoma" w:ascii="Tahoma" w:hAnsi="Tahoma"/>
                <w:sz w:val="20"/>
                <w:szCs w:val="20"/>
              </w:rPr>
              <w:t>redatto ai sensi della normativa edilizia vigente, firmati dal richiedente e dal progettista.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11_2577540019"/>
            <w:bookmarkStart w:id="23" w:name="__Fieldmark__11_2577540019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40" w:type="dxa"/>
            <w:tcBorders/>
            <w:vAlign w:val="center"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0"/>
            </w:tblGrid>
            <w:tr>
              <w:trPr>
                <w:trHeight w:val="284" w:hRule="atLeast"/>
                <w:cantSplit w:val="true"/>
              </w:trPr>
              <w:tc>
                <w:tcPr>
                  <w:tcW w:w="987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Attestazione versamento per i diritti di segreteria (€ 60,00)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- I DIRITTI DI SEGRETERIA da corrispondere  per i procedimenti relativi al PIANO CASA (L.R. n.22/2009) devono essere incrementati nella misura del 100 per cento, rispetto a quelli applicati per le normali procedure amministrative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Quindi  dovranno essere effettuati n.2 versamenti di pari importo con le modalità sopra specificate di cui: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uno con causale: Diritti di segreteria paesaggistica per PRATICA EDILIZIA n.____/2017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uno con causale - Diritti di segreteria paesaggistica  per PIANO CASA - P.E. n.____/2017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2577540019"/>
            <w:bookmarkStart w:id="25" w:name="__Fieldmark__12_2577540019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pecificare)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, progettista delle opere in oggetto, dichiara sotto la propria  responsabilità che sono stati prodotti gli allegati sopra selezionati e che quelli non indicati non sono necessari alla valutazione del progetto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o San Giorgio,  _________________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331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e timbro del progettist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l’avente titolo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851" w:top="1440" w:footer="331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1440" w:footer="331" w:bottom="899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lineRule="auto" w:line="288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28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utocertificazione attestante il possesso del titolo necessario</w:t>
      </w:r>
    </w:p>
    <w:p>
      <w:pPr>
        <w:pStyle w:val="Heading"/>
        <w:spacing w:lineRule="auto" w:line="28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 richiedere il rilascio dell’autorizzazione paesaggistica</w:t>
      </w:r>
    </w:p>
    <w:p>
      <w:pPr>
        <w:pStyle w:val="Heading"/>
        <w:spacing w:lineRule="auto" w:line="28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spacing w:lineRule="auto" w:line="28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CHIARAZIONE SOSTITUTIVA DELL’ATTO DI NOTORIETÀ</w:t>
      </w:r>
    </w:p>
    <w:p>
      <w:pPr>
        <w:pStyle w:val="Normal"/>
        <w:spacing w:lineRule="auto" w:line="288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ai sensi dell’art. 47 del D.P.R. n. 445 del 28/12/2000 e ss.mm.ii.)</w:t>
      </w:r>
    </w:p>
    <w:p>
      <w:pPr>
        <w:pStyle w:val="Heading"/>
        <w:spacing w:lineRule="auto" w:line="28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"/>
        <w:spacing w:lineRule="auto" w:line="28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875"/>
        <w:gridCol w:w="840"/>
        <w:gridCol w:w="1308"/>
        <w:gridCol w:w="833"/>
        <w:gridCol w:w="2333"/>
      </w:tblGrid>
      <w:tr>
        <w:trPr>
          <w:trHeight w:val="340" w:hRule="atLeast"/>
        </w:trPr>
        <w:tc>
          <w:tcPr>
            <w:tcW w:w="18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81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/a a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ente a 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Via/Piazza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avvalendomi delle disposizioni di cui all'art. 47 del DPR n. 445 del 28/12/2000 e consapevole delle pene stabilite per false attestazioni e mendaci dichiarazioni dagli artt. 483, 495 e 496 del Codice Penale</w:t>
      </w:r>
    </w:p>
    <w:p>
      <w:pPr>
        <w:pStyle w:val="Didascalia"/>
        <w:tabs>
          <w:tab w:val="clear" w:pos="4536"/>
          <w:tab w:val="clear" w:pos="5103"/>
          <w:tab w:val="clear" w:pos="5387"/>
          <w:tab w:val="right" w:pos="9639" w:leader="none"/>
        </w:tabs>
        <w:spacing w:lineRule="auto" w:line="288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sotto la propria personale responsabilità di avere titolo a richiedere il rilascio dell’autorizzazione paesaggistica per il seguente intervento: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>
          <w:trHeight w:val="340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</w:rPr>
        <w:t xml:space="preserve">nell’immobile ubicato a Porto San Giorgio (FM) in  </w:t>
      </w:r>
    </w:p>
    <w:tbl>
      <w:tblPr>
        <w:tblW w:w="100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869"/>
        <w:gridCol w:w="1559"/>
        <w:gridCol w:w="1152"/>
        <w:gridCol w:w="1559"/>
        <w:gridCol w:w="567"/>
        <w:gridCol w:w="426"/>
        <w:gridCol w:w="2345"/>
      </w:tblGrid>
      <w:tr>
        <w:trPr>
          <w:trHeight w:val="340" w:hRule="atLeast"/>
        </w:trPr>
        <w:tc>
          <w:tcPr>
            <w:tcW w:w="5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6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37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sito all’Agenzia del Territorio: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5_2577540019"/>
            <w:bookmarkStart w:id="27" w:name="__Fieldmark__15_2577540019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C.E.U.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glio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le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.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9_2577540019"/>
            <w:bookmarkStart w:id="29" w:name="__Fieldmark__19_2577540019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C.T. 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gli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pale 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La presente autocertificazione viene allegata alla domanda di autorizzazione paesaggistica, da presentare al Comune di Porto San Giorgio per effettuare il suddetto intervent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58" w:footer="331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o San Giorgio,  _____________</w:t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851" w:top="1258" w:footer="331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Si allega fotocopia di un documento d’identità in corso di validità.</w:t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EVERAZIONE TECNICA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501"/>
        <w:gridCol w:w="9"/>
        <w:gridCol w:w="713"/>
        <w:gridCol w:w="901"/>
        <w:gridCol w:w="879"/>
        <w:gridCol w:w="533"/>
        <w:gridCol w:w="840"/>
        <w:gridCol w:w="516"/>
        <w:gridCol w:w="792"/>
        <w:gridCol w:w="833"/>
        <w:gridCol w:w="8"/>
        <w:gridCol w:w="514"/>
        <w:gridCol w:w="569"/>
        <w:gridCol w:w="1243"/>
      </w:tblGrid>
      <w:tr>
        <w:trPr>
          <w:trHeight w:val="340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</w:tc>
        <w:tc>
          <w:tcPr>
            <w:tcW w:w="83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o/a a</w:t>
            </w:r>
          </w:p>
        </w:tc>
        <w:tc>
          <w:tcPr>
            <w:tcW w:w="51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 studio a 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A.P.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.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Via/Piazza</w:t>
            </w:r>
          </w:p>
        </w:tc>
        <w:tc>
          <w:tcPr>
            <w:tcW w:w="51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23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83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</w:tc>
        <w:tc>
          <w:tcPr>
            <w:tcW w:w="2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l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e-mail</w:t>
            </w:r>
          </w:p>
        </w:tc>
        <w:tc>
          <w:tcPr>
            <w:tcW w:w="76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critto all’Ordine</w:t>
            </w:r>
          </w:p>
        </w:tc>
        <w:tc>
          <w:tcPr>
            <w:tcW w:w="24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a Provincia di</w:t>
            </w:r>
          </w:p>
        </w:tc>
        <w:tc>
          <w:tcPr>
            <w:tcW w:w="2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 n.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 TECNICO ASSEVERANTE , consapevole della propria responsabilità che assume ai sensi dell’articolo 481 del codice penale e dell’articolo 76 del D.P.R. n. 445 del 2000,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ntervento da realizzare, come individuato nella richiesta di autorizzazione paesaggistica e rappresentato negli allegati progettuali tecnici e grafici, insiste su area ricadente in zona omogenea di tipo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22_2577540019"/>
      <w:bookmarkStart w:id="31" w:name="__Fieldmark__22_2577540019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</w:t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2" w:name="__Fieldmark__23_2577540019"/>
      <w:bookmarkStart w:id="33" w:name="__Fieldmark__23_2577540019"/>
      <w:bookmarkEnd w:id="3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B</w:t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24_2577540019"/>
      <w:bookmarkStart w:id="35" w:name="__Fieldmark__24_2577540019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</w:t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25_2577540019"/>
      <w:bookmarkStart w:id="37" w:name="__Fieldmark__25_2577540019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</w:t>
        <w:tab/>
        <w:tab/>
        <w:tab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26_2577540019"/>
      <w:bookmarkStart w:id="39" w:name="__Fieldmark__26_2577540019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a alle disposizioni contenute nell’art. __________ delle NTA del PRG vigente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l sottoscritto assevera inoltre la conformità del progetto alle specifiche prescrizioni d’uso esistenti dei beni paesaggistici e alla disciplina urbanistica ed edilizia vigente nel Comune di Porto San Giorgio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asseverazione costituisce parte integrante della relazione tecnica allegata alla domanda di autorizzazione paesaggistica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o San Giorgio,  ___________________</w:t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ettista</w:t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</w:t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851" w:top="1258" w:footer="331" w:bottom="16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Si allega fotocopia di un documento d’identità in corso di validità.</w:t>
      </w:r>
    </w:p>
    <w:sectPr>
      <w:type w:val="continuous"/>
      <w:pgSz w:w="11906" w:h="16838"/>
      <w:pgMar w:left="1134" w:right="1134" w:gutter="0" w:header="851" w:top="1258" w:footer="331" w:bottom="16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entury Gothic" w:hAnsi="Century Gothic" w:cs="Century Gothic"/>
      </w:rPr>
    </w:pPr>
    <w:r>
      <w:rPr>
        <w:rStyle w:val="PageNumber"/>
        <w:sz w:val="18"/>
        <w:szCs w:val="18"/>
      </w:rPr>
      <w:tab/>
    </w:r>
    <w:r>
      <w:rPr>
        <w:rStyle w:val="PageNumber"/>
        <w:rFonts w:cs="Century Gothic" w:ascii="Century Gothic" w:hAnsi="Century Gothic"/>
      </w:rPr>
      <w:t xml:space="preserve">Pagi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di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</w:r>
    <w:r>
      <w:rPr>
        <w:rStyle w:val="PageNumber"/>
        <w:rFonts w:cs="Century Gothic" w:ascii="Century Gothic" w:hAnsi="Century Gothic"/>
      </w:rPr>
      <w:t xml:space="preserve">Pagi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di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entury Gothic" w:hAnsi="Century Gothic" w:cs="Century Gothic"/>
      </w:rPr>
    </w:pPr>
    <w:r>
      <w:rPr>
        <w:rStyle w:val="PageNumber"/>
        <w:sz w:val="18"/>
        <w:szCs w:val="18"/>
      </w:rPr>
      <w:tab/>
    </w:r>
    <w:r>
      <w:rPr>
        <w:rStyle w:val="PageNumber"/>
        <w:rFonts w:cs="Century Gothic" w:ascii="Century Gothic" w:hAnsi="Century Gothic"/>
      </w:rPr>
      <w:t xml:space="preserve">Pagina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di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7</w:t>
    </w:r>
    <w:r>
      <w:rPr>
        <w:rStyle w:val="PageNumber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040"/>
      <w:gridCol w:w="3011"/>
    </w:tblGrid>
    <w:tr>
      <w:trPr/>
      <w:tc>
        <w:tcPr>
          <w:tcW w:w="172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87630</wp:posOffset>
                </wp:positionV>
                <wp:extent cx="672465" cy="89408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9408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tcBorders>
            <w:right w:val="single" w:sz="4" w:space="0" w:color="000000"/>
          </w:tcBorders>
        </w:tcPr>
        <w:p>
          <w:pPr>
            <w:pStyle w:val="Heading1"/>
            <w:spacing w:before="0" w:after="280"/>
            <w:jc w:val="left"/>
            <w:rPr/>
          </w:pPr>
          <w:r>
            <w:rPr>
              <w:b/>
              <w:sz w:val="30"/>
              <w:szCs w:val="30"/>
            </w:rPr>
            <w:t>Città di  PORTO SAN GIORGIO</w:t>
          </w:r>
        </w:p>
        <w:p>
          <w:pPr>
            <w:pStyle w:val="Heading1"/>
            <w:spacing w:lineRule="exact" w:line="240" w:before="0" w:after="280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Provincia di Fermo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portello Unico per l’edilizia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Marca da Bollo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€</w:t>
          </w:r>
          <w:r>
            <w:rPr>
              <w:rFonts w:eastAsia="Century Gothic" w:cs="Century Gothic" w:ascii="Century Gothic" w:hAnsi="Century Gothic"/>
              <w:b/>
              <w:bCs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16,00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  <w:p>
          <w:pPr>
            <w:pStyle w:val="Normal"/>
            <w:ind w:left="-288" w:hanging="0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</w:tr>
    <w:tr>
      <w:trPr/>
      <w:tc>
        <w:tcPr>
          <w:tcW w:w="9779" w:type="dxa"/>
          <w:gridSpan w:val="3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Century Gothic" w:hAnsi="Century Gothic" w:cs="Tahoma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</w:rPr>
          </w:r>
        </w:p>
      </w:tc>
    </w:tr>
    <w:tr>
      <w:trPr/>
      <w:tc>
        <w:tcPr>
          <w:tcW w:w="9779" w:type="dxa"/>
          <w:gridSpan w:val="3"/>
          <w:tcBorders>
            <w:top w:val="single" w:sz="4" w:space="0" w:color="000000"/>
          </w:tcBorders>
        </w:tcPr>
        <w:p>
          <w:pPr>
            <w:pStyle w:val="Header"/>
            <w:spacing w:before="100" w:after="0"/>
            <w:jc w:val="center"/>
            <w:rPr/>
          </w:pPr>
          <w:r>
            <w:rPr>
              <w:rStyle w:val="PageNumber"/>
              <w:rFonts w:cs="Tahoma" w:ascii="Tahoma" w:hAnsi="Tahoma"/>
              <w:color w:val="000000"/>
            </w:rPr>
            <w:t xml:space="preserve">Via Veneto, 5 – 63822 Porto San Giorgio (FM) – C.F. </w:t>
          </w:r>
          <w:r>
            <w:rPr>
              <w:rFonts w:cs="Tahoma" w:ascii="Tahoma" w:hAnsi="Tahoma"/>
              <w:bCs/>
            </w:rPr>
            <w:t>81001530443</w:t>
          </w:r>
          <w:r>
            <w:rPr>
              <w:rStyle w:val="PageNumber"/>
              <w:rFonts w:cs="Tahoma" w:ascii="Tahoma" w:hAnsi="Tahoma"/>
              <w:color w:val="000000"/>
            </w:rPr>
            <w:t xml:space="preserve"> –  tel </w:t>
          </w:r>
          <w:r>
            <w:rPr>
              <w:rFonts w:cs="Tahoma" w:ascii="Tahoma" w:hAnsi="Tahoma"/>
              <w:bCs/>
            </w:rPr>
            <w:t xml:space="preserve">O734 6801 </w:t>
          </w:r>
          <w:r>
            <w:rPr>
              <w:rStyle w:val="PageNumber"/>
              <w:rFonts w:cs="Tahoma" w:ascii="Tahoma" w:hAnsi="Tahoma"/>
              <w:color w:val="000000"/>
            </w:rPr>
            <w:t xml:space="preserve">– fax </w:t>
          </w:r>
          <w:r>
            <w:rPr>
              <w:rFonts w:cs="Tahoma" w:ascii="Tahoma" w:hAnsi="Tahoma"/>
              <w:bCs/>
            </w:rPr>
            <w:t>O734 6802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cs="Arial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536" w:leader="none"/>
        <w:tab w:val="center" w:pos="5103" w:leader="none"/>
        <w:tab w:val="left" w:pos="5387" w:leader="none"/>
        <w:tab w:val="right" w:pos="9639" w:leader="none"/>
      </w:tabs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1Carattere">
    <w:name w:val="1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5:00Z</dcterms:created>
  <dc:creator>vitalonigiorgia</dc:creator>
  <dc:description/>
  <cp:keywords/>
  <dc:language>en-US</dc:language>
  <cp:lastModifiedBy>angelo avitabile</cp:lastModifiedBy>
  <cp:lastPrinted>2015-02-03T17:19:00Z</cp:lastPrinted>
  <dcterms:modified xsi:type="dcterms:W3CDTF">2017-04-10T07:20:00Z</dcterms:modified>
  <cp:revision>31</cp:revision>
  <dc:subject/>
  <dc:title>RICHIESTA DI AUTORIZZAZIONE PAESAGGISTICA</dc:title>
</cp:coreProperties>
</file>