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 SINDACO DEL COMUNE DI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ORTO SAN GIORGIO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Il/La sottoscritto/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ato/a _________________________________________________ il 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residente a ___________________________ in via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telefono _______________________ eventuale fax 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eventuale mail 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eventuale PEC cittadino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iscritto/a nelle liste elettorali del Comune di residenza, temporaneamente alloggiato in codesto Comune presso la struttura ricettiva ______________________________________ oppure nell’abitazione sita in via 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ai sensi dell’art. 10 del decreto-legge 11 novembre 2016, n. 205 </w:t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di essere ammesso a votare, in occasione del referendum popolare indetto con D.P.R. 27 settembre 2016 per il giorno 4 dicembre 2016, presso codesto Comune di attuale sua dimora. A tal fine, sottoscrive la seguent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8"/>
        </w:rPr>
        <w:t>(Art. 46 e 47 D.P.R. 445 del 28 dicembre 2000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da presentare alla Pubblica Amministrazione o ai gestori di pubblici uffici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consapevole delle sanzioni penali cui va incontro nel caso di dichiarazioni non veritiere, di formazione </w:t>
      </w:r>
      <w:r>
        <w:rPr>
          <w:rFonts w:cs="Arial" w:ascii="Arial" w:hAnsi="Arial"/>
          <w:sz w:val="26"/>
        </w:rPr>
        <w:t xml:space="preserve">o uso di atti falsi, richiamate dall'art. 76 del D.P.R. 445 del 28 dicembre 2000 essendo residente in uno dei comuni individuati nell’allegato 1 del decreto-legge 17 ottobre 2016, n. 189, pubblicato nella Gazzetta Ufficiale n. 244 del 18 ottobre 2016 o in uno di quelli successivamente individuati con ordinanza del Commissario straordinario del Governo per la ricostruzione nei territori interessati dall’evento sismico del 24 agosto 2016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di essere in possesso del diritto di elettorato attiv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) che, a seguito degli eventi sismici che hanno colpi to il Centro Italia nei mesi scorsi è temporaneamente alloggiato in codesto Comune, diverso da quello di residenza per motivi di inagibilità della propria abitazione o per provvedimenti di emergenz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lega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copia del seguente documento di identità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b) copia della propria tessera elettorale personale (oppure)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Dichiara di avere smarrito la propria tessera elettorale personal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Corpodeltesto2"/>
        <w:rPr/>
      </w:pPr>
      <w:r>
        <w:rPr/>
        <w:t xml:space="preserve">Dichiara altresì di essere informato, ai sensi e per gli effetti di cui al decreto legislativo n. 196/2003,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</w:t>
        <w:tab/>
        <w:tab/>
        <w:tab/>
        <w:t xml:space="preserve">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(luogo e data) </w:t>
        <w:tab/>
        <w:tab/>
        <w:tab/>
        <w:tab/>
        <w:tab/>
        <w:tab/>
        <w:t xml:space="preserve">    (Firma del dichiaran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4:00Z</dcterms:created>
  <dc:creator>psg</dc:creator>
  <dc:description/>
  <cp:keywords/>
  <dc:language>en-US</dc:language>
  <cp:lastModifiedBy>Gianraffaele Cecati</cp:lastModifiedBy>
  <dcterms:modified xsi:type="dcterms:W3CDTF">2016-11-25T08:48:00Z</dcterms:modified>
  <cp:revision>8</cp:revision>
  <dc:subject/>
  <dc:title>AL SINDACO DEL COMUNE DI </dc:title>
</cp:coreProperties>
</file>