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Denuncia di smarrimento della tessera elettorale</w:t>
      </w:r>
    </w:p>
    <w:p>
      <w:pPr>
        <w:pStyle w:val="Normal"/>
        <w:ind w:left="5529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/>
      </w:pPr>
      <w:r>
        <w:rPr/>
        <w:t>Al Sindaco del Comune di</w:t>
      </w:r>
    </w:p>
    <w:p>
      <w:pPr>
        <w:pStyle w:val="Heading1"/>
        <w:ind w:left="5529" w:hanging="0"/>
        <w:rPr/>
      </w:pPr>
      <w:r>
        <w:rPr/>
        <w:t>PORTO SAN GIORG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o sottoscritto/a 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ato/a _______________________________________________il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residente a 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n Via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consapevole delle sanzioni penali previste dall’art. 76 del DPR n. 445/2000 in caso di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ichiarazioni mendac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CHIAR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come precisato dalla circolare del Ministero dell’Interno n. 50/2001 del 3/4/2001 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e per gli effetti di cui all’art. 4, comma 6, del DPR n. 299/2000 e dell’art. 4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U. n.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 avere smarrito la tessera elettorale a me intestata già regolarmente consegnatam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rto San Giorgio, lì_________________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          </w:t>
      </w:r>
      <w:r>
        <w:rPr/>
        <w:t>In fede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_____________________</w:t>
      </w:r>
    </w:p>
    <w:p>
      <w:pPr>
        <w:pStyle w:val="Normal"/>
        <w:ind w:left="49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both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1:00Z</dcterms:created>
  <dc:creator>Ufficio Elettorale</dc:creator>
  <dc:description/>
  <cp:keywords/>
  <dc:language>en-US</dc:language>
  <cp:lastModifiedBy>Gianraffaele Cecati</cp:lastModifiedBy>
  <cp:lastPrinted>2001-08-29T10:35:00Z</cp:lastPrinted>
  <dcterms:modified xsi:type="dcterms:W3CDTF">2016-11-25T08:50:00Z</dcterms:modified>
  <cp:revision>5</cp:revision>
  <dc:subject/>
  <dc:title>Denuncia di smarrimento della tessera elettorale</dc:title>
</cp:coreProperties>
</file>