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COMUNE DI PORTO SAN GIORG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b/>
          <w:sz w:val="40"/>
          <w:szCs w:val="40"/>
          <w:u w:val="single"/>
        </w:rPr>
        <w:t>INFORMATI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ind w:left="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gge Regionale n. 24/2014  </w:t>
      </w:r>
    </w:p>
    <w:p>
      <w:pPr>
        <w:pStyle w:val="Header"/>
        <w:ind w:left="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Disposizioni in materia di disturbi dello spettro autistico”</w:t>
      </w:r>
    </w:p>
    <w:p>
      <w:pPr>
        <w:pStyle w:val="Header"/>
        <w:ind w:left="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rt. 11 </w:t>
      </w:r>
    </w:p>
    <w:p>
      <w:pPr>
        <w:pStyle w:val="Header"/>
        <w:ind w:left="7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Contributi alle famiglie con persone con disturbi dello spettro autistico – Anno 2016”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tinatari dell'interv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sono usufruire dei contributi le famiglie che nel periodo </w:t>
      </w:r>
    </w:p>
    <w:p>
      <w:pPr>
        <w:pStyle w:val="Header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° gennaio 2016 – 30 settembre 201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anno sostenuto delle spese per interventi educativi/riabilitativi, svolti da operatori specializzati, basati su metodi riconosciuti dall’Istituto Superiore della Sanità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'intervento è rivolto unicamente a disabili, minorenni e maggiorenni, in possesso della certificazione sanitaria dove risulti un livello medio/alto di sintomi relativi allo spettro autistico secondo la Scala C.A.R.S. </w:t>
      </w:r>
    </w:p>
    <w:p>
      <w:pPr>
        <w:pStyle w:val="Header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e certificazione deve essere rilasciata dalle competenti UMEE/UMEA sia pubbliche, private e/o accreditate ASUR – UMEA – Centro regionale Autismo per l’età evolutiva/adulta – Dipartimento salute mentale </w:t>
      </w:r>
    </w:p>
    <w:p>
      <w:pPr>
        <w:pStyle w:val="Header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interventi educativi/riabilitativi, per i quali viene richiesto il contributo, devono essere stati prescritti da:</w:t>
      </w:r>
    </w:p>
    <w:p>
      <w:pPr>
        <w:pStyle w:val="Header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 soggetti minorenni</w:t>
      </w:r>
    </w:p>
    <w:p>
      <w:pPr>
        <w:pStyle w:val="Header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UMEE operanti in ciascuna area vasta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 centri ambulatoriali di riabilitazione pubblici e privati facenti funzioni UMEE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UMEE dei centri accreditati ai sensi della legge 2000/20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strutture di neuropsichiatria infantile delle Aziende sanitarie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Centro Regionale autismo per l’età evolutiva;</w:t>
      </w:r>
    </w:p>
    <w:p>
      <w:pPr>
        <w:pStyle w:val="Header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 soggetti maggiorenni</w:t>
      </w:r>
    </w:p>
    <w:p>
      <w:pPr>
        <w:pStyle w:val="Header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à multidisciplinare età adulta – UMEA operanti in ciascuna area vasta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i centri ambulatoriali di riabilitazione pubblici e privati facenti funzioni UMEA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i di salute mentale dell’ASUR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regionale autismo per l’età adulta</w:t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Domanda di contribut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amiglie interessate possono presentare domanda di contributo al proprio Comune di residenza, redatta su apposito modulo predisposto dalla regione marche entro il 14 novembr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l comune di residenza e/o all’INFORMA 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DICAP tel. 0734/603174 – 0734/622521 - e mail: info.acca@comune.fermo.it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ind w:firstLine="2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72" w:leader="none"/>
      </w:tabs>
      <w:spacing w:lineRule="auto" w:line="360"/>
      <w:ind w:firstLine="27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utente</dc:creator>
  <dc:description/>
  <dc:language>en-US</dc:language>
  <cp:lastModifiedBy>pc65</cp:lastModifiedBy>
  <dcterms:modified xsi:type="dcterms:W3CDTF">2016-10-27T11:54:00Z</dcterms:modified>
  <cp:revision>3</cp:revision>
  <dc:subject/>
  <dc:title>COMUNE DI PORTO SAN GIORGIO</dc:title>
</cp:coreProperties>
</file>