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GIORNAMENTO n.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ende noto che la partenza per Nymburk avverrà il giorno 02/09/2016 alle ore 20: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artecipanti sono quindi pregati di trovarsi presso la stazione di rifornimento “Esso” sita sulla S.S.16 (50 metri a sud della BNL, all’altezza del Bocciodromo Comunale) alle ore 19:3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 raccomanda di essere in possesso di carta di identità e tessera sanitaria, entrambe in corso di validi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Comune di Porto San Giorgi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</w:rPr>
        <w:t>Ufficio Sport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2:00Z</dcterms:created>
  <dc:creator> </dc:creator>
  <dc:description/>
  <dc:language>en-US</dc:language>
  <cp:lastModifiedBy> </cp:lastModifiedBy>
  <dcterms:modified xsi:type="dcterms:W3CDTF">2016-08-30T09:48:00Z</dcterms:modified>
  <cp:revision>1</cp:revision>
  <dc:subject/>
  <dc:title>AGGIORNAMENTO n</dc:title>
</cp:coreProperties>
</file>