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8"/>
        </w:rPr>
      </w:pPr>
      <w:r>
        <w:rPr>
          <w:b/>
          <w:spacing w:val="8"/>
        </w:rPr>
        <w:t>DICHIARAZIONE DI STATO CIVIL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celib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u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iugato/a con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left" w:pos="6804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t-IT" w:eastAsia="en-US"/>
        </w:rPr>
        <w:t>(cognome)</w:t>
        <w:tab/>
        <w:t xml:space="preserve"> (no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edovo/a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left" w:pos="680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t-IT" w:eastAsia="en-US"/>
        </w:rPr>
        <w:t>(cognome)</w:t>
        <w:tab/>
        <w:t xml:space="preserve"> (no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ibero da vincoli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3:00Z</dcterms:created>
  <dc:creator>Dott. Carina Perozzi</dc:creator>
  <dc:description/>
  <dc:language>en-US</dc:language>
  <cp:lastModifiedBy>Carlo Popolizio</cp:lastModifiedBy>
  <cp:lastPrinted>2004-04-13T09:04:00Z</cp:lastPrinted>
  <dcterms:modified xsi:type="dcterms:W3CDTF">2016-02-09T12:03:00Z</dcterms:modified>
  <cp:revision>2</cp:revision>
  <dc:subject/>
  <dc:title>DICHIARAZIONE SOSTITUTIVA DI CERTIFICAZIONE</dc:title>
</cp:coreProperties>
</file>