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DI RESIDENZA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it-IT" w:eastAsia="it-IT"/>
        </w:rPr>
      </w:pPr>
      <w:r>
        <w:rPr>
          <w:rFonts w:cs="Arial" w:ascii="Arial" w:hAnsi="Arial"/>
          <w:sz w:val="32"/>
          <w:szCs w:val="32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>DI ESSERE RESIDENTE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 w:eastAsia="it-IT"/>
        </w:rPr>
        <w:t>a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 xml:space="preserve"> (</w:t>
        <w:tab/>
        <w:t>)</w:t>
      </w:r>
    </w:p>
    <w:p>
      <w:pPr>
        <w:pStyle w:val="Normal"/>
        <w:tabs>
          <w:tab w:val="clear" w:pos="720"/>
          <w:tab w:val="left" w:pos="5245" w:leader="none"/>
          <w:tab w:val="left" w:pos="8789" w:leader="none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en-US"/>
        </w:rPr>
        <w:tab/>
        <w:t>(città)</w:t>
        <w:tab/>
        <w:t>(prov)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in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</w:rPr>
        <w:t>(via/piazz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2:00Z</dcterms:created>
  <dc:creator>Dott. Carina Perozzi</dc:creator>
  <dc:description/>
  <dc:language>en-US</dc:language>
  <cp:lastModifiedBy>Carlo Popolizio</cp:lastModifiedBy>
  <cp:lastPrinted>2004-04-13T09:04:00Z</cp:lastPrinted>
  <dcterms:modified xsi:type="dcterms:W3CDTF">2016-02-09T12:02:00Z</dcterms:modified>
  <cp:revision>2</cp:revision>
  <dc:subject/>
  <dc:title>DICHIARAZIONE SOSTITUTIVA DI CERTIFICAZIONE</dc:title>
</cp:coreProperties>
</file>