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llegato A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omanda di ammissione ai contributi a favore di imprese che abbiano subito danni alle scorte ed ai beni mobili strumentali alle attività produttive. A valere sui fondi stanziati con delibera del consiglio dei ministri del 30.09.2014 di euro 1.365.600,0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.C.D.P.C. n. 219 del 15/01/2015. Ulteriori disposizioni, per gli eventi alluvionali verificatisi nel marzo 2011 nella Regione March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: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o San Giorg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 nato/a a ___________________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 CAP _________ indirizzo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__ ; Cell.: __________________________ Fax. 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ppresentante dell'impre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 _________________________________ ), costituita il _______/_______/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_______________________ N. di iscrizione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prese individuali: indicare la data di inizio dell'attività risultante dal certificato d'iscrizio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eneficiare del contributo, previsto dalla legge L. 147/2013 art. 1, comma 347 a seguito degli eventi alluvionali del marzo 2011, per i danni subiti alle scorte ed ai beni mobili strumentali alle attività produttive come determinato nei successivi pu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RESPONSABILITA'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PR 445 del 28/12/2000, consapevole che in caso di dichiarazione mendace o non conforme al vero incorrerà nelle sanzioni previste dall'art.76 e nella perdita dei benefici ai sensi dell'art.75 della medesima norma, che in riferimento all'immobile danneggiato e oggetto di richiesta di contribu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Descri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icazi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viale / piazza ________________________________________n. civico: ___________________ 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: ____________________________________________________ CAP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catastale ________________________________ particelle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sommaria dell'immobile contenente i beni mobili strumentali e le scorte danneggia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anneggiam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danneggiamento avvenuto in conseguenza dell'alluvione del marzo 20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è verificato nei giorni di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difico è sta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neggiato </w:t>
        <w:tab/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in parte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otalmente</w:t>
        <w:tab/>
        <w:t xml:space="preserve"> □ non danneggiat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d in conseguenza del danno lo stess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 oggetto di verifica di agibilità post evento da parte di (W.F, Tecnici comunali, ecc..) _________________________________ il ___________________ esito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 evacuato dal _____________________ al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are, se esistente, Ordinanza di inagibilità/sgombero n .________ del _____________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o di soggetti impiegati in azienda e retribuiti al momento dell'evento calamitoso 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generale beni mobili strumentali danneggia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scrizione generale scorte danneggia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Interven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descrizione generale degli interventi e spese sostenute a tutto il </w:t>
      </w:r>
      <w:r>
        <w:rPr>
          <w:rFonts w:cs="Times New Roman" w:ascii="Times New Roman" w:hAnsi="Times New Roman"/>
          <w:b/>
          <w:bCs/>
          <w:sz w:val="25"/>
          <w:szCs w:val="25"/>
          <w:lang w:eastAsia="it-IT"/>
        </w:rPr>
        <w:t>20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Importo interv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sti sostenuti a tutto il 2011 per il ripristino delle scorte, la riparazione o sostituzione dei beni mobili strumentali, in base alle relative fatture quietanzate, sono i seguent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4"/>
      </w:tblGrid>
      <w:tr>
        <w:trPr>
          <w:trHeight w:val="6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 mobili strumentali – riparazione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 mobili strumentali - sostituzione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 non recuperabil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max 50% 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Contributo richies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Il contributo per ciascuna impresa, comprensivo dell'IVA di Legge se non recuperabile è determinato come minor importo tra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porto massimo concedibile di €50.000,00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imborso massimo del 50% dei costi effettivamente sostenuti come sopra riport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Il minor importo tra i due sopra elencati e considerato in base alla presenza o meno di ordinanza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nza di sgombero o inagibilità o inutilizzo - contributo pari al 100%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nza di ordinanza - contributo pari al 75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Dal contributo concedibile andranno eventualmente detratti i seguenti importi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arcimento assicurativo per i beni oggetto di richiesta di contributo: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nza titolarità a risarcimenti assicurativi;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ità al rimborso da compagnie assicurative</w:t>
      </w:r>
    </w:p>
    <w:p>
      <w:pPr>
        <w:pStyle w:val="Normal"/>
        <w:autoSpaceDE w:val="false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'importo complessivo di € ____________________ </w:t>
      </w:r>
    </w:p>
    <w:p>
      <w:pPr>
        <w:pStyle w:val="Normal"/>
        <w:autoSpaceDE w:val="false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 lettere € _____________________________________________________)</w:t>
      </w:r>
    </w:p>
    <w:p>
      <w:pPr>
        <w:pStyle w:val="Normal"/>
        <w:autoSpaceDE w:val="false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ndita del bene danneggiato oggetto di sostituzione: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bene danneggiato non e stato oggetto di compravendita;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bene danneggiato e stato venduto per l'importo complessivo di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 lettere € ___________________________________________________________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richiesto, comprensivo dell'IVA di legge se non recuperabile, calcolato in base ai precedenti punti 5.1 e 5.2, effettuate le eventuali detrazioni di cui al punto 5.3, è pari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T. </w:t>
      </w:r>
      <w:r>
        <w:rPr>
          <w:rFonts w:cs="Times New Roman" w:ascii="Times New Roman" w:hAnsi="Times New Roman"/>
          <w:sz w:val="24"/>
          <w:szCs w:val="24"/>
        </w:rPr>
        <w:t xml:space="preserve">€  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in lettere € ______________________________________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presentare, al momento della richiesta di liquidazione del contributo concesso, perizia giurata sui danni patiti a causa dell'evento calamitoso di marzo 201 1, come stabilito dall'art 1, comma 346 della Legge 147/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presentare, al momento della richiesta di liquidazione del contributo concesso, la seguente documentazione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rizia giurata ai sensi dell'art. 1, comma 346 della Legge 147/2013, inerente i danni patiti a causa dell'evento calamitoso in relazione alla richiesta di contributo, gli interventi o le sostituzioni effettuate per i beni mobili strumentali, il reintegro per le sorte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le fatture di spesa quietanzate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tratto registri contabili attestanti la soppressione e sostituzione dei beni mobili oggetto di contribut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umentazione contabile attestante quantità e valore delle scorte al momento dell'evento calamitoso, nonché del successivo reintegro delle stesse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umenti relativi allo smaltimento dei macchinari e delle scorte oggetto di contribut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umentazione attestante l'eventuale alienazione dei beni mobili danneggiati ed il relativo valore di vendita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entuale indennità assicurative percepite o da percepire per i danni per quali e richiesto il contrib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al d.lgs 196/2003 si autorizza l'acquisizione ed il trattamento anche informatico dei dati contenuti nella presente domanda anche ai fini dei controlli da parte degli organismi competen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sottoscritto prende atto che la presente domanda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b/>
          <w:bCs/>
          <w:sz w:val="24"/>
          <w:szCs w:val="24"/>
        </w:rPr>
        <w:t>prodotta esclusivamente ai fini di concorrere alla graduatoria per il risarcimento danni eventi alluvionali marzo 2011, e non costituisce riconoscimento automatico di eventuali contributi a carico della finanza pubblica per il ristoro dei danni subi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Data ____________________ Firma del dichiarante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096" w:right="49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La sottoscrizione non e soggetta ad autenticazione qualora sia apposta in presenza del dipendente addetto al ricevimento o nei caso in cui la dichiarazione sia presentata unitamente a copia fotostatica (anche non autenticata) di un documento di identità del sottoscrittore (art. 38 DPR 445 del 28/12/2000 e successive modificazioni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5:00Z</dcterms:created>
  <dc:creator>Stefano Sisi</dc:creator>
  <dc:description/>
  <dc:language>en-US</dc:language>
  <cp:lastModifiedBy>Stefano Sisi</cp:lastModifiedBy>
  <dcterms:modified xsi:type="dcterms:W3CDTF">2015-05-11T08:44:00Z</dcterms:modified>
  <cp:revision>3</cp:revision>
  <dc:subject/>
  <dc:title/>
</cp:coreProperties>
</file>