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16"/>
          <w:szCs w:val="18"/>
        </w:rPr>
        <w:drawing>
          <wp:inline distT="0" distB="0" distL="0" distR="0">
            <wp:extent cx="5041265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1348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i w:val="false"/>
                <w:iCs w:val="false"/>
                <w:sz w:val="32"/>
                <w:szCs w:val="32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ECRETO DEL PRESIDENTE DELLA REPUBBL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6 aprile 2013, n.6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golamento recante codice di comportamento dei dipendenti  pubblici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a norma dell'articolo 54 del decreto legislativo 30  marzo  2001,  n.165 (GU n.129 del 4-6-2013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Visto l'articolo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Visto l'articolo 17, comma 1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Visto il decreto legislativo 30 marzo 2001, n. 165, recante  "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generali  sull'ordinamento   del   lavoro   alle   dipendenz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amministrazioni pubblich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Visto, in particolare, l'articolo 54 del decreto legislativo n. 1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 2001, come sostituito dall'articolo 1, comma 44,  de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ovembre 2012, n. 190, che  prevede  l'emanazione  di  un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mportamento dei dipendenti delle pubbliche amministrazioni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di assicurare la qualità dei servizi, la prevenzione dei fenome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rruzione, il  rispetto  dei  doveri  costituzionali  di  dilig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lealtà, imparzialità e servizio esclusivo alla cura  dell'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Visto il decreto del Ministro per la funzione pubblica 28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2000, recante "Codice di comportamento dei dipendenti dell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mministrazioni", pubblicato nella Gazzetta Ufficiale n.  84  del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aprile 200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Vista l'intesa intervenuta in sede di Conferenza unificat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ll'articolo 8 del decreto legislativo 28 agosto 1997, n. 281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seduta del 7 febbraio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consultiva per gli atti normativi nell'Adunanza del 21 febbraio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Ritenuto di non poter accogliere le seguenti osservazioni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el citato parere del Consiglio di Stato con le quali si  chiede: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estendere, all'articolo 2, l'ambito soggettivo  di  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esente Codice a tutti i pubblici dipendenti, in conside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fatto che l'articolo 54 del decreto legislativo n. 165 del 2001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modificato dall'articolo 1, comma 44, della legge n.  190  del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trova applicazione soltanto ai pubblici dipendenti il cui rappor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lavoro è regolato contrattualmente; di prevedere, all'articolo 5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valutazione,  da  parte  dell'amministrazione,  della  compati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l'adesione o dell'appartenenza del dipendente ad associazioni 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rganizzazioni, in quanto,  assolto  l'obbligo  di  comunica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arte del dipendente, l'amministrazione non  appare  legittimat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via preventiva e generale, a  sindacare  la  scelta  associativa;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estendere l'obbligo di informazione di cui all'articolo 6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i rapporti di collaborazione non retribuiti, in  conside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fatto che la finalità della norma è quella di far emergere  sol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apporti intrattenuti dal dipendente con soggetti esterni che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isvolti di carattere economico; di eliminare, all'articolo 15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2, il passaggio, agli uffici di disciplina, anche delle funz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omitati o uffici etici, in quanto uffici  non  più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vigente norm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riunione dell'8 marzo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Sulla proposta del Ministro per la pubblica  amministr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semplif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Disposizioni di carattere gene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Il presente  codice  di  comportamento,  di  seguito  de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"Codice", definisce, ai fini dell'articolo 54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30 marzo 2001,  n.  165,  i  doveri  minimi  di  diligenza,  lealtà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imparzialità e buona condotta che i pubblici dipendenti sono  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ad 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Le previsioni del presente Codice sono integrate  e  specif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ai codici di comportamento adottati dalle singole amministrazion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ensi dell'articolo 54, comma 5, del citato  decreto 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165 del 20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Il presente codice si  applica  ai  dipendenti 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mministrazioni  di  cui  all'articolo  1,  comma  2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egislativo 30 marzo 2001, n. 165,  il  cui  rapporto  di  lavoro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sciplinato in base all'articolo  2,  commi  2  e  3,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Fermo restando quanto previsto dall'articolo 54,  comma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creto legislativo 30 marzo 2001, n. 165,  le  norme  contenu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esente  codice  costituiscono  principi  di  comportament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estanti categorie di personale di  cui  all'articolo  3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creto n. 165 del 2001, in quanto compatibili  con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ei rispettivi ordin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Le pubbliche amministrazioni di cui all'articolo 1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creto  legislativo  n.  165  del   2001   estendono,   per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mpatibili, gli obblighi di condotta previsti dal presente codic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tutti i  collaboratori  o  consulenti,  con  qualsiasi  tipolog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tratto o incarico e a qualsiasi titolo, ai titolari di organi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ncarichi negli uffici  di  diretta  collaborazione  delle  autor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politiche, nonchè nei confronti dei collaboratori a qualsiasi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 imprese fornitrici di beni o servizi e  che  realizzano  op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favore dell'amministrazione. A tale fine, negli atti  di  incaric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ei contratti di acquisizioni delle collaborazioni, delle  consul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 dei servizi, le amministrazioni inseriscono apposite disposizion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lausole  di  risoluzione  o  decadenza  del  rapporto  in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violazione degli obblighi derivanti dal presente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4. Le disposizioni del presente codice si applicano alle reg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tatuto speciale e alle province autonome di Trento e di Bolzan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ispetto delle attribuzioni derivanti dagli statuti speciali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elative  norme  di  attuazione,  in  materia  di  organizz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trattazione collettiva del proprio personale, di quello  de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enti  funzionali  e  di  quello  degli  enti  locali  del  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terri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Princip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Il dipendente osserva la Costituzione, servendo la  N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sciplina ed onore e conformando la propria condotta ai princ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buon  andamento  e  imparzialità  dell'azione   amministrativa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pendente  svolge  i  propri  compiti  nel  rispetto  della 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erseguendo l'interesse pubblico senza abusare della posizione 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poteri di cui è titol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Il  dipendente  rispetta  altresì  i  principi  di  integrità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orrettezza, buona fede, proporzionalità, obiettività, traspar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equità e ragionevolezza e agisce  in  posizione  di  indipend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imparzialità, astenendosi in caso di conflitto di inter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Il dipendente non usa a fini  privati  le  inform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spone per ragioni di ufficio, evita situazioni e comportam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ossano ostacolare il corretto adempimento dei compiti o nuocer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nteressi o all'immagine della pubblica amministrazione.  Prerog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e poteri pubblici sono esercitati  unicamente  per  le  finalità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interesse generale per le quali sono stati confer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4. Il dipendente esercita  i  propri  compiti  orientando  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amministrativa alla massima economicità, efficienza ed efficacia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gestione  di  risorse  pubbliche  ai  fini  del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attività amministrative deve seguire una logica di conten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costi, che non pregiudichi la qualità dei risul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5. Nei rapporti con i destinatari  dell'azione  amministrativ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dipendente assicura la piena parità  di  trattamento  a  parità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ondizioni, astenendosi, altresì, da azioni arbitrarie 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effetti negativi sui destinatari  dell'azione  amministrativa  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omportino discriminazioni basate  su  sesso,  nazionalità, 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etnica,  caratteristiche  genetiche,  lingua,  religione   o   cre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vinzioni personali  o  politiche,  appartenenza  a  una  minor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nazionale, disabilità,  condizioni  sociali  o  di  salute,  età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orientamento sessuale o su altri diversi fat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6.   Il   dipendente   dimostra   la   massima   disponibilità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llaborazione nei rapporti con le altre  pubbliche 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ssicurando lo scambio e la trasmissione  delle  informazion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ati  in  qualsiasi  forma  anche  telematica,  nel  risp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Regali, compensi e altre utilit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Il dipendente non chiede, nè sollecita, per sè  o  per  al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regali o altre utilità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Il dipendente non accetta, per sè o per altri, regali  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utilità,  salvo   quelli   d'uso   di   modico   valore   effett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ccasionalmente nell'ambito delle normali  relazioni  di  cortes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ell'ambito  delle  consuetudini  internazionali.   In   ogni 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ndipendentemente dalla circostanza che il fatto  costituisca  re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il dipendente non chiede,  per  sè  o  per  altri,  regali  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utilità, neanche di modico valore  a  titolo  di  corrispettiv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mpiere o per aver compiuto un atto del proprio ufficio da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he  possano  trarre  benefici  da  decisioni  o  attività 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all'ufficio, nè da soggetti nei cui confronti è o  sta  per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hiamato a svolgere o  a  esercitare  attività  o  potestà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ell'ufficio ricope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Il dipendente non accetta, per sè o per altri,  da  u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subordinato, direttamente o indirettamente, regali o altre  utilità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alvo quelli  d'uso  di  modico  valore.  Il  dipendente  non  off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direttamente o indirettamente, regali o altre utilità a  u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sovraordinato, salvo quelli d'uso di modico val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4. I regali e le altre utilità comunque ricevuti  fuori  da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sentiti dal presente articolo, a cura dello stesso dipendent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iano   pervenuti,   sono   immediatamente   messi   a 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l'Amministrazione per la restituzione o per essere devoluti a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istitu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5. Ai fini del presente articolo, per regali o  altre  utilità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modico valore si intendono quelle di valore  non  superiore,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rientativa, a 150 euro, anche sotto forma di  sconto.  I  cod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mportamento  adottati   dalle   singole   amministrazioni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evedere  limiti  inferiori,   anche   fino   all'esclus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possibilità  di  riceverli,  in   relazione   alle   caratte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ell'ente e alla tipologia delle mans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6.  Il  dipendente  non  accetta  incarichi  di  collabora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oggetti privati che abbiano, o abbiano avuto nel biennio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un  interesse  economico  significativo  in  decisioni  o   attiv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inerenti all'ufficio di apparten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7.  Al  fine  di  preservare   il   prestigio   e   l'imparzia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l'amministrazione,  il  responsabile  dell'ufficio  vigila 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corretta applicazione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Partecipazione ad associazioni e organizz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 Nel  rispetto  della  disciplina   vigente   del   diri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ssociazione, il dipendente comunica tempestivamente a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l'ufficio di appartenenza la propria adesione  o  appartenenz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ssociazioni od organizzazioni,  a  prescindere  dal  loro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iservato o meno, i cui ambiti di interessi possano  interferi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lo svolgimento dell'attività dell'ufficio. Il presente comma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applica all'adesione a partiti politici o a sinda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Il pubblico dipendente non costringe altri dipendenti ad ade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ad associazioni od organizzazioni,  nè  esercita  pressioni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fine, promettendo vantaggi o prospettando svantaggi di carri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Comunicazione degli interessi finanz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e conflitti d'interes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Fermi restando gli obblighi di trasparenza previsti da  legg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egolamenti, il dipendente, all'atto  dell'assegnazione  all'uf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nforma per iscritto il dirigente dell'ufficio di tutti  i  rap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retti o  indiretti,  di  collaborazione  con  soggetti  priv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qualunque modo retribuiti che lo stesso abbia  o  abbia  avuto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ultimi tre anni, precis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>a) se in prima persona, o suoi parenti o affini entro i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grado, il coniuge o il convivente abbiano ancora rappor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  il  soggetto  con  cui  ha  avuto   i   predetti   rappor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collabo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>b) se tali rapporti siano intercorsi o intercorrano con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he abbiano interessi in attività o decisioni inerenti  all'uf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limitatamente alle pratiche a lui affid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Il dipendente si  astiene  dal  prendere  decisioni  o  svol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attività inerenti alle sue  mansioni  in  situazioni  di  confli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nche potenziale, di interessi con interessi personali, del  coniu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 conviventi, di parenti, di  affini  entro  il  secondo  grad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flitto puo' riguardare interessi di qualsiasi  natura,  an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atrimoniali, come quelli derivanti dall'intento di voler assecon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pressioni politiche, sindacali o dei superiori gerarch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Obbligo di asten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 Il  dipendente  si  astiene  dal  partecipare  all'ado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decisioni o ad attività che possano  coinvolgere  interessi  prop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vvero di suoi parenti, affini entro il secondo grado, del coniug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 conviventi, oppure di persone  con  le  quali  abbia  rapp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frequentazione abituale, ovvero, di soggetti  od  organizzazio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ui egli o il coniuge abbia  causa  pendente  o  grave  inimicizi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apporti di credito o debito significativi,  ovvero  di  soggetti  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rganizzazioni di cui sia tutore,  curatore,  procuratore  o  a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vvero  di  enti,  associazioni  anche  non  riconosciute,  comit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società o  stabilimenti  di  cui  sia  amministratore  o  ger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rigente. Il dipendente  si  astiene  in  ogni  altro  cas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esistano gravi ragioni  di  convenienza.  Sull'astensione  decid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responsabile dell'ufficio di apparten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Prevenzione della corr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Il dipendente rispetta le  misure  necessarie  alla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gli illeciti nell'amministrazione. In  particolare,  il 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ispetta le prescrizioni contenute nel piano per la preven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rruzione,  presta  la  sua  collaborazione  al  responsabi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evenzione della corruzione e, fermo restando l'obbligo di  de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all'autorità giudiziaria, segnala al  proprio  superiore  gerarch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eventuali situazioni di  illecito  nell'amministrazione  di  cu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venuto a conosc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Trasparenza e tracciabilit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 Il  dipendente  assicura  l'adempimento   degli   obbligh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trasparenza previsti in capo alle pubbliche  amministrazioni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e   disposizioni   normative   vigenti,   prestando    la  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llaborazione nell'elaborazione, reperimento e trasmissione de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sottoposti all'obbligo di pubblicazione sul sito istitu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 La  tracciabilità  dei  processi  decisionali   adottati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pendenti deve essere, in tutti  i  casi,  garantita  attravers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deguato supporto  documentale,  che  consenta  in  ogni  momen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replicabilità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Comportamento nei rapporti priv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Nei rapporti privati, comprese le relazioni extralavorativ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ubblici ufficiali nell'esercizio delle loro funzioni, il 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non   sfrutta,   nè    menziona    la    posizione    che    rico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nell'amministrazione per ottenere utilità che non gli spettino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ssume nessun altro  comportamento  che  possa  nuocere  all'imma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ell'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Comportamento in servi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 Fermo  restando  il  rispetto  dei  termini  del 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mministrativo, il dipendente, salvo giustificato motivo, non ritar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nè adotta comportamenti tali da far ricadere su altri dipende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ompimento  di  attività  o  l'adozione  di  decisioni  di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spett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Il dipendente utilizza i  permessi  di  astensione  dal 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munque denominati, nel rispetto  delle  condizioni  previs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legge, dai regolamenti e dai contratti collet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Il dipendente utilizza il materiale o  le  attrezzatu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spone per ragioni di ufficio e i servizi  telematici  e  telefo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l'ufficio nel rispetto dei vincoli posti dall'amministrazion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pendente utilizza i mezzi di trasporto dell'amministrazione  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sposizione soltanto  per  lo  svolgimento  dei  compiti  d'uf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astenendosi dal trasportare terzi, se non per motivi d'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Rapporti con il pubbl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Il dipendente in rapporto con  il  pubblico  si  fa  riconosc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ttraverso l'esposizione in modo visibile del badge od altro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dentificativo  messo  a  disposizione  dall'amministrazione, 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verse disposizioni  di  servizio,  anche  in  conside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icurezza dei dipendenti, opera con spirito di servizio, corrett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ortesia e disponibilità e, nel rispondere  alla  corrispondenz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hiamate telefoniche e ai messaggi di posta elettronica, oper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maniera  più  completa  e  accurata  possibile.  Qualora   non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mpetente  per  posizione  rivestita  o   per   materia,   indiri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'interessato al funzionario  o  ufficio  competente  de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mministrazione. Il dipendente, fatte  salve  le  norme  sul  seg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'ufficio, fornisce le spiegazioni che gli siano richieste in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l comportamento proprio e di altri dipendenti dell'ufficio dei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ha la  responsabilità  od  il  coordinamento.  Nelle  operazio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volgersi e nella trattazione delle pratiche il dipendente  rispe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alvo diverse esigenze di servizio  o  diverso  ordine  di  prior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tabilito dall'amministrazione, l'ordine cronologico  e  non  rif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estazioni a cui sia tenuto con motivazioni generiche. Il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ispetta gli appuntamenti con i cittadini e risponde senza ritard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loro recla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 Salvo  il  diritto  di  esprimere  valutazioni   e   diffo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nformazioni a tutela dei diritti sindacali, il dipendente si as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a    dichiarazioni     pubbliche     offensive     nei   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ell'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 Il  dipendente  che  svolge  la  sua  attività  lavorati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un'amministrazione che fornisce servizi al pubblico cura i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degli   standard    di    qualità    e    di    quantità    fi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all'amministrazione anche  nelle  apposite  carte  dei  serviz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dipendente opera al fine di assicurare la continuità  del  serv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 consentire agli utenti la scelta tra  i  diversi  erogator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fornire loro informazioni sulle modalità di prestazione del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e sui livelli di qualità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4. Il  dipendente  non  assume  impegni  nè  anticipa  l'es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cisioni o azioni proprie o altrui inerenti all'ufficio, al di fu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i casi consentiti. Fornisce informazioni e notizie relative ad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d operazioni amministrative, in  corso  o  conclusi,  nelle  ip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eviste dalle disposizioni di legge e regolamentar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accesso, informando sempre  gli  interessati  della  possibilità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vvalersi anche  dell'Ufficio  per  le  relazioni  con  il  pubbl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ilascia copie ed  estratti  di  atti  o  documenti  secondo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ompetenza, con le modalità stabilite  dalle  norm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accesso e dai regolamenti della propria 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5. Il dipendente osserva il segreto d'ufficio  e  la  normati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materia di tutela e trattamento dei dati  personali  e,  qualor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ichiesto oralmente di  fornire  informazioni,  atti,  documen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ccessibili tutelati dal segreto d'ufficio o  dalle  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materia di dati personali, informa  il  richiedente  dei  motiv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stano all'accoglimento della richiesta. Qualora non sia competen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vvedere  in  merito  alla  richiesta  cura,   sulla   bas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sposizioni interne,  che  la  stessa  venga  inoltrata  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competente della medesima 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Disposizioni particolari per i dirig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Ferma  restando  l'applicazione  delle  altr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dice, le norme del presente articolo si applicano ai dirigenti,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mpresi i titolari di incarico ai sensi dell'articolo 19,  comma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 decreto legislativo n. 165  del  2001  e  dell'articolo  11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creto legislativo 18 agosto 2000, n. 267, ai soggetti che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funzioni equiparate ai dirigenti operanti  negli  uffici  di 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ollaborazione  delle  autorità  politiche,  nonchè  ai  funz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esponsabili  di  posizione  organizzativa  negli   enti   pr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irig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Il dirigente svolge con diligenza le funzioni ad esso  spet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n  base  all'atto  di  conferimento  dell'incarico,   persegue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biettivi assegnati e adotta un comportamento organizzativo  adeg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per l'assolvimento dell'inca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Il dirigente,  prima  di  assumere  le  sue  funzioni,  com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ll'amministrazione le partecipazioni azionarie e gli altri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finanziari che  possano  porlo  in  conflitto  di  interessi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funzione pubblica che svolge e dichiara se ha parenti e affin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l secondo grado,  coniuge  o  convivente  che  esercitano  attiv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olitiche, professionali o economiche  che  li  pongano  in  cont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frequenti con l'ufficio che dovrà dirigere  o  che  siano  coin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nelle decisioni o nelle attività inerenti all'ufficio. Il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fornisce le informazioni sulla propria situazione patrimonial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chiarazioni annuali dei redditi soggetti  all'imposta  sui 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elle persone fisiche previste da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4. Il dirigente assume atteggiamenti leali e trasparenti  e  a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un comportamento esemplare e imparziale nei rapporti con i  colle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  collaboratori  e  i  destinatari  dell'azione  amministrativ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dirigente cura, altresì, che le risorse  assegnate  al  suo 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siano utilizzate per finalità  esclusivamente  istituzionali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nessun caso, per esigenze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5. Il dirigente cura, compatibilmente con le  risorse  dispon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il  benessere  organizzativo  nella  struttura  a  cui  è  prepo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favorendo l'instaurarsi di  rapporti  cordiali  e  rispettosi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llaboratori, assume iniziative finalizzate alla circol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nformazioni, alla  formazione  e  all'aggiornamento  del 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ll'inclusione e alla valorizzazione delle differenze di  gener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età e di condizioni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6. Il dirigente assegna l'istruttoria delle pratiche sulla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un'equa ripartizione  del  carico  di  lavoro,  tenendo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apacità, delle attitudini e della professionalità del persona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ua disposizione. Il dirigente affida  gli  incarichi  aggiuntiv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base alla professionalità e, per quanto possibile,  secondo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i ro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7. Il dirigente svolge la valutazione del personale assegn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struttura  cui  è  preposto  con  imparzialità  e  rispetta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indicazioni ed i tempi pre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8.  Il  dirigente  intraprende  con  tempestività  le   inizi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ecessarie ove venga a conoscenza di un illecito, attiva e  conclu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e  competente,  il   procedimento   disciplinare,   ovvero   segn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tempestivamente l'illecito all'autorità disciplinare, prestando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ichiesta  la  propria  collaborazione  e   provvede   ad   inolt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tempestiva denuncia all'autorità giudiziaria penale  o  segna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lla corte dei conti per le rispettive competenze. Nel  cas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iceva segnalazione di un illecito da parte di un dipendente,  a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ogni cautela di legge affinchè sia tutelato il segnalante e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indebitamente   rilevata   la   sua   identità   nel  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sciplinare, ai sensi dell'articolo 54-bis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n. 165 del 20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9. Il dirigente, nei  limiti  delle  sue  possibilità,  evit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otizie  non   rispondenti   al   vero   quanto   all'organ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all'attività e ai dipendenti pubblici possano diffondersi. Favor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a diffusione della conoscenza di buone prassi e buoni esempi 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i rafforzare il senso di fiducia nei confronti dell'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Contratti ed altri atti negoz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Nella conclusione di accordi e negozi e  nella  stipu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ontratti per  conto  dell'amministrazione,  nonchè  nella  f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esecuzione degli stessi, il dipendente non ricorre  a  medi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terzi, nè corrisponde o promette ad  alcuno  utilità  a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intermediazione, nè per facilitare o aver facilitato la  con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o l'esecuzione del contratto. Il presente comma  non  si  applic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asi in cui l'amministrazione abbia deciso di ricorrere all'attiv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i intermediazione 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Il dipendente  non  conclude,  per  conto  dell'amminist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tratti  di   appalto,   fornitura,   servizio,   finanziament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ssicurazione con imprese con le quali abbia  stipulato  contrat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titolo privato o ricevuto altre utilità nel biennio  precedente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eccezione di quelli conclusi ai sensi dell'articolo 1342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ivile. Nel caso  in  cui  l'amministrazione  concluda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ppalto, fornitura,  servizio,  finanziamento  o  assicurazion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mprese con le quali il dipendente abbia concluso contratti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privato o ricevuto altre utilità nel biennio precedente,  quest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stiene  dal  partecipare  all'adozione  delle  decisioni   ed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attività relative all'esecuzione del  contratto,  redigendo  verb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scritto di tale astensione da conservare agli atti dell'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Il dipendente che  conclude  accordi  o  negozi  ovvero  stipu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tratti a titolo privato, ad eccezione di quelli conclusi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l'articolo  1342  del  codice  civile,  con  persone   fisich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giuridiche  private  con  le  quali  abbia  concluso,   nel   b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ecedente, contratti di appalto, fornitura, servizio,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ed assicurazione, per  conto  dell'amministrazione,  ne  inform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iscritto il dirigente dell'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4. Se nelle situazioni di cui ai commi 2 e 3 si trova il dir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questi informa per iscritto il dirigente apicale  responsabi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gestione del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5. Il dipendente  che  riceva,  da  persone  fisiche  o  giurid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artecipanti  a   procedure   negoziali   nelle   quali   sia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'amministrazione,   rimostranze   orali   o   scritte   sull'op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l'ufficio  o  su  quello  dei  propri  collaboratori,  ne  in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mmediatamente,  di  regola  per  iscritto,  il   proprio 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gerarchico o fun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Vigilanza, monitoraggio e attività form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Ai sensi dell'articolo 54, comma 6, del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marzo 2001, n. 165, vigilano sull'applicazione del presente Codic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i codici di comportamento adottati dalle singole amministrazioni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rigenti  responsabili  di  ciascuna  struttura,  le  strutt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controllo interno e gli uffici etici e di discipl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Ai fini dell'attività di vigilanza e monitoraggio previs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esente  articolo,  le  amministrazioni  si  avvalgono  de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cedimenti disciplinari istituito ai  sensi  dell'articolo  55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mma 4,  del  decreto  legislativo  n.  165  del  2001  che  svol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ltresì, le funzioni dei comitati o uffici etici eventualmente  gi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istitu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Le attività svolte ai sensi del presente articolo  d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cedimenti disciplinari si  conformano  alle  eventuali  prev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tenute nei piani di prevenzione della  corruzione  adotta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mministrazioni ai sensi dell'articolo 1,  comma  2,  de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ovembre 2012, n. 190.  L'ufficio  procedimenti  disciplinari,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lle funzioni disciplinari di cui all'articolo 55-bis e segu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creto legislativo n. 165 del 2001, cura l'aggiornamento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 comportamento dell'amministrazione, l'esame delle segnal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violazione dei codici di comportamento, la  raccolta  delle  cond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llecite accertate e  sanzionate,  assicurando  le  garanzi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ll'articolo 54-bis del decreto  legislativo  n.  165  del  2001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esponsabile della prevenzione della corruzione  cura  la  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lla conoscenza dei codici di comportamento nell'amministrazion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monitoraggio annuale sulla loro attuazione,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54,  comma  7,  del  decreto  legislativo  n.  165   del   2001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ubblicazione  sul   sito   istituzionale   e   della 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all'Autorità nazionale anticorruzione, di cui all'articolo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2,  della  legge  6  novembre  2012,  n.  190,  dei   risultat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monitoraggio. Ai fini dello svolgimento delle attività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esente  articolo,  l'ufficio  procedimenti  disciplinari  oper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accordo con il responsabile della prevenzione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comma 7, della legge n. 190 del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4. Ai  fini  dell'attivazione  del  procedimento  disciplina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violazione  dei  codici  di  comportamento,  l'ufficio 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disciplinari puo'  chiedere  all'Autorità  nazionale  anticor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arere facoltativo secondo quanto stabilito dall'articolo 1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lettera d), della legge n. 190 del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5.  Al  personale  delle  pubbliche  amministrazioni  sono  ri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attività formative in  materia  di  trasparenza  e  integrità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sentano ai dipendenti  di  conseguire  una  piena  conosc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ontenuti del  codice  di  comportamento,  nonchè  un  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nnuale e sistematico sulle misure e sulle  disposizioni 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in tali amb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6. Le Regioni e gli enti  locali,  definiscono,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pria  autonomia  organizzativa,  le  linee  guida  necessari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l'attuazione dei principi di cui 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7. Dall'attuazione delle disposizioni  del  presente  articol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vono derivare 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ubblica. Le amministrazioni  provvedono  agli  adempimen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ell'ambito  delle  risorse   umane,   finanziarie,   e 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Responsabilità conseguente alla viol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dei doveri del codi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La  violazione  degli  obblighi  previsti  dal  presente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ntegra comportamenti contrari ai doveri d'ufficio. Ferme resta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ipotesi  in  cui  la  violazione  delle  disposizioni  contenu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presente Codice, nonchè dei doveri e  degli  obblighi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piano  di  prevenzione  della   corruzione,   dà   luogo   anch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responsabilità  penale,  civile,  amministrativa  o  contabi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pubblico dipendente, essa è fonte  di  responsabilità  discipl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ccertata all'esito del procedimento disciplinare,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principi di gradualità e proporzionalità delle san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Ai fini della  determinazione  del  tipo  e  dell'entità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anzione disciplinare concretamente  applicabile,  la  violazione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valutata  in  ogni  singolo  caso  con  riguardo  alla  gravità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omportamento eall'entità del pregiudizio, anche morale,  derivat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al decoro o al prestigio  dell'amministrazione  di  appartenenza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anzioni  applicabili  sono  quelle   previste   dalla   legge,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regolamenti e dai contratti collettivi, incluse  quelle  espulsive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ossono essere applicate esclusivamente  nei  casi,  da  valuta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relazione alla gravità, di violazione delle disposizioni di cu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articoli 4, qualora concorrano la non modicità del valore del rega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o delle altre utilità e l'immediata correlazione  di  questi  ul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con il compimento di un atto o di un'attività  tipici  dell'uf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5, comma 2, 14, comma 2, primo periodo, valutata ai sensi  de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eriodo. La  disposizione  di  cui  al  secondo  periodo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altresì nei casi di recidiva negli illeciti di cui agli articoli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mma 6, 6, comma 2, esclusi i conflitti meramente potenziali, e 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mma 9, primo periodo.  I  contratti  collettivi  possono  pre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ulteriori criteri di individuazione  delle  sanzioni  applicabi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relazione alle tipologie di violazione del presente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Resta ferma la comminazione del  licenziamento  senza  pre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per i casi già previsti dalla legge, dai regolamenti e dai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collet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4. Restano fermi gli ulteriori obblighi e le conseguenti ipote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responsabilità disciplinare  dei  pubblici  dipendenti  previs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norme di legge, di regolamento o dai contratti collet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Disposizioni finali e abrog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1. Le amministrazioni danno la più ampia  diffusione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ecreto, pubblicandolo sul  proprio  sito  internet  istitu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nella rete intranet, nonchè trasmettendolo tramite e-mail a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opri  dipendenti  e  ai  titolari  di  contratti  di  consulen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llaborazione a qualsiasi titolo, anche professionale,  ai 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 organi e di incarichi negli uffici di diretta  collabor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vertici politici dell'amministrazione,  nonchè  ai  collaborato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qualsiasi titolo,  anche  professionale,  di  imprese  fornitr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ervizi   in    favore    dell'amministrazione.    L'amminist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ntestualmente alla sottoscrizione del contratto  di  lavoro  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mancanza, all'atto  di  conferimento  dell'incarico,  consegna  e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sottoscrivere ai nuovi assunti,  con  rapporti  comunque  denom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copia del codice di comport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2. Le amministrazioni danno la più ampia diffusione ai  cod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comportamento da ciascuna definiti ai sensi dell'articolo  5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5, del citato decreto legislativo n. 165 del 2001 secondo le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modalità previste dal comma 1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3. Il decreto del Ministro per la  funzione  pubblica  in  data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ovembre 2000 recante "Codice di comportamento dei  dipend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ubbliche amministrazioni", pubblicato nella Gazzetta Ufficiale n. 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el 10 aprile 2001, è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it-IT"/>
        </w:rPr>
        <w:t>Il presente decreto, munito del sigillo dello Stato, sarà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it-IT"/>
        </w:rPr>
        <w:t>italiana. È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Dato a Roma addì, 16 aprile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>Mont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>Patroni  Griffi,  Ministr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>pubblica   amministrazione    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semplif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Registrato alla Corte dei conti il 23 maggio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Registro n. 4, foglio n. 300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7050" w:leader="none"/>
      </w:tabs>
      <w:ind w:left="567" w:right="567" w:hanging="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basedOn w:val="Carpredefinitoparagrafo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sz w:val="24"/>
      <w:szCs w:val="24"/>
      <w:lang w:val="en-US"/>
    </w:rPr>
  </w:style>
  <w:style w:type="character" w:styleId="HeaderChar">
    <w:name w:val="Header Char"/>
    <w:basedOn w:val="Carpredefinitoparagrafo"/>
    <w:qFormat/>
    <w:rPr>
      <w:rFonts w:ascii="Verdana" w:hAnsi="Verdana" w:cs="Verdan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ascii="Verdana" w:hAnsi="Verdana" w:cs="Verdana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  <w:szCs w:val="24"/>
      <w:lang w:val="en-US"/>
    </w:rPr>
  </w:style>
  <w:style w:type="character" w:styleId="BodyText2Char">
    <w:name w:val="Body Text 2 Char"/>
    <w:basedOn w:val="Carpredefinitoparagrafo"/>
    <w:qFormat/>
    <w:rPr>
      <w:rFonts w:ascii="Verdana" w:hAnsi="Verdana" w:cs="Verdana"/>
      <w:sz w:val="24"/>
      <w:szCs w:val="24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23:00Z</dcterms:created>
  <dc:creator>MARIORIVERSI</dc:creator>
  <dc:description/>
  <cp:keywords/>
  <dc:language>en-US</dc:language>
  <cp:lastModifiedBy>Carlo Popolizio</cp:lastModifiedBy>
  <cp:lastPrinted>2009-12-14T14:53:00Z</cp:lastPrinted>
  <dcterms:modified xsi:type="dcterms:W3CDTF">2013-06-17T10:06:00Z</dcterms:modified>
  <cp:revision>4</cp:revision>
  <dc:subject/>
  <dc:title>Codice di comportamento</dc:title>
</cp:coreProperties>
</file>