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8914"/>
      </w:tblGrid>
      <w:tr>
        <w:trPr>
          <w:trHeight w:val="176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42240</wp:posOffset>
                  </wp:positionV>
                  <wp:extent cx="672465" cy="894080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40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00"/>
              <w:ind w:lef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ITTA’ di PORTO SAN GIORGIO</w:t>
            </w:r>
          </w:p>
          <w:p>
            <w:pPr>
              <w:pStyle w:val="Heading1"/>
              <w:spacing w:lineRule="exact" w:line="240" w:before="0" w:after="1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vincia di Ferm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ahoma" w:hAnsi="Tahoma" w:eastAsia="SimSun;宋体" w:cs="Tahoma"/>
                <w:kern w:val="2"/>
                <w:sz w:val="18"/>
                <w:szCs w:val="18"/>
              </w:rPr>
            </w:pPr>
            <w:r>
              <w:rPr>
                <w:sz w:val="28"/>
                <w:szCs w:val="28"/>
              </w:rPr>
              <w:t>Sportello Unico per l’edilizia</w:t>
            </w:r>
          </w:p>
        </w:tc>
      </w:tr>
    </w:tbl>
    <w:p>
      <w:pPr>
        <w:pStyle w:val="Heading6"/>
        <w:spacing w:before="0" w:after="0"/>
        <w:rPr>
          <w:b w:val="false"/>
          <w:b w:val="false"/>
          <w:caps/>
          <w:color w:val="000000"/>
          <w:sz w:val="18"/>
          <w:szCs w:val="18"/>
        </w:rPr>
      </w:pPr>
      <w:r>
        <w:rPr>
          <w:b w:val="false"/>
          <w:caps/>
          <w:color w:val="000000"/>
          <w:sz w:val="18"/>
          <w:szCs w:val="1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ZIONE SOSTITUTIVA DI ATTO DI NOTORIETA’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 IMPATTO ACUSTICO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i sensi degli artt. 46 e 47 del D.P.R. 445/2000 e smi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l/la Sottoscritto/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gnome ________________________________________ Nome ___________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i nascita ____/____/____ Luogo di nascita ______________________________ (Prov. ____)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 __ __ __ __ __ __ __ __ __ __ __ __ __ __ __ (16 caratteri)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ttadinanza italiana ovvero _________________________________________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Residenza: Comune di _________________________________ CAP __________ (Prov. ______)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Indirizzo ________________________________________________________________ n. 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Tel. ________________ cell. _________________________ Fax ___________________________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 qualità d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] titolare di ditta individuale [ ] legale rappresentante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ominazione ___________________________________________________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 societaria (es. SRL, SAS, SPA ecc….): indicare __________________________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ita IVA __ __ __ __ __ __ __ __ __ __ __ (11 caratteri)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 __ __ __ __ __ __ __ __ __ __ __ __ __ __ __ (16 caratteri)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de: Comune di _______________________________________ CAP __________ (Prov. ______)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_______________________________________________________________ n. 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Tel. ________________ cell. _________________________ Fax ___________________________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i dell’esercizio in cui si svolgerà l’attività oggetto della presente dichiarazion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’attività verrà svolta nei locali posti in Via/Piazza…………………………………… N°……………………….. .………………………………………… Comune …………………………………………………… Di proprietà del Sig./Sig.ra …………………………………………………………… nato/a il ……………………………….. a………………………….. residente in Via/Piazza …………………………………………… Comune di Porto San Giorgio.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CHIARA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i sensi della L. 447/95, degli artt. 1 e 4 del DPR 227/11, e del Piano Comunale di Zonizzazione Acustica, che l'attività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1 - I_I </w:t>
      </w:r>
      <w:r>
        <w:rPr>
          <w:b/>
          <w:bCs/>
          <w:color w:val="000000"/>
        </w:rPr>
        <w:t xml:space="preserve">è esclusa </w:t>
      </w:r>
      <w:r>
        <w:rPr>
          <w:color w:val="000000"/>
        </w:rPr>
        <w:t xml:space="preserve">dalla presentazione della documentazione di impatto acustico, in quanto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A - I_I rientra nei casi di esclusione previsti dal DPR 227/11, Allegato B, al n° ______, ed è conforme sotto il profilo acustico con il sito di insediamento;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B - I_I rientra nei casi di esclusione previsti dal DPR 227/11, Allegato B, al n° ______, ma utilizza sorgenti di diffusione sonora ovvero svolge manifestazioni ed eventi con diffusione di musica o utilizzo di strumenti musicali; non produce comunque emissioni di rumore superiori ai limiti stabiliti dal Piano Comunale di Zonizzazione Acustica del territorio ed è conforme sotto il profilo acustico con il sito di insediamento;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C - I_I non rientra tra quelle elencate all'Allegato B del DPR 227/11, non produce emissioni di rumore superiori ai limiti stabiliti dal Piano Comunale di Zonizzazione Acustica del territorio ed è conforme sotto il profilo acustico con il sito di insediament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2 - I_I </w:t>
      </w:r>
      <w:r>
        <w:rPr>
          <w:b/>
          <w:bCs/>
          <w:color w:val="000000"/>
        </w:rPr>
        <w:t xml:space="preserve">è soggetta </w:t>
      </w:r>
      <w:r>
        <w:rPr>
          <w:color w:val="000000"/>
        </w:rPr>
        <w:t xml:space="preserve">alla presentazione della documentazione di impatto acustico in quanto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A - I_I rientra nei casi di esclusione previsti dal DPR 227/11, Allegato B, al n° ______, ma utilizzando sorgenti di diffusione sonora ovvero svolgendo manifestazioni ed eventi con diffusione di musica o utilizzo di strumenti musicali, produce emissioni di rumore superiori ai limiti stabiliti dal Piano Comunale di Zonizzazione Acustica del territorio;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B - I_I produce emissioni di rumore superiori ai limiti stabiliti dal Piano Comunale di Zonizzazione Acustica del territori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C - I_I è esclusa dal campo di applicazione del DPR n° 227 del 19/10/2011; </w:t>
      </w:r>
    </w:p>
    <w:p>
      <w:pPr>
        <w:pStyle w:val="Paragrafoelenco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- </w:t>
      </w:r>
      <w:r>
        <w:rPr>
          <w:b/>
          <w:bCs/>
          <w:color w:val="000000"/>
        </w:rPr>
        <w:t xml:space="preserve">pertanto, ai sensi della normativa vigente in materia di acustica, e in particolare dell'art. 8, comma 6, della L. 447/95 allega la seguente documentazione relativa all’impatto acustico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I_I Studio Previsionale di Impatto Acustico I_I Relazione di Impatto Acustico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redatta da Tecnico Competente in Acustica Ambientale e, se necessario, procederà ad adeguare nel più breve tempo possibile, gli impianti, le strutture e le operazioni svolte, secondo quanto prescritto nella documentazione inerente l'Impatto Acustic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</w:rPr>
        <w:t xml:space="preserve">che le sorgenti sonore installate sono: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</w:rPr>
        <w:t xml:space="preserve">che in caso di futura installazione o modifica delle sorgenti sonore, se necessario, procederà alla redazione, da parte di Tecnico Competente in Acustica Ambientale, delle integrazioni alla documentazione inerente l’impatto acustico e alla presentazione delle stesse negli eventuali procedimenti amministrativi necessari (Autorizzazioni, DIA, SCIA, Comunicazioni, ecc...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CHIARA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inoltre, ai sensi e per gli effetti degli artt. 75 e 76 del D.P.R. 445/2000 e s.m.i., – consapevole delle responsabilità e delle sanzioni penali previste (artt. 483-498 c.p.) in caso di dichiarazioni mendaci rese a pubblico ufficiale, falsità negli atti e uso di atti falsi, e della successiva decadenza dei benefici eventualmente conseguiti sulla base delle dichiarazioni non veritiere, e che, in caso di accertata carenza dei requisiti e dei presupposti in merito alla rumorosità delle operazioni o degli impianti, potranno essere adottati provvedimenti per il contenimento o l'abbattimento delle emissioni sonore, inclusa l'inibitoria parziale o totale di determinate attività, entro il termine fissato dall’amministrazione, – </w:t>
      </w:r>
      <w:r>
        <w:rPr>
          <w:b/>
          <w:bCs/>
          <w:color w:val="000000"/>
        </w:rPr>
        <w:t>che quanto contenuto nella presente dichiarazione relativa alle emissioni sonore dell'attività e nella documentazione allegata, corrisponde a verità ed è conforme alla normativa vigente in materia di tutela della salute e dell'ambiente</w:t>
      </w:r>
      <w:r>
        <w:rPr>
          <w:color w:val="000000"/>
        </w:rPr>
        <w:t xml:space="preserve">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FIRMA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l Titolare o del Legale Rappresentante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</w:rPr>
        <w:t>_____________ lì</w:t>
      </w:r>
      <w:r>
        <w:rPr>
          <w:color w:val="000000"/>
          <w:sz w:val="20"/>
          <w:szCs w:val="20"/>
        </w:rPr>
        <w:t xml:space="preserve">____________                                                                        __________________________________ </w:t>
      </w:r>
    </w:p>
    <w:p>
      <w:pPr>
        <w:pStyle w:val="Defaul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Allegati: </w:t>
      </w:r>
    </w:p>
    <w:p>
      <w:pPr>
        <w:pStyle w:val="Default"/>
        <w:rPr>
          <w:color w:val="000000"/>
        </w:rPr>
      </w:pPr>
      <w:r>
        <w:rPr>
          <w:rFonts w:cs="Arial;Arial" w:ascii="Arial;Arial" w:hAnsi="Arial;Arial"/>
          <w:color w:val="000000"/>
        </w:rPr>
        <w:t xml:space="preserve">- </w:t>
      </w:r>
      <w:r>
        <w:rPr>
          <w:i/>
          <w:iCs/>
          <w:color w:val="000000"/>
        </w:rPr>
        <w:t xml:space="preserve">fotocopia di documento di identità in corso di validità del dichiarante (obbligatoria) </w:t>
      </w:r>
    </w:p>
    <w:p>
      <w:pPr>
        <w:pStyle w:val="Default"/>
        <w:rPr>
          <w:color w:val="000000"/>
        </w:rPr>
      </w:pPr>
      <w:r>
        <w:rPr>
          <w:rFonts w:cs="Arial;Arial" w:ascii="Arial;Arial" w:hAnsi="Arial;Arial"/>
          <w:color w:val="000000"/>
        </w:rPr>
        <w:t xml:space="preserve">- </w:t>
      </w:r>
      <w:r>
        <w:rPr>
          <w:i/>
          <w:iCs/>
          <w:color w:val="000000"/>
        </w:rPr>
        <w:t xml:space="preserve">documentazione di impatto acustico (obbligatorio solo se soggetti alla presentazione di impatto acustico) </w:t>
      </w:r>
    </w:p>
    <w:p>
      <w:pPr>
        <w:pStyle w:val="Default"/>
        <w:rPr>
          <w:color w:val="000000"/>
        </w:rPr>
      </w:pPr>
      <w:r>
        <w:rPr>
          <w:rFonts w:cs="Arial;Arial" w:ascii="Arial;Arial" w:hAnsi="Arial;Arial"/>
          <w:color w:val="000000"/>
        </w:rPr>
        <w:t xml:space="preserve">- </w:t>
      </w:r>
      <w:r>
        <w:rPr>
          <w:i/>
          <w:iCs/>
          <w:color w:val="000000"/>
        </w:rPr>
        <w:t xml:space="preserve">qualora siano state barrate le caselle 1 B e 1 C: la presente dichiarazione sostitutiva di atto notorio deve essere accompagnata da asseverazione di tecnico abilitato, competente in acustica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llegato B – D.P.R. n. 227/2011 - ATTIVITA’ A BASSA RUMOROSITA’ (art. 4 comma 1)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. Attività alberghiera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2. Attività agro-turistica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3. Attività di ristorazione collettiva e pubblica (ristoranti, trattorie, pizzeri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omprese quelle da asporto, mense, bar)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4. Attività ricreative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5. Attività turistica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6. Attività sportive, escluse quelle motoristiche, quelle con rilevante presenza di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pubblico in luoghi circoscritti e quelle con uso di armi da fuoco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7. Attività culturale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8. Attività operanti nel settore dello spettacolo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9. Palestre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0. Stabilimenti balneari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1. Agenzie di viaggio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2. Sale da gioco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3. Attività di supporto alle imprese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4. Call center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5. Attività di intermediazione monetaria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6. Attività di intermediazione finanziaria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7. Attività di intermediazione Immobiliare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8. Attività di intermediazione Assicurativa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9. Attività di informatica – software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20. Attività di informatica – house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21. Attività di informatica – internet point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22. Attività di acconciatore (parrucchiere, barbiere)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23. Istituti di bellezza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24. Estetica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25. Centro massaggi e solarium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26. Piercing e tatuaggi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27. Laboratori veterinari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28. Studi odontoiatrici e odontotecnici senza attività di analisi chimico-cliniche 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ricerca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29. Ospedali, case o istituti di cura, residenze socio-assistenziali e riabilitativ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on un numero di posti letto inferiore a 50, purché sprovvisti di laboratori di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nalisi e ricerca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31. Lavanderie e stirerie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32. Attività di vendita al dettaglio di generi vari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33. Laboratori artigianali per la produzione di dolciumi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34. Laboratori artigianali per la produzione di gelati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35. Laboratori artigianali per la produzione di pane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36. Laboratori artigianali per la produzione di biscotti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37. Laboratori artigianali per la produzione di prodotti alimentari freschi e per l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onservazione o stagionatura di prodotti alimentari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38. Macellerie sprovviste del reparto di macellazione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39. Laboratori artigianali di sartoria e abbigliamento senza attività di lavaggi,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intura e finissaggio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40. Laboratori artigianali di oreficeria, argenteria, bigiotteria, orologeria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41. Esercizi commerciali di oreficeria, argenteria, bigiotteria, orologeria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42. Liuteria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43. Laboratori di restauro artistico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44. Riparazione di beni di consumo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45. Ottici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46. Fotografi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47. Grafici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 cpi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  <w:tab w:val="right" w:pos="9639" w:leader="none"/>
      </w:tabs>
      <w:autoSpaceDE w:val="false"/>
      <w:spacing w:before="0" w:after="120"/>
      <w:ind w:left="6237" w:hanging="0"/>
      <w:outlineLvl w:val="0"/>
    </w:pPr>
    <w:rPr>
      <w:rFonts w:ascii="Arial;Arial" w:hAnsi="Arial;Arial" w:cs="Arial;Arial"/>
      <w:b/>
      <w:bCs/>
      <w:cap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;Arial" w:hAnsi="Arial;Arial"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0"/>
      <w:jc w:val="center"/>
      <w:outlineLvl w:val="5"/>
    </w:pPr>
    <w:rPr>
      <w:rFonts w:ascii="Arial;Arial" w:hAnsi="Arial;Arial" w:cs="Arial;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;Arial" w:hAnsi="Arial;Arial" w:cs="Arial;Arial"/>
      <w:i/>
      <w:i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;Arial" w:hAnsi="Arial;Arial" w:cs="Arial;Arial"/>
    </w:rPr>
  </w:style>
  <w:style w:type="character" w:styleId="WW8Num7z1">
    <w:name w:val="WW8Num7z1"/>
    <w:qFormat/>
    <w:rPr>
      <w:rFonts w:ascii="Wingdings" w:hAnsi="Wingdings" w:eastAsia="Times New Roman;Times New Roman" w:cs="Times New Roman;Times New Roman"/>
    </w:rPr>
  </w:style>
  <w:style w:type="character" w:styleId="WW8Num9z0">
    <w:name w:val="WW8Num9z0"/>
    <w:qFormat/>
    <w:rPr>
      <w:rFonts w:ascii="Wingdings" w:hAnsi="Wingdings" w:eastAsia="Times New Roman;Times New Roman" w:cs="Times New Roman;Times New Roman"/>
    </w:rPr>
  </w:style>
  <w:style w:type="character" w:styleId="WW8Num9z1">
    <w:name w:val="WW8Num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120" w:after="0"/>
    </w:pPr>
    <w:rPr>
      <w:rFonts w:ascii="Arial;Arial" w:hAnsi="Arial;Arial" w:cs="Arial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ourier 10 cpi" w:hAnsi="Courier 10 cpi" w:cs="Courier 10 cpi"/>
      <w:sz w:val="20"/>
      <w:szCs w:val="20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;Arial" w:hAnsi="Arial;Arial" w:cs="Arial;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;Arial" w:hAnsi="Arial;Arial" w:cs="Arial;Arial"/>
    </w:rPr>
  </w:style>
  <w:style w:type="paragraph" w:styleId="Corpodeltesto2">
    <w:name w:val="Corpo del testo 2"/>
    <w:basedOn w:val="Normal"/>
    <w:qFormat/>
    <w:pPr>
      <w:jc w:val="both"/>
    </w:pPr>
    <w:rPr>
      <w:rFonts w:ascii="Arial;Arial" w:hAnsi="Arial;Arial" w:cs="Arial;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16:00Z</dcterms:created>
  <dc:creator>urb1</dc:creator>
  <dc:description/>
  <cp:keywords/>
  <dc:language>en-US</dc:language>
  <cp:lastModifiedBy>pc90</cp:lastModifiedBy>
  <cp:lastPrinted>2006-10-26T09:20:00Z</cp:lastPrinted>
  <dcterms:modified xsi:type="dcterms:W3CDTF">2015-03-09T12:34:00Z</dcterms:modified>
  <cp:revision>5</cp:revision>
  <dc:subject/>
  <dc:title> </dc:title>
</cp:coreProperties>
</file>