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REGIONE MARCHE – L.R. 22 DEL 23/11/2011, ART. 10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COMPATIBILITA’ IDRAULICA DELLE TRASFORMAZIONI TERRITORI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GR N. ______ DEL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EVERAZIONE SUL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MPATIBILITA’ IDRAULICA DELLE TRASFORMAZIONI TERRITORIAL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erifica di Compatibilità Idraulica e/o Invarianza Idraulic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I sottoscritto/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…………………………………………………………………………………… il ………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.. in via……………..……………………………. n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tecnico dell’Ente  .......................…………..………….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Libero profession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i diploma/laurea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caricato/a, nel rispetto delle vigenti disposizioni che disciplinano l’esercizio di attività professionale/amministrativa, da (ente pubblico o altro soggetto)…………………………………………..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ata ……………….. con Determina/Delibera (altro)……………………………………………..….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REPLICARE PER OGNI SOGGETTO INCARICA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elezionare le  voci secondo i casi trattati:</w:t>
      </w:r>
      <w:r>
        <w:rPr>
          <w:rFonts w:cs="Arial" w:ascii="Arial" w:hAnsi="Arial"/>
          <w:i/>
          <w:iCs/>
          <w:cap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a verifica di compatibilità idraulica, sola invarianza idraulica, entramb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redigere la Verifica di Compatibilità Idraulica del seguente strumento di pianificazione del territorio, in grado di modificare il regime idraulic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………………………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definire le misure compensative rivolte al perseguimento dell’invarianza idraulica, per la seguente trasformazione/intervento che può provocare una variazione di permeabilità superficial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………………………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</w:rPr>
        <w:t>DICHIARA / DICHIARAN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di aver redatto la Verifica di Compatibilità Idraulica prevista dalla L.R. n. 22/2011 conformemente ai criteri e alle indicazioni tecniche stabilite dalla Giunta Regionale ai sensi dell’art. 10, comma 4 della stessa legg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che la Verifica di Compatibilità Idraulica ha almeno i contenuti minimi stabiliti dalla Giunta Regiona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di aver ricercato, raccolto e consultato le mappe catastali, le segnalazioni/informazioni relativi a eventi di esondazione/allagamento avvenuti in passato e dati su criticità legate a fenomeni di esondazione/allagamento in strumenti di programmazione o in altri studi conosciuti e disponibili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he l’area interessata dallo strumento di pianificazione</w:t>
        <w:br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non ricad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ricade parzialment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ricade integralmente,  nelle aree mappate nel Piano stralcio di bacino per l’Assetto Idrogeologico (PAI - ovvero da analoghi strumenti di pianificazione di settore redatti dalle Autorità di Bacino/Autorità di distretto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di aver sviluppato i seguenti livelli/fasi della Verifica di Compatibilità Idraulic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e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plificata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mente motivato, a seguito della Verifica Preliminare, l’esclusione dai successivi livelli di analisi della Verifica di Compatibilità Idrauli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mente motivato l’utilizzo della sola Verifica Semplificata, senza necessità della Verifica Complet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in caso di sviluppo delle analisi con la Verifica Completa, di aver individuato la pericolosità idraulica che contraddistingue l’area interessata dallo strumento di pianificazione secondo i criteri stabiliti dalla Giunta Regiona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che lo strumento di pianificazione/trasformazione/intervento ricade nella seguente classe (rif. Tab. 1, Titolo III, dei criteri stabiliti dalla Giunta Regionale) – barrare quella maggiore:</w:t>
      </w:r>
    </w:p>
    <w:p>
      <w:pPr>
        <w:pStyle w:val="Normal"/>
        <w:numPr>
          <w:ilvl w:val="1"/>
          <w:numId w:val="6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scurabile impermeabilizzazione potenziale;</w:t>
      </w:r>
    </w:p>
    <w:p>
      <w:pPr>
        <w:pStyle w:val="Normal"/>
        <w:numPr>
          <w:ilvl w:val="1"/>
          <w:numId w:val="6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sta impermeabilizzazione potenziale;</w:t>
      </w:r>
    </w:p>
    <w:p>
      <w:pPr>
        <w:pStyle w:val="Normal"/>
        <w:numPr>
          <w:ilvl w:val="1"/>
          <w:numId w:val="6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tiva impermeabilizzazione potenziale;</w:t>
      </w:r>
    </w:p>
    <w:p>
      <w:pPr>
        <w:pStyle w:val="Normal"/>
        <w:numPr>
          <w:ilvl w:val="1"/>
          <w:numId w:val="6"/>
        </w:numPr>
        <w:suppressAutoHyphens w:val="false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rcata impermeabilizzazione potenzia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di aver definito le misure volte al perseguimento dell’invarianza idraulica, conformemente ai criteri stabiliti dalla Giunta Regionale ai sensi dell’art. 10, comma 4 della stessa legg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che la valutazione delle misure volte al perseguimento dell’invarianza idraulica ha almeno i contenuti minimi stabiliti dalla Giunta Regiona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misure volte al perseguimento dell’invarianza idraulica sono quelle migliori conseguibili in funzione delle condizioni esistenti, ma inferiori a quelli previsti per la classe di appartenenza (rif. Tab. 1, Titolo III), ricorrendo  le condizioni di cui al Titolo IV, Paragrafo 4.1. </w:t>
      </w:r>
    </w:p>
    <w:p>
      <w:pPr>
        <w:pStyle w:val="Normal"/>
        <w:suppressAutoHyphens w:val="false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uppressAutoHyphens w:val="false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VERA / ASSEVERAN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la compatibilità tra lo strumento di pianificazione e le pericolosità idrauliche presenti, secondo i criteri stabiliti dalla Giunta Regionale ai sensi dell’art. 10, comma 4 della stessa legg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per ottenere tale compatibilità sono previsti interventi per la mitigazione della pericolosità e del rischio, dei quali è stata valutata e indicata l’efficac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atibilità tra la trasformazione/intervento previsto e il perseguimento dell’invarianza idraulica, attraverso l’individuazione di adeguate misure compensative, secondo i criteri stabiliti dalla Giunta Regionale ai sensi dell’art. 10, comma 4 della stess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/I dichiarante/i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Corpodeltesto31"/>
        <w:spacing w:before="0" w:after="0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object w:dxaOrig="48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pt;height:27.65pt" filled="f" o:ole="">
          <v:imagedata r:id="rId2" o:title=""/>
        </v:shape>
        <o:OLEObject Type="Embed" ProgID="" ShapeID="ole_rId1" DrawAspect="Content" ObjectID="_2106847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760</wp:posOffset>
              </wp:positionH>
              <wp:positionV relativeFrom="paragraph">
                <wp:posOffset>13335</wp:posOffset>
              </wp:positionV>
              <wp:extent cx="156464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GIONE MAR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t>Giunta Regional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31.4pt;mso-wrap-distance-left:9.05pt;mso-wrap-distance-right:9.05pt;mso-wrap-distance-top:0pt;mso-wrap-distance-bottom:0pt;margin-top:1.05pt;mso-position-vertical-relative:text;margin-left:18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GIONE MARC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6"/>
                        <w:szCs w:val="16"/>
                      </w:rPr>
                      <w:t>Giunta Reg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6275</wp:posOffset>
              </wp:positionH>
              <wp:positionV relativeFrom="paragraph">
                <wp:posOffset>-10795</wp:posOffset>
              </wp:positionV>
              <wp:extent cx="4526915" cy="488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91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kern w:val="2"/>
                              <w:sz w:val="18"/>
                              <w:szCs w:val="18"/>
                            </w:rPr>
                            <w:t>l.r 23 novembre 2011 n. 22 – Art. 10, c. 4 - criteri, modalità e indicazioni tecnico-operative</w:t>
                            <w:br/>
                            <w:t xml:space="preserve"> per la redazione della verifica di compatibilità idraulica degli strumenti di pianificazione territoriale</w:t>
                            <w:br/>
                            <w:t xml:space="preserve"> e per l’invarianza idraulica delle trasformazioni territoria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5pt;height:38.5pt;mso-wrap-distance-left:9.05pt;mso-wrap-distance-right:9.05pt;mso-wrap-distance-top:0pt;mso-wrap-distance-bottom:0pt;margin-top:-0.85pt;mso-position-vertical-relative:text;margin-left:153.2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kern w:val="2"/>
                        <w:sz w:val="18"/>
                        <w:szCs w:val="18"/>
                      </w:rPr>
                      <w:t>l.r 23 novembre 2011 n. 22 – Art. 10, c. 4 - criteri, modalità e indicazioni tecnico-operative</w:t>
                      <w:br/>
                      <w:t xml:space="preserve"> per la redazione della verifica di compatibilità idraulica degli strumenti di pianificazione territoriale</w:t>
                      <w:br/>
                      <w:t xml:space="preserve"> e per l’invarianza idraulica delle trasformazioni territor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397" w:right="360" w:hanging="39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173990</wp:posOffset>
              </wp:positionV>
              <wp:extent cx="6386830" cy="0"/>
              <wp:effectExtent l="635" t="6350" r="0" b="6350"/>
              <wp:wrapNone/>
              <wp:docPr id="3" name="Connettore 1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13.7pt" to="506.15pt,13.7pt" ID="Connettore 1 5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vanish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52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5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ind w:left="576" w:hanging="576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eastAsia="SimSun;宋体" w:cs="Cambria"/>
      <w:b/>
      <w:bCs/>
      <w:color w:val="4F81BD"/>
      <w:kern w:val="2"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SimSun;宋体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21z1">
    <w:name w:val="WW8Num21z1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color w:val="000000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SimSun;宋体" w:cs="Calibri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kern w:val="2"/>
      <w:sz w:val="28"/>
      <w:szCs w:val="28"/>
      <w:lang w:val="en-US" w:bidi="hi-IN"/>
    </w:rPr>
  </w:style>
  <w:style w:type="character" w:styleId="Titolo2Carattere1">
    <w:name w:val="Titolo 2 Carattere1"/>
    <w:basedOn w:val="Carpredefinitoparagrafo"/>
    <w:qFormat/>
    <w:rPr>
      <w:rFonts w:ascii="Arial" w:hAnsi="Arial" w:eastAsia="SimSun;宋体" w:cs="Arial"/>
      <w:b/>
      <w:bCs/>
      <w:i/>
      <w:iCs/>
      <w:kern w:val="2"/>
      <w:sz w:val="28"/>
      <w:szCs w:val="28"/>
      <w:lang w:val="en-US" w:bidi="hi-IN"/>
    </w:rPr>
  </w:style>
  <w:style w:type="character" w:styleId="Titolo3Carattere1">
    <w:name w:val="Titolo 3 Carattere1"/>
    <w:basedOn w:val="Carpredefinitoparagrafo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en-US" w:bidi="hi-IN"/>
    </w:rPr>
  </w:style>
  <w:style w:type="character" w:styleId="Titolo5Carattere">
    <w:name w:val="Titolo 5 Carattere"/>
    <w:basedOn w:val="Carpredefinitoparagrafo"/>
    <w:qFormat/>
    <w:rPr>
      <w:rFonts w:eastAsia="SimSun;宋体" w:cs="Times New Roman"/>
      <w:b/>
      <w:bCs/>
      <w:i/>
      <w:iCs/>
      <w:kern w:val="2"/>
      <w:sz w:val="26"/>
      <w:szCs w:val="26"/>
      <w:lang w:val="en-US" w:bidi="hi-IN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IntestazioneCarattere1">
    <w:name w:val="Intestazione Carattere1"/>
    <w:basedOn w:val="Carpredefinitoparagrafo"/>
    <w:qFormat/>
    <w:rPr>
      <w:rFonts w:ascii="Arial" w:hAnsi="Arial" w:cs="Arial"/>
      <w:sz w:val="24"/>
      <w:szCs w:val="24"/>
      <w:lang w:val="en-US" w:eastAsia="zh-CN"/>
    </w:rPr>
  </w:style>
  <w:style w:type="character" w:styleId="PidipaginaCarattere1">
    <w:name w:val="Piè di pagina Carattere1"/>
    <w:basedOn w:val="Carpredefinitoparagrafo"/>
    <w:qFormat/>
    <w:rPr>
      <w:rFonts w:cs="Times New Roman"/>
      <w:lang w:val="en-US"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zh-CN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en-US" w:eastAsia="zh-CN"/>
    </w:rPr>
  </w:style>
  <w:style w:type="character" w:styleId="Titolo3Carattere">
    <w:name w:val="Titolo 3 Carattere"/>
    <w:qFormat/>
    <w:rPr>
      <w:rFonts w:ascii="Cambria" w:hAnsi="Cambria" w:cs="Cambria"/>
      <w:b/>
      <w:sz w:val="26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1CarattereCarattere">
    <w:name w:val="Titolo 1 Carattere Carattere"/>
    <w:qFormat/>
    <w:rPr>
      <w:rFonts w:ascii="Arial" w:hAnsi="Arial" w:cs="Arial"/>
      <w:b/>
      <w:kern w:val="2"/>
      <w:sz w:val="32"/>
      <w:lang w:val="it-IT" w:bidi="ar-SA"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bidi="hi-I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Corpodeltesto2Carattere">
    <w:name w:val="Corpo del testo 2 Carattere"/>
    <w:basedOn w:val="Carpredefinitoparagrafo"/>
    <w:qFormat/>
    <w:rPr>
      <w:rFonts w:eastAsia="SimSun;宋体" w:cs="Times New Roman"/>
      <w:kern w:val="2"/>
      <w:sz w:val="24"/>
      <w:szCs w:val="24"/>
      <w:lang w:val="en-US"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abellaCarattere">
    <w:name w:val="tabella Carattere"/>
    <w:qFormat/>
    <w:rPr>
      <w:rFonts w:ascii="Calibri" w:hAnsi="Calibri" w:eastAsia="SimSun;宋体" w:cs="Calibri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iberation Sans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ind w:left="397" w:hanging="397"/>
      <w:jc w:val="both"/>
    </w:pPr>
    <w:rPr>
      <w:rFonts w:ascii="Arial" w:hAnsi="Arial" w:cs="Arial"/>
      <w:sz w:val="24"/>
      <w:szCs w:val="24"/>
    </w:rPr>
  </w:style>
  <w:style w:type="paragraph" w:styleId="Tabe1">
    <w:name w:val="Tabe1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0" w:after="120"/>
      <w:ind w:left="397" w:hanging="397"/>
      <w:jc w:val="center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lineRule="auto" w:line="276" w:before="120" w:after="120"/>
    </w:pPr>
    <w:rPr>
      <w:rFonts w:eastAsia="SimSun;宋体"/>
      <w:i/>
      <w:iCs/>
      <w:kern w:val="2"/>
      <w:sz w:val="24"/>
      <w:szCs w:val="24"/>
      <w:lang w:bidi="hi-IN"/>
    </w:rPr>
  </w:style>
  <w:style w:type="paragraph" w:styleId="Testofumetto1">
    <w:name w:val="Testo fumetto1"/>
    <w:basedOn w:val="Normal"/>
    <w:qFormat/>
    <w:pPr>
      <w:spacing w:lineRule="atLeast" w:line="10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NormaleWeb1">
    <w:name w:val="Normale (Web)1"/>
    <w:basedOn w:val="Normal"/>
    <w:qFormat/>
    <w:pPr>
      <w:spacing w:lineRule="atLeast" w:line="100" w:before="28" w:after="28"/>
    </w:pPr>
    <w:rPr>
      <w:rFonts w:eastAsia="SimSun;宋体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eastAsia="SimSun;宋体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a">
    <w:name w:val="Comma"/>
    <w:basedOn w:val="NormaleWeb1"/>
    <w:qFormat/>
    <w:pPr>
      <w:keepLines/>
      <w:spacing w:lineRule="auto" w:line="360" w:before="0" w:after="120"/>
      <w:jc w:val="both"/>
    </w:pPr>
    <w:rPr>
      <w:rFonts w:ascii="Calibri" w:hAnsi="Calibri" w:cs="Calibri"/>
    </w:rPr>
  </w:style>
  <w:style w:type="paragraph" w:styleId="Commapuntato">
    <w:name w:val="comma_puntato"/>
    <w:basedOn w:val="NormaleWeb1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120"/>
      <w:ind w:left="720" w:hanging="36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bidi="hi-IN"/>
    </w:rPr>
  </w:style>
  <w:style w:type="paragraph" w:styleId="BalloonText1">
    <w:name w:val="Balloon Text1"/>
    <w:basedOn w:val="Normal"/>
    <w:qFormat/>
    <w:pPr>
      <w:spacing w:lineRule="atLeast" w:line="10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rFonts w:eastAsia="SimSun;宋体"/>
      <w:kern w:val="2"/>
      <w:sz w:val="24"/>
      <w:szCs w:val="24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SimSun;宋体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SimSun;宋体" w:cs="Calibri"/>
      <w:b/>
      <w:bCs/>
      <w:caps/>
      <w:kern w:val="2"/>
      <w:lang w:bidi="hi-IN"/>
    </w:rPr>
  </w:style>
  <w:style w:type="paragraph" w:styleId="Contents2">
    <w:name w:val="TOC 2"/>
    <w:basedOn w:val="Normal"/>
    <w:next w:val="Normal"/>
    <w:pPr>
      <w:spacing w:lineRule="auto" w:line="276"/>
      <w:ind w:left="240" w:hanging="0"/>
    </w:pPr>
    <w:rPr>
      <w:rFonts w:ascii="Calibri" w:hAnsi="Calibri" w:eastAsia="SimSun;宋体" w:cs="Calibri"/>
      <w:smallCaps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/>
      <w:ind w:left="480" w:hanging="0"/>
    </w:pPr>
    <w:rPr>
      <w:rFonts w:ascii="Calibri" w:hAnsi="Calibri" w:eastAsia="SimSun;宋体" w:cs="Calibri"/>
      <w:i/>
      <w:iCs/>
      <w:kern w:val="2"/>
      <w:lang w:bidi="hi-IN"/>
    </w:rPr>
  </w:style>
  <w:style w:type="paragraph" w:styleId="Contents5">
    <w:name w:val="TOC 5"/>
    <w:basedOn w:val="Normal"/>
    <w:next w:val="Normal"/>
    <w:pPr>
      <w:spacing w:lineRule="auto" w:line="276"/>
      <w:ind w:left="960" w:hanging="0"/>
    </w:pPr>
    <w:rPr>
      <w:rFonts w:ascii="Calibri" w:hAnsi="Calibri" w:eastAsia="SimSun;宋体" w:cs="Calibri"/>
      <w:kern w:val="2"/>
      <w:sz w:val="18"/>
      <w:szCs w:val="18"/>
      <w:lang w:bidi="hi-IN"/>
    </w:rPr>
  </w:style>
  <w:style w:type="paragraph" w:styleId="Comma2">
    <w:name w:val="Comma2"/>
    <w:basedOn w:val="NormaleWeb1"/>
    <w:qFormat/>
    <w:pPr>
      <w:keepLines/>
      <w:spacing w:lineRule="auto" w:line="360" w:before="0" w:after="120"/>
      <w:jc w:val="both"/>
    </w:pPr>
    <w:rPr>
      <w:rFonts w:ascii="Calibri" w:hAnsi="Calibri" w:cs="Calibri"/>
    </w:rPr>
  </w:style>
  <w:style w:type="paragraph" w:styleId="Comma3">
    <w:name w:val="Comma3"/>
    <w:basedOn w:val="NormaleWeb1"/>
    <w:qFormat/>
    <w:pPr>
      <w:keepLines/>
      <w:spacing w:lineRule="auto" w:line="360" w:before="0" w:after="120"/>
      <w:jc w:val="both"/>
    </w:pPr>
    <w:rPr>
      <w:rFonts w:ascii="Calibri" w:hAnsi="Calibri" w:cs="Calibri"/>
    </w:rPr>
  </w:style>
  <w:style w:type="paragraph" w:styleId="Commapuntato2">
    <w:name w:val="comma_puntato2"/>
    <w:basedOn w:val="NormaleWeb1"/>
    <w:qFormat/>
    <w:pPr>
      <w:tabs>
        <w:tab w:val="clear" w:pos="708"/>
        <w:tab w:val="left" w:pos="0" w:leader="none"/>
      </w:tabs>
      <w:spacing w:lineRule="auto" w:line="360" w:before="0" w:after="120"/>
      <w:ind w:left="720" w:hanging="360"/>
      <w:jc w:val="both"/>
    </w:pPr>
    <w:rPr>
      <w:rFonts w:ascii="Calibri" w:hAnsi="Calibri" w:cs="Calibri"/>
    </w:rPr>
  </w:style>
  <w:style w:type="paragraph" w:styleId="Paragrafoelenco2">
    <w:name w:val="Paragrafo elenco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atorientrato">
    <w:name w:val="puntato_rientrato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76" w:before="0" w:after="200"/>
      <w:ind w:left="720" w:hanging="360"/>
    </w:pPr>
    <w:rPr>
      <w:rFonts w:eastAsia="SimSun;宋体"/>
      <w:kern w:val="2"/>
      <w:sz w:val="24"/>
      <w:szCs w:val="24"/>
    </w:rPr>
  </w:style>
  <w:style w:type="paragraph" w:styleId="Tabella">
    <w:name w:val="tabella"/>
    <w:basedOn w:val="Normal"/>
    <w:qFormat/>
    <w:pPr>
      <w:suppressAutoHyphens w:val="false"/>
      <w:spacing w:before="0" w:after="60"/>
      <w:jc w:val="center"/>
    </w:pPr>
    <w:rPr>
      <w:rFonts w:ascii="Calibri" w:hAnsi="Calibri" w:eastAsia="SimSun;宋体" w:cs="Calibri"/>
      <w:kern w:val="2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>utente</dc:creator>
  <dc:description/>
  <cp:keywords/>
  <dc:language>en-US</dc:language>
  <cp:lastModifiedBy>pc90</cp:lastModifiedBy>
  <cp:lastPrinted>2014-01-30T17:14:00Z</cp:lastPrinted>
  <dcterms:modified xsi:type="dcterms:W3CDTF">2014-12-22T10:33:00Z</dcterms:modified>
  <cp:revision>2</cp:revision>
  <dc:subject/>
  <dc:title>OGGETTO: VERIFICA DI REGOLARITÁ DELLE PROCEDURE DI AFFIDAMENTO DI LAVORI, SERVIZI E FORNITURE DA PARTE DELL'OSSERVATORIO REGIONALE SUGLI APPALTI PUBBLICI</dc:title>
</cp:coreProperties>
</file>