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911"/>
        <w:gridCol w:w="2533"/>
        <w:gridCol w:w="163"/>
        <w:gridCol w:w="2388"/>
      </w:tblGrid>
      <w:tr>
        <w:trPr>
          <w:trHeight w:val="1279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</w:rPr>
              <w:drawing>
                <wp:inline distT="0" distB="0" distL="0" distR="0">
                  <wp:extent cx="598170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1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Times New Roman" w:ascii="Calibri" w:hAnsi="Calibri"/>
                <w:b/>
                <w:bCs/>
                <w:i w:val="false"/>
                <w:iCs w:val="false"/>
                <w:sz w:val="4"/>
                <w:szCs w:val="4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Times New Roman" w:ascii="Calibri" w:hAnsi="Calibri"/>
                <w:b/>
                <w:bCs/>
                <w:i w:val="false"/>
                <w:iCs w:val="false"/>
                <w:sz w:val="4"/>
                <w:szCs w:val="4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Times New Roman" w:ascii="Calibri" w:hAnsi="Calibri"/>
                <w:b/>
                <w:bCs/>
                <w:i w:val="false"/>
                <w:iCs w:val="false"/>
                <w:sz w:val="4"/>
                <w:szCs w:val="4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i w:val="false"/>
                <w:iCs w:val="false"/>
                <w:sz w:val="24"/>
                <w:szCs w:val="24"/>
              </w:rPr>
              <w:t>CITTA’ DI PORTO SAN GIOR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° Settore - Servizi Tecnici del Territori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rvizio Urbani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t.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venuto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1036" w:hanging="9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36" w:hanging="9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RICHIESTA DI ACCESSO AI DOCUMENTI AMMINISTRA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i sensi dell’art. 22 e seguenti della L.241/90 e ss.mm.ii., del D.P.R. </w:t>
      </w:r>
      <w:r>
        <w:rPr>
          <w:rFonts w:cs="Calibri" w:ascii="Calibri" w:hAnsi="Calibri"/>
          <w:bCs/>
          <w:sz w:val="18"/>
          <w:szCs w:val="18"/>
        </w:rPr>
        <w:t>12 aprile 2006, n. 184</w:t>
      </w:r>
      <w:r>
        <w:rPr>
          <w:rFonts w:cs="Calibri" w:ascii="Calibri" w:hAnsi="Calibri"/>
          <w:sz w:val="18"/>
          <w:szCs w:val="18"/>
        </w:rPr>
        <w:t xml:space="preserve"> e del regolamento comunale di accesso dei cittadini alle informazioni ed agli atti e documenti amministrativi approvato con delibera di Consiglio Comunale n. 74 del 29/1997, integrato con Deliberazione C.C. n. 19 del 23.05.2002</w:t>
      </w:r>
    </w:p>
    <w:p>
      <w:pPr>
        <w:pStyle w:val="Normal"/>
        <w:ind w:left="1036" w:hanging="90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left="1036" w:hanging="90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l sottoscritto</w:t>
      </w:r>
      <w:r>
        <w:rPr>
          <w:rFonts w:cs="Calibri" w:ascii="Calibri" w:hAnsi="Calibri"/>
          <w:sz w:val="20"/>
          <w:szCs w:val="20"/>
        </w:rPr>
        <w:t xml:space="preserve"> _____________________________________ nato a ________________________________________ in data ______________  residente a _______________________________ in via _____________________________ n._____</w:t>
        <w:softHyphen/>
        <w:softHyphen/>
        <w:t>___ tel. ____________________ e-mail _________________________________________</w:t>
        <w:softHyphen/>
        <w:softHyphen/>
        <w:softHyphen/>
        <w:softHyphen/>
        <w:softHyphen/>
        <w:softHyphen/>
        <w:t>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ai sensi del D.P.R. 28/12/2000 n. 445, sotto la propria responsabilità, dichiara di essere a conoscenza delle sanzioni penali di cui al D.P.R. 28/12/2000 n. 445 in caso di false dichiarazioni e di essere consapevole della veridicità delle dichiarazioni riportate sulla presente richiesta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 qualità di: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libri" w:ascii="Calibri" w:hAnsi="Calibri"/>
          <w:sz w:val="20"/>
          <w:szCs w:val="20"/>
        </w:rPr>
        <w:tab/>
        <w:t>Proprietario/Comproprietario/Usufruttuario</w:t>
      </w:r>
    </w:p>
    <w:p>
      <w:pPr>
        <w:pStyle w:val="Normal"/>
        <w:tabs>
          <w:tab w:val="clear" w:pos="709"/>
          <w:tab w:val="left" w:pos="360" w:leader="none"/>
        </w:tabs>
        <w:ind w:left="36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libri" w:ascii="Calibri" w:hAnsi="Calibri"/>
          <w:sz w:val="20"/>
          <w:szCs w:val="20"/>
        </w:rPr>
        <w:tab/>
        <w:t>Tecnico Incaricato dal sig. ________________________________________________________________ (specificare se proprietario/confinante/etc.) 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720" w:hanging="357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720" w:hanging="357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i allega alla presente richiesta delega con firma e copia documento del committente.</w:t>
      </w:r>
    </w:p>
    <w:p>
      <w:pPr>
        <w:pStyle w:val="Normal"/>
        <w:tabs>
          <w:tab w:val="clear" w:pos="709"/>
          <w:tab w:val="left" w:pos="360" w:leader="none"/>
        </w:tabs>
        <w:ind w:left="720" w:hanging="357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9540" w:leader="none"/>
        </w:tabs>
        <w:ind w:left="357" w:hanging="35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Calibri" w:ascii="Calibri" w:hAnsi="Calibri"/>
          <w:sz w:val="20"/>
          <w:szCs w:val="20"/>
        </w:rPr>
        <w:tab/>
        <w:t xml:space="preserve">ALTRO (specificare)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9540" w:leader="none"/>
        </w:tabs>
        <w:ind w:left="357" w:hanging="357"/>
        <w:jc w:val="both"/>
        <w:rPr>
          <w:rFonts w:ascii="Calibri" w:hAnsi="Calibri" w:cs="Calibri"/>
          <w:sz w:val="4"/>
          <w:szCs w:val="4"/>
          <w:u w:val="single"/>
        </w:rPr>
      </w:pPr>
      <w:r>
        <w:rPr>
          <w:rFonts w:cs="Calibri" w:ascii="Calibri" w:hAnsi="Calibri"/>
          <w:sz w:val="4"/>
          <w:szCs w:val="4"/>
          <w:u w:val="single"/>
        </w:rPr>
      </w:r>
    </w:p>
    <w:p>
      <w:pPr>
        <w:pStyle w:val="Nessunaspaziatura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essunaspaziatura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4283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Visu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opia Sempli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Copia Conforme      </w:t>
            </w:r>
          </w:p>
        </w:tc>
        <w:tc>
          <w:tcPr>
            <w:tcW w:w="4283" w:type="dxa"/>
            <w:tcBorders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Altro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riferimento alla pratica edilizia/condono edilizio n.  ________________________________________________________________________________________________ (in caso non siano noti gli estremi, indicare l’anno presunto di ricerca)</w: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a seguente documentazione: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2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entata a nome di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9"/>
          <w:tab w:val="left" w:pos="9540" w:leader="none"/>
        </w:tabs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Fa presente che la situazione giuridicamente rilevante (comma 1, art.22, legge 241/90) che determina l’interesse per i citati documenti deriva dalla seguente motivazione </w: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5513"/>
      </w:tblGrid>
      <w:tr>
        <w:trPr>
          <w:trHeight w:val="50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35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 alla presen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fotostatica della patente di guida/carta d’identità n° _____________ del _____________ rilasciata dal _______________________________________________ quale documento di identità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samento per diritti di segreteria da effettuarsi mediante versamento su </w:t>
      </w:r>
      <w:r>
        <w:rPr>
          <w:rFonts w:cs="Calibri" w:ascii="Calibri" w:hAnsi="Calibri"/>
          <w:b/>
          <w:sz w:val="20"/>
          <w:szCs w:val="20"/>
        </w:rPr>
        <w:t>C/C postale n. 13440631</w:t>
      </w:r>
      <w:r>
        <w:rPr>
          <w:rFonts w:cs="Calibri" w:ascii="Calibri" w:hAnsi="Calibri"/>
          <w:sz w:val="20"/>
          <w:szCs w:val="20"/>
        </w:rPr>
        <w:t xml:space="preserve"> intestato al Comune di Porto San Giorgio – Servizio Tesoreria oppure presso la Tesoreria Comunale – </w:t>
      </w:r>
      <w:r>
        <w:rPr>
          <w:rFonts w:cs="Calibri" w:ascii="Calibri" w:hAnsi="Calibri"/>
          <w:b/>
          <w:sz w:val="20"/>
          <w:szCs w:val="20"/>
        </w:rPr>
        <w:t>Cassa di Risparmio di Fermo Spa</w:t>
      </w:r>
      <w:r>
        <w:rPr>
          <w:rFonts w:cs="Calibri" w:ascii="Calibri" w:hAnsi="Calibri"/>
          <w:sz w:val="20"/>
          <w:szCs w:val="20"/>
        </w:rPr>
        <w:t xml:space="preserve"> - Sede di Porto San Giorgio Via Annibal Caro n.11 - Cod. IBAN </w:t>
      </w:r>
      <w:r>
        <w:rPr>
          <w:rFonts w:cs="Calibri" w:ascii="Calibri" w:hAnsi="Calibri"/>
          <w:b/>
          <w:sz w:val="20"/>
          <w:szCs w:val="20"/>
        </w:rPr>
        <w:t>IT 17 O 06150 69660 T20170071508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€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0,00</w:t>
      </w:r>
      <w:r>
        <w:rPr>
          <w:rFonts w:cs="Calibri" w:ascii="Calibri" w:hAnsi="Calibri"/>
          <w:bCs/>
          <w:sz w:val="20"/>
          <w:szCs w:val="20"/>
        </w:rPr>
        <w:t xml:space="preserve"> per ricerca di atti giacenti in archivio (post anno 2004) </w:t>
      </w:r>
      <w:r>
        <w:rPr>
          <w:rFonts w:cs="Calibri" w:ascii="Calibri" w:hAnsi="Calibri"/>
          <w:sz w:val="20"/>
          <w:szCs w:val="20"/>
        </w:rPr>
        <w:t>con la seguente causale: DIRITTI DI SEGRETERIA PER RICERCA ATTI POST ANNO 200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€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50,00</w:t>
      </w:r>
      <w:r>
        <w:rPr>
          <w:rFonts w:cs="Calibri" w:ascii="Calibri" w:hAnsi="Calibri"/>
          <w:bCs/>
          <w:sz w:val="20"/>
          <w:szCs w:val="20"/>
        </w:rPr>
        <w:t xml:space="preserve"> per ricerca di atti giacenti in archivio (ante anno 2004) </w:t>
      </w:r>
      <w:r>
        <w:rPr>
          <w:rFonts w:cs="Calibri" w:ascii="Calibri" w:hAnsi="Calibri"/>
          <w:sz w:val="20"/>
          <w:szCs w:val="20"/>
        </w:rPr>
        <w:t>con la seguente causale: DIRITTI DI SEGRETERIA PER RICERCA ATTI ANTE ANNO 2004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l rilascio di copia "conforme all'originale" è subordinato al rimborso del costo di riproduzione nella misura sotto speci</w:t>
      </w:r>
      <w:r>
        <w:rPr>
          <w:rStyle w:val="Highlightedsearchterm"/>
          <w:rFonts w:cs="Calibri" w:ascii="Calibri" w:hAnsi="Calibri"/>
          <w:sz w:val="20"/>
          <w:szCs w:val="20"/>
          <w:u w:val="single"/>
        </w:rPr>
        <w:t>fi</w:t>
      </w:r>
      <w:r>
        <w:rPr>
          <w:rFonts w:cs="Calibri" w:ascii="Calibri" w:hAnsi="Calibri"/>
          <w:sz w:val="20"/>
          <w:szCs w:val="20"/>
          <w:u w:val="single"/>
        </w:rPr>
        <w:t>cata, nonchè all'applicazione dell'imposta di bollo di €.16.00 ogni 4 facciate. In questo caso il richiedente dovrà portare, al momento del rilascio della copia, il numero di marche da bollo necessar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ttoscritto è consapevole che la richiesta verrà notificata agli eventuali controinteressati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20"/>
          <w:szCs w:val="20"/>
        </w:rPr>
        <w:t>Con osservanza .                                            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cs="Calibri" w:ascii="Calibri" w:hAnsi="Calibri"/>
          <w:sz w:val="20"/>
          <w:szCs w:val="20"/>
        </w:rPr>
        <w:t>Porto San Giorgio li ____________________</w:t>
      </w:r>
    </w:p>
    <w:p>
      <w:pPr>
        <w:pStyle w:val="Normal"/>
        <w:ind w:left="7230" w:right="-1" w:hanging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  <w:t>______________________________________________________________________________________________________________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formazioni presso U.R.P. - 0734.6803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66675</wp:posOffset>
                </wp:positionV>
                <wp:extent cx="6642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 fa presente, ai sensi dell'art. 13 del D. Lgs. 196/2003 c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procederà al trattamento dei dati da Lei forniti nel rispetto della normativa in materia di tutela del trattamento dei dati personali. I dati personali da Lei forniti sono raccolti con modalità telematiche e trattati, anche con l'ausilio di mezzi elettronici, direttamente dal Comune di Porto San Giorgio per fini istituzion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23pt;height:37pt;mso-wrap-distance-left:9.05pt;mso-wrap-distance-right:9.05pt;mso-wrap-distance-top:0pt;mso-wrap-distance-bottom:0pt;margin-top:5.2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  <w:t xml:space="preserve">Si fa presente, ai sensi dell'art. 13 del D. Lgs. 196/2003 che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16"/>
                          <w:szCs w:val="16"/>
                        </w:rPr>
                        <w:t>s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  <w:szCs w:val="16"/>
                        </w:rPr>
                        <w:t xml:space="preserve"> procederà al trattamento dei dati da Lei forniti nel rispetto della normativa in materia di tutela del trattamento dei dati personali. I dati personali da Lei forniti sono raccolti con modalità telematiche e trattati, anche con l'ausilio di mezzi elettronici, direttamente dal Comune di Porto San Giorgio per fini istituzion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90575</wp:posOffset>
                </wp:positionV>
                <wp:extent cx="3319780" cy="1376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o sottoscritto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ichiaro di aver ritirato le copie sopra elencat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rto San Giorgio, li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pt;height:108.35pt;mso-wrap-distance-left:9.05pt;mso-wrap-distance-right:9.05pt;mso-wrap-distance-top:0pt;mso-wrap-distance-bottom:0pt;margin-top:6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o sottoscritto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ichiaro di aver ritirato le copie sopra elencat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rto San Giorgio, li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   Firma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134" w:hanging="1134"/>
      <w:jc w:val="both"/>
    </w:pPr>
    <w:rPr>
      <w:rFonts w:cs="Arial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57:00Z</dcterms:created>
  <dc:creator>NN</dc:creator>
  <dc:description/>
  <cp:keywords/>
  <dc:language>en-US</dc:language>
  <cp:lastModifiedBy>pc90</cp:lastModifiedBy>
  <cp:lastPrinted>2015-02-05T11:36:00Z</cp:lastPrinted>
  <dcterms:modified xsi:type="dcterms:W3CDTF">2015-02-05T10:40:00Z</dcterms:modified>
  <cp:revision>8</cp:revision>
  <dc:subject/>
  <dc:title> </dc:title>
</cp:coreProperties>
</file>