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'Ufficio di Stato Civile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PORTO SAN GIORGIO (Ferm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trascrizione nei registri di stato civile di sentenza stran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/la sottoscritto /a  …..................................................... nato /a 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 …....................  residente in ..…................................ Via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orma dell'art. 64 e segg. della legge 218/95 la trascrizione nei registri di stato civile della  sentenza di __________________________________  pronunciata dal Tribunale di ________________________ passata in giudicato il ______________</w:t>
      </w:r>
    </w:p>
    <w:p>
      <w:pPr>
        <w:pStyle w:val="Normal"/>
        <w:jc w:val="both"/>
        <w:rPr/>
      </w:pPr>
      <w:r>
        <w:rPr/>
        <w:t>si allegano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Default"/>
        <w:tabs>
          <w:tab w:val="clear" w:pos="709"/>
          <w:tab w:val="left" w:pos="7380" w:leader="none"/>
        </w:tabs>
        <w:spacing w:lineRule="atLeast" w:line="10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TextBody"/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 xml:space="preserve">.. </w:t>
        <w:tab/>
      </w:r>
    </w:p>
    <w:p>
      <w:pPr>
        <w:pStyle w:val="TextBody"/>
        <w:spacing w:lineRule="auto" w:line="360" w:before="0" w:after="12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pc42</dc:creator>
  <dc:description/>
  <dc:language>en-US</dc:language>
  <cp:lastModifiedBy>pc42</cp:lastModifiedBy>
  <cp:lastPrinted>2014-11-04T11:49:00Z</cp:lastPrinted>
  <dcterms:modified xsi:type="dcterms:W3CDTF">2014-11-04T10:49:00Z</dcterms:modified>
  <cp:revision>3</cp:revision>
  <dc:subject/>
  <dc:title>All'Ufficio di Stato Civile</dc:title>
</cp:coreProperties>
</file>