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a consegnare entro il 31 Luglio all’Ufficio Servizi Demografic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 xml:space="preserve">Al Sindaco del comune di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</w:rPr>
        <w:t>(Ufficio Elettorale)</w:t>
        <w:tab/>
        <w:tab/>
      </w:r>
    </w:p>
    <w:p>
      <w:pPr>
        <w:pStyle w:val="TextBody"/>
        <w:ind w:left="6372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>PORTO SAN GIORGIO - F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manda di iscrizione Albi dei Giudici Popolari per 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rti d’Assise e per le Corti d’Assise d’Appello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rt. 21 Legge 10 aprile 1951, n.2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………………………………………………….nato/a a………………………………….... </w:t>
      </w:r>
    </w:p>
    <w:p>
      <w:pPr>
        <w:pStyle w:val="Default"/>
        <w:spacing w:lineRule="auto" w:line="360"/>
        <w:jc w:val="both"/>
        <w:rPr/>
      </w:pPr>
      <w:r>
        <w:rPr/>
        <w:t xml:space="preserve">il………………residente in ……………………….………...Via…………………...……………..n°………... 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  <w:t>Tel……………………....fax………………. e mail/PEC …........................………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professione: …...................................................................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titolo di studio: 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nseguito presso ….......................................................................nell’anno ….........................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di essere iscritto/a nell'elenco comunale dei Giudici Popolari di Corte di Assi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di essere iscritto/a nell'elenco comunale dei Giudici Popolari di Corte di Assise d'Appell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, consapevole delle responsabilità penali in caso di false dichiarazioni, ai sensi e per gli effetti dell’art. 76 del D.P.R. n. 445/00</w:t>
      </w:r>
    </w:p>
    <w:p>
      <w:pPr>
        <w:pStyle w:val="Normal"/>
        <w:autoSpaceDE w:val="false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di possedere requisiti prescritti dalla legge, come riportati nella tabella sottoevidenziat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rte d’Assise (art. 9 L. 287/51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rte d’Assise d’Appello (art. 10 L. 287/51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possesso della cittadinanza italia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godimento dei diritti civili e polit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buona condotta mor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età compresa fra i 30 e i 65 an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diploma di scuola media di primo grado, di qualsiasi tip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possesso della cittadinanza italia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godimento dei diritti civili e polit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buona condotta mor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età compresa fra i 30 e i 65 an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diploma di scuola media di secondo grado, di qualsiasi tip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</w:rPr>
        <w:t>di non incorrere in alcuna delle sottoelencate cause di incompatibilità con l'Ufficio di Giudice Popolare previste dall’art. 12 della L. 287/51:</w:t>
      </w:r>
    </w:p>
    <w:p>
      <w:pPr>
        <w:pStyle w:val="Normal"/>
        <w:autoSpaceDE w:val="false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cs="Arial"/>
        </w:rPr>
        <w:t>magistrati e, in generale, i funzionari in attività di servizio appartenenti o ad addetti all'ordine giudiziario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cs="Arial"/>
        </w:rPr>
        <w:t>appartenenti alle forze armate dello Stato ed a qualsiasi organo di polizia, anche se non dipende dallo Stato in attività di servizio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cs="Arial"/>
        </w:rPr>
        <w:t>ministri di qualsiasi culto e i religiosi di ogni ordine e congregazio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O SAN GIORGIO, ………………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ab/>
        <w:tab/>
        <w:tab/>
        <w:t xml:space="preserve"> (data)</w:t>
      </w:r>
      <w:r>
        <w:rPr/>
        <w:t xml:space="preserve">                                                          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  <w:r>
        <w:rPr/>
        <w:t xml:space="preserve">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664" w:firstLine="708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9:00Z</dcterms:created>
  <dc:creator>BBertini</dc:creator>
  <dc:description/>
  <dc:language>en-US</dc:language>
  <cp:lastModifiedBy>pc12</cp:lastModifiedBy>
  <cp:lastPrinted>2009-07-22T12:44:00Z</cp:lastPrinted>
  <dcterms:modified xsi:type="dcterms:W3CDTF">2014-12-10T08:13:00Z</dcterms:modified>
  <cp:revision>3</cp:revision>
  <dc:subject/>
  <dc:title>Al Signor Sindaco</dc:title>
</cp:coreProperties>
</file>