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771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</w:tc>
        <w:tc>
          <w:tcPr>
            <w:tcW w:w="8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  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OMUNE DI PORTO SAN GIORGIO</w:t>
              <w:br/>
            </w:r>
            <w:r>
              <w:rPr>
                <w:rFonts w:cs="Comic Sans MS" w:ascii="Comic Sans MS" w:hAnsi="Comic Sans MS"/>
              </w:rPr>
              <w:t> (Provincia di Ascoli Piceno)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e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e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ZIONI REGIONALI 2000 - VOTI DI LIST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1191"/>
        <w:gridCol w:w="104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R.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uale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5"/>
                <w:szCs w:val="15"/>
              </w:rPr>
            </w:pPr>
            <w:r>
              <w:rPr>
                <w:rFonts w:cs="Comic Sans MS" w:ascii="Comic Sans MS" w:hAnsi="Comic Sans MS"/>
                <w:i/>
                <w:iCs/>
                <w:sz w:val="15"/>
                <w:szCs w:val="15"/>
              </w:rPr>
              <w:t>candida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92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ici Ald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'Aprile Luc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helangeli Giacom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llevolte Domenic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lottini Luci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rmartiri Pierluig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moli Ald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lla Maria Pi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eWeb"/>
        <w:spacing w:before="28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i/>
            <w:iCs/>
            <w:sz w:val="15"/>
            <w:szCs w:val="15"/>
          </w:rPr>
          <w:t>« indietr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8:00Z</dcterms:created>
  <dc:creator>utent</dc:creator>
  <dc:description/>
  <cp:keywords/>
  <dc:language>en-US</dc:language>
  <cp:lastModifiedBy>utent</cp:lastModifiedBy>
  <dcterms:modified xsi:type="dcterms:W3CDTF">2014-10-10T10:58:00Z</dcterms:modified>
  <cp:revision>2</cp:revision>
  <dc:subject/>
  <dc:title>p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