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MUNE DI PORTO SAN GIORGIO</w:t>
              <w:br/>
            </w:r>
            <w:r>
              <w:rPr>
                <w:rFonts w:cs="Comic Sans MS" w:ascii="Comic Sans MS" w:hAnsi="Comic Sans MS"/>
              </w:rPr>
              <w:t> (Provincia di Ascoli Picen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ZIONI REGIONALI 2000 - VOTI DI LIS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78"/>
        <w:gridCol w:w="1041"/>
      </w:tblGrid>
      <w:tr>
        <w:trPr>
          <w:trHeight w:val="330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Vot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Percentuale</w:t>
            </w:r>
          </w:p>
        </w:tc>
      </w:tr>
      <w:tr>
        <w:trPr>
          <w:trHeight w:val="375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ANZA NAZIONAL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01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ini Giul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ucc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elli Guid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ttari Guglielm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isano Mar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ali Giul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gnoli Franc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ZA ITAL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24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oni Remig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eri Gabriell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lon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ur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i Faus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rà Luc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tori Vittor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ta Umber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L SGARB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ebi Karem Mohame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ioni Carlo Alber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Gerio Govan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zzini Roc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ano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quilli Leali Cesar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cagnin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D.U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5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canti Amede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icelli Liv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ucci Bernardi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gallini Alber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ichini Nell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sotti Raffael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ili Roc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a Eugen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41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pponi Giorg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ucci Gaet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oni Walter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anti Stef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zi Paol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Biagio Silv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idi Rober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« indietr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7:00Z</dcterms:created>
  <dc:creator>utent</dc:creator>
  <dc:description/>
  <cp:keywords/>
  <dc:language>en-US</dc:language>
  <cp:lastModifiedBy>utent</cp:lastModifiedBy>
  <dcterms:modified xsi:type="dcterms:W3CDTF">2014-10-10T10:57:00Z</dcterms:modified>
  <cp:revision>2</cp:revision>
  <dc:subject/>
  <dc:title>per l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