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71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  <w:tc>
          <w:tcPr>
            <w:tcW w:w="8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  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MUNE DI PORTO SAN GIORGIO</w:t>
              <w:br/>
            </w:r>
            <w:r>
              <w:rPr>
                <w:rFonts w:cs="Comic Sans MS" w:ascii="Comic Sans MS" w:hAnsi="Comic Sans MS"/>
              </w:rPr>
              <w:t> (Provincia di Ascoli Piceno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ZIONI REGIONALI 2000 - VOTI DI LIST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578"/>
        <w:gridCol w:w="1008"/>
      </w:tblGrid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shd w:fill="00FFFF" w:val="clear"/>
              </w:rPr>
            </w:pPr>
            <w:r>
              <w:rPr>
                <w:b/>
                <w:bCs/>
                <w:sz w:val="20"/>
                <w:szCs w:val="20"/>
                <w:shd w:fill="00FFFF" w:val="clear"/>
              </w:rPr>
              <w:t>Vot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shd w:fill="00FFFF" w:val="clear"/>
              </w:rPr>
            </w:pPr>
            <w:r>
              <w:rPr>
                <w:b/>
                <w:bCs/>
                <w:sz w:val="20"/>
                <w:szCs w:val="20"/>
                <w:shd w:fill="00FFFF" w:val="clear"/>
              </w:rPr>
              <w:t>Percentuali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D.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4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acchiani Manric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cconi Guid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talocchi Alfred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versa Giuseppe Roberto Maur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angoni Luig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sci Francesco Saver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cchi Lid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CRATICI DI SISISTR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90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i Lucia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anchini Amede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chetti Faust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egiani An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etti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ichini El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abasso Patrizi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li Gi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ISTI ITALIAN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13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ionni Emil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lenghi Renz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licino Michel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antini Federico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è Moir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stra Marc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oni Gabriel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i Giovann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DEMOCRATIC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19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i Ug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ani Emid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ni Monic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cinelli Carl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aloni Gianluc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longhi Dant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gnotti Modest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pei Enric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ONDAZIONE COMUNIST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8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ci Andre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i Maria Nazzare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tadini Ug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i Angel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ti Massimilia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ei Luig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tori Silva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poni Alessandr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D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86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uzzi Marc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'Angelo Pietr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anzo Maria Cristi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ucci Sandr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icetti Claud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zi Alfred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Stefano Pasqual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i Alessandr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OLAR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51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cebella Francesc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bunia Antoni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Battista Grazia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ti Sandr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glia Angel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acchini Flavio Parid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ci Giusepp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cconi Nazzaren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eWeb"/>
        <w:spacing w:before="28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15"/>
            <w:szCs w:val="15"/>
          </w:rPr>
          <w:t>« indietr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7:00Z</dcterms:created>
  <dc:creator>utent</dc:creator>
  <dc:description/>
  <cp:keywords/>
  <dc:language>en-US</dc:language>
  <cp:lastModifiedBy>utent</cp:lastModifiedBy>
  <dcterms:modified xsi:type="dcterms:W3CDTF">2014-10-10T10:57:00Z</dcterms:modified>
  <cp:revision>2</cp:revision>
  <dc:subject/>
  <dc:title>marche democra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