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</w:rPr>
      </w:pPr>
      <w:r>
        <w:rPr/>
        <w:object w:dxaOrig="2819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55pt;height:72.15pt" filled="f" o:ole="">
            <v:imagedata r:id="rId3" o:title=""/>
          </v:shape>
          <o:OLEObject Type="Embed" ProgID="" ShapeID="ole_rId2" DrawAspect="Content" ObjectID="_1068485754" r:id="rId2"/>
        </w:object>
      </w:r>
    </w:p>
    <w:p>
      <w:pPr>
        <w:pStyle w:val="Heading1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COMUNE DI PORTO SAN GIORGIO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ROVINCIA DI FERMO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UBICAZIONE SEZIONI ELETTORALI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Sezione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Ubicazion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Via Cavour presso Scuola Elementare De Amici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Via Cavour presso Scuola Elementare De Amici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Via Cavour presso Scuola Elementare De Amici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Via Leopardi presso Scuola Elementare De Amici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Via Leopardi presso Scuola Elementare De Amici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Via Marsala presso Scuola Elementare Rosselli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Via Marsala presso Scuola Elementare Rosselli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Via Marsala presso Scuola Elementare Rosselli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Via Pisacane presso Scuola Elementare Rosselli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Via Pisacane presso Scuola Elementare Rosselli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1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Viale dei Pini presso Scuola Elementare Petetti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2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Viale dei Pini presso Scuola Elementare Petetti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3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Viale dei Pini presso Scuola Elementare Petetti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4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Via Urbino presso Scuola Elementare Petetti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5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Via Urbino presso Scuola Elementare Petetti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Si evidenzia, inoltre che il </w:t>
      </w:r>
      <w:r>
        <w:rPr>
          <w:b/>
          <w:bCs/>
          <w:sz w:val="32"/>
        </w:rPr>
        <w:t>SINDACO</w:t>
      </w:r>
      <w:r>
        <w:rPr>
          <w:sz w:val="32"/>
        </w:rPr>
        <w:t xml:space="preserve"> è l’</w:t>
      </w:r>
      <w:r>
        <w:rPr>
          <w:sz w:val="32"/>
          <w:u w:val="single"/>
        </w:rPr>
        <w:t xml:space="preserve">Avv. </w:t>
      </w:r>
      <w:r>
        <w:rPr>
          <w:b/>
          <w:bCs/>
          <w:sz w:val="32"/>
          <w:u w:val="single"/>
        </w:rPr>
        <w:t>Nicola Loir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l Dirigente Responsabile del Servizio Elettorale</w:t>
        <w:tab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F.to Dott Gianraffaele Ceca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12:00Z</dcterms:created>
  <dc:creator>pc58</dc:creator>
  <dc:description/>
  <dc:language>en-US</dc:language>
  <cp:lastModifiedBy>pc12</cp:lastModifiedBy>
  <cp:lastPrinted>2003-03-28T14:24:00Z</cp:lastPrinted>
  <dcterms:modified xsi:type="dcterms:W3CDTF">2014-04-30T11:13:00Z</dcterms:modified>
  <cp:revision>3</cp:revision>
  <dc:subject/>
  <dc:title> </dc:title>
</cp:coreProperties>
</file>