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800" w:hanging="0"/>
        <w:rPr/>
      </w:pPr>
      <w:r>
        <w:rPr/>
        <w:t>CITTÁ  DI PORTO SAN GIORG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635</wp:posOffset>
                </wp:positionV>
                <wp:extent cx="624840" cy="647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45720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0.95pt;mso-wrap-distance-left:7.05pt;mso-wrap-distance-right:7.05pt;mso-wrap-distance-top:0pt;mso-wrap-distance-bottom:0pt;margin-top:0.05pt;mso-position-vertical-relative:text;margin-left:72.4pt;mso-position-horizontal-relative:page">
                <v:fill opacity="0f"/>
                <v:textbox inset="0in,0in,0.0138888888888889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45720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22060</wp:posOffset>
                </wp:positionH>
                <wp:positionV relativeFrom="paragraph">
                  <wp:posOffset>-635</wp:posOffset>
                </wp:positionV>
                <wp:extent cx="1057275" cy="645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8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ERVIZIO ELETTORALE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0.85pt;mso-wrap-distance-left:7.05pt;mso-wrap-distance-right:7.05pt;mso-wrap-distance-top:0pt;mso-wrap-distance-bottom:0pt;margin-top:-0.05pt;mso-position-vertical-relative:text;margin-left:497.8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Normal"/>
                        <w:ind w:right="-78" w:hanging="0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ERVIZIO ELETT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Fermo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4405</wp:posOffset>
                </wp:positionH>
                <wp:positionV relativeFrom="paragraph">
                  <wp:posOffset>102235</wp:posOffset>
                </wp:positionV>
                <wp:extent cx="665353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3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8.05pt" to="448.7pt,8.05pt" stroked="t" o:allowincell="f" style="position:absolute;flip:y">
                <v:stroke color="#20202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708" w:firstLine="708"/>
        <w:jc w:val="both"/>
        <w:rPr>
          <w:sz w:val="16"/>
        </w:rPr>
      </w:pPr>
      <w:r>
        <w:rPr>
          <w:sz w:val="16"/>
        </w:rPr>
        <w:t>Via Veneto, 4      Tel. 0734 6801      Fax 0734 680234      C. F.  81001530443      P.  I.V.A.: 003580904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2"/>
        <w:tabs>
          <w:tab w:val="clear" w:pos="708"/>
          <w:tab w:val="left" w:pos="8222" w:leader="none"/>
          <w:tab w:val="left" w:pos="8505" w:leader="none"/>
        </w:tabs>
        <w:jc w:val="center"/>
        <w:rPr/>
      </w:pPr>
      <w:r>
        <w:rPr/>
        <w:t>SERVIZIO TRASPORTO DISABILI ELEZIONI EUROPE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4"/>
        </w:rPr>
        <w:t>Oggetto: Trasporto disabili elezioni europee del  25 maggio 201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Il Comune rende noto che, al fine di venire incontro ai bisogni </w:t>
      </w:r>
      <w:r>
        <w:rPr>
          <w:sz w:val="28"/>
        </w:rPr>
        <w:t xml:space="preserve">dei soggetti portatori di handicap e degli anziani soli o impossibilitati a recarsi ai seggi, </w:t>
      </w:r>
      <w:r>
        <w:rPr>
          <w:sz w:val="28"/>
          <w:szCs w:val="24"/>
        </w:rPr>
        <w:t>metterà a disposizione degli aventi diritto un mezzo attrezzato per facilitare l’affluenza alle urne ai sensi di quanto previsto dall’art.19, comma 1 bis della Legge 10 dicembre 1993 n.515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  <w:u w:val="single"/>
        </w:rPr>
        <w:t>Potranno accedere al Servizio i seguenti soggetti</w:t>
      </w:r>
      <w:r>
        <w:rPr>
          <w:sz w:val="28"/>
          <w:szCs w:val="24"/>
          <w:u w:val="single"/>
        </w:rPr>
        <w:t>:</w:t>
      </w:r>
    </w:p>
    <w:p>
      <w:pPr>
        <w:pStyle w:val="Normal"/>
        <w:autoSpaceDE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4"/>
        </w:rPr>
        <w:t>soggetti aventi la certificazione inerente la L. 104/1992 rilasciata dalla competente A.S.L. che non siano in possesso di idoneo mezzo di trasporto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ggetti in possesso di verbale di visita collegiale sanitaria o equipollente con invalidità uguale o superiore al 75% che vivono soli o non hanno possibilità di essere accompagnati da familiari o conoscent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ggetti che si trovano anche temporaneamente in difficoltà a deambulare che vivono soli o non hanno possibilità di essere accompagnati da familiari o conoscenti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Il Servizio sarà svolto nel seguente modo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domenica 25 maggio dalle 07,30 alle 13,30 e dalle 14,30 alle 22,30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Per informazioni e prenotazioni è possibile contattare i seguenti numeri telefonici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>3209365093</w:t>
      </w:r>
      <w:r>
        <w:rPr>
          <w:sz w:val="28"/>
          <w:szCs w:val="24"/>
        </w:rPr>
        <w:t xml:space="preserve"> (operatore al trasporto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>0734680232</w:t>
      </w:r>
      <w:r>
        <w:rPr>
          <w:sz w:val="28"/>
          <w:szCs w:val="24"/>
        </w:rPr>
        <w:t xml:space="preserve"> (Servizi Sociali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>3284079268</w:t>
      </w:r>
      <w:r>
        <w:rPr>
          <w:sz w:val="28"/>
          <w:szCs w:val="24"/>
        </w:rPr>
        <w:t xml:space="preserve"> (Servizio Trasporto Disabili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>0734680249</w:t>
      </w:r>
      <w:r>
        <w:rPr>
          <w:sz w:val="28"/>
          <w:szCs w:val="24"/>
        </w:rPr>
        <w:t xml:space="preserve"> (Servizio Elettorale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 xml:space="preserve">0734680206 </w:t>
      </w:r>
      <w:r>
        <w:rPr>
          <w:sz w:val="28"/>
          <w:szCs w:val="24"/>
        </w:rPr>
        <w:t xml:space="preserve">(Servizio Anagrafe). </w:t>
      </w:r>
    </w:p>
    <w:sectPr>
      <w:type w:val="nextPage"/>
      <w:pgSz w:w="12240" w:h="15840"/>
      <w:pgMar w:left="1418" w:right="141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686" w:leader="none"/>
      </w:tabs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2:00Z</dcterms:created>
  <dc:creator>Servizi Sociali</dc:creator>
  <dc:description/>
  <cp:keywords/>
  <dc:language>en-US</dc:language>
  <cp:lastModifiedBy>pc72</cp:lastModifiedBy>
  <cp:lastPrinted>2014-05-19T13:26:00Z</cp:lastPrinted>
  <dcterms:modified xsi:type="dcterms:W3CDTF">2014-05-19T11:26:00Z</dcterms:modified>
  <cp:revision>6</cp:revision>
  <dc:subject/>
  <dc:title> COMUNE DI PORTO SAN GIORGIO</dc:title>
</cp:coreProperties>
</file>