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ELEZIONI COMUNALI DEL 6 E 7 MAGGIO 2012</w:t>
      </w:r>
    </w:p>
    <w:p>
      <w:pPr>
        <w:pStyle w:val="Heading"/>
        <w:rPr>
          <w:sz w:val="36"/>
        </w:rPr>
      </w:pPr>
      <w:r>
        <w:rPr>
          <w:sz w:val="36"/>
        </w:rPr>
        <w:t xml:space="preserve">PARTITI E CANDIDATI SINDACI AMMESS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0"/>
        <w:gridCol w:w="1260"/>
        <w:gridCol w:w="45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N. D’ORDI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ASSEGNA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artiti Amme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N. D’ORD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16"/>
              </w:rPr>
              <w:t>ASSEGNA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5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andidati Sindac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VIMENTO CINQUE ST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RIOTTI ANTONELLA</w:t>
            </w:r>
          </w:p>
          <w:p>
            <w:pPr>
              <w:pStyle w:val="Normal"/>
              <w:rPr/>
            </w:pPr>
            <w:r>
              <w:rPr/>
              <w:t xml:space="preserve">Nata a </w:t>
            </w:r>
            <w:r>
              <w:rPr>
                <w:b/>
                <w:bCs/>
              </w:rPr>
              <w:t>PORTO SAN GIORGIO</w:t>
            </w:r>
            <w:r>
              <w:rPr/>
              <w:t xml:space="preserve"> li </w:t>
            </w:r>
            <w:r>
              <w:rPr>
                <w:b/>
                <w:bCs/>
              </w:rPr>
              <w:t>27/12/1961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. 1 LAVORO STROVEGLI SINDACO P.S.G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TROVEGLI DANI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>PORTO SAN GIORGIO</w:t>
            </w:r>
            <w:r>
              <w:rPr/>
              <w:t xml:space="preserve"> li </w:t>
            </w:r>
            <w:r>
              <w:rPr>
                <w:b/>
                <w:bCs/>
              </w:rPr>
              <w:t>11/05/195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ROVEGLI SINDACO CITTA’ SOLIDALE PORTO SAN GIORGIO DI PIETRO ITALIA DEI VALO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OCRAZIA CRISTIANA LIBERT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ANDOLESI ROB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>FERMO</w:t>
            </w:r>
            <w:r>
              <w:rPr/>
              <w:t xml:space="preserve"> li </w:t>
            </w:r>
            <w:r>
              <w:rPr>
                <w:b/>
                <w:bCs/>
              </w:rPr>
              <w:t>20/09/196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GIORGIO LIBERA – MANDOLESI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STA CIVICA MANDOLESI PORTO SAN GIORG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GIORGIO DEMOCRATICA MANDOLESI SINDACO SOCIALISTI SANGIORGES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POPOLO DELLA LIBERTA’ MANDOLESI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VA SAN GIORGIO ANDREA AGOSTINI SINDA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/>
              <w:t>AGOSTINI AND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>MACERATA</w:t>
            </w:r>
            <w:r>
              <w:rPr/>
              <w:t xml:space="preserve"> li </w:t>
            </w:r>
            <w:r>
              <w:rPr>
                <w:b/>
                <w:bCs/>
              </w:rPr>
              <w:t>01/01/196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I PER LA CITTA’ ANDREA AGOSTINI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EA AGOSTINI SINDACO LISTA CIVICA NUOVA PROSPETTI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NSO CIVICO PSG ANDREA AGOSTINI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RTO SAN GIORGIO “LA CITTA’ CHE AMI” LISTA CIVICA ANDREA AGOSTINI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NISTRA EUROPEA RIFONDAZIONE PARTITO COMUNI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ENNENTE PA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>FERMO</w:t>
            </w:r>
            <w:r>
              <w:rPr/>
              <w:t xml:space="preserve"> li </w:t>
            </w:r>
            <w:r>
              <w:rPr>
                <w:b/>
                <w:bCs/>
              </w:rPr>
              <w:t>19/10/197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NASCITA ITALIANA PER PORTO SAN GIOR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DELLA BARCA FRANCES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 xml:space="preserve">MONTECORICE </w:t>
            </w:r>
            <w:r>
              <w:rPr/>
              <w:t>li</w:t>
            </w:r>
            <w:r>
              <w:rPr>
                <w:b/>
                <w:bCs/>
              </w:rPr>
              <w:t xml:space="preserve"> 18/05/194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NISTRA ECOLOGIA LIBERTA’ CON VENDO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OIRA NIC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Nato a </w:t>
            </w:r>
            <w:r>
              <w:rPr>
                <w:b/>
                <w:bCs/>
              </w:rPr>
              <w:t>PORTO SAN GIORGIO</w:t>
            </w:r>
            <w:r>
              <w:rPr/>
              <w:t xml:space="preserve"> li </w:t>
            </w:r>
            <w:r>
              <w:rPr>
                <w:b/>
                <w:bCs/>
              </w:rPr>
              <w:t>11/11/1970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N GIORGIO AL CENTRO SI MUOVE LOIRA SINDA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D PARTITO DEMOCRATIC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ER LA SINISTRA COMUNISTI ITALIANI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0:00Z</dcterms:created>
  <dc:creator>pc12</dc:creator>
  <dc:description/>
  <dc:language>en-US</dc:language>
  <cp:lastModifiedBy>pc69</cp:lastModifiedBy>
  <cp:lastPrinted>2012-04-06T18:02:00Z</cp:lastPrinted>
  <dcterms:modified xsi:type="dcterms:W3CDTF">2012-04-06T16:03:00Z</dcterms:modified>
  <cp:revision>5</cp:revision>
  <dc:subject/>
  <dc:title>Partiti Ammessi</dc:title>
</cp:coreProperties>
</file>