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257175</wp:posOffset>
                </wp:positionV>
                <wp:extent cx="11430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assegno (1) della lista di candida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amet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m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5pt;margin-top:-20.25pt;width:89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assegno (1) della lista di candida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amet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m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905</wp:posOffset>
                </wp:positionV>
                <wp:extent cx="2686050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.45pt;mso-wrap-distance-left:7.05pt;mso-wrap-distance-right:0pt;mso-wrap-distance-top:0pt;mso-wrap-distance-bottom:0pt;margin-top:-20.1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0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DELLO BASE DI PRESENTAZIONE DI UNA LISTA DI CANDIDATI AL CONSIGLIO COMUNALE  DELLA COLLEGATA CANDIDATURA ALLA CARICA DI SINDAC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>I sottoscritti elettori, compresi nelle liste elettorali del Comune di  PORTO SAN GIORGIO nel numero di</w:t>
      </w: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 xml:space="preserve"> __________  risultante dalle firme debitamente autenticate</w:t>
      </w:r>
      <w:r>
        <w:rPr>
          <w:rFonts w:cs="Arial" w:ascii="Arial" w:hAnsi="Arial"/>
          <w:position w:val="7"/>
          <w:sz w:val="12"/>
          <w:szCs w:val="12"/>
        </w:rPr>
        <w:t>(3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position w:val="7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ontenute in questo foglio</w:t>
      </w:r>
      <w:r>
        <w:rPr>
          <w:rFonts w:cs="Arial" w:ascii="Arial" w:hAnsi="Arial"/>
          <w:position w:val="7"/>
          <w:sz w:val="12"/>
          <w:szCs w:val="12"/>
        </w:rPr>
        <w:t xml:space="preserve">(4) </w:t>
      </w:r>
      <w:r>
        <w:rPr>
          <w:rFonts w:cs="Arial" w:ascii="Arial" w:hAnsi="Arial"/>
          <w:sz w:val="22"/>
          <w:szCs w:val="22"/>
        </w:rPr>
        <w:t xml:space="preserve">  ed in numero __________ atti separati, nonché da numero  __________ dichiarazioni, rese nelle forme indicate dal 4° comma dell'art. 28 del T.U. 16 maggio 1960, n. 570 e successive modificazioni, dichiarano di presentare per la elezione diretta del Sindaco e del Consiglio comunale del Comune di PORTO SAN GIORGIO che avrà luogo il 6 e 20 maggio 2012 , candidato alla carica di Sindaco ___l___ Sig. 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 il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er la predetta elezione, i sottoscritti elettori dichiarano, altresì, di presentare una lista di n._____ candidati alla carica di Consigliere comunale nelle persone e nell'ordine seguenti</w:t>
      </w:r>
      <w:r>
        <w:rPr>
          <w:rFonts w:cs="Arial" w:ascii="Arial" w:hAnsi="Arial"/>
          <w:position w:val="13"/>
          <w:sz w:val="22"/>
          <w:szCs w:val="22"/>
        </w:rPr>
        <w:t>(5)</w:t>
      </w:r>
      <w:r>
        <w:rPr/>
        <w:t>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3260"/>
        <w:gridCol w:w="2387"/>
      </w:tblGrid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NASC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ATA DI NASCITA</w:t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lista si contraddistingue con il contrassegno: 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egano ___l___ Sig.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____ il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___ in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___l___ Sig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____ il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___ in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li possono assistere, su convocazione della Commissione elettorale circondariale, alle operazioni di sorteggio del numero progressivo da assegnare a ciascun candidato alla carica di Sindaco ammesso ed a ciascuna lista ammessa ed hanno la facoltà di designare i rappresentanti della lista presso ogni seggio elettorale e presso l'Ufficio centrale. I suindicati delegati hanno altresì facoltà di presentare le dichiarazioni di cui all'art. 72, comma 7, ultimo periodo, del D.Lgs. 18 agosto 2000, n. 26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chiarano, inoltre, di non avere sottoscritto, per  la elezione di cui trattasi, altra presentazione di candidatura. A corredo della presente uniscon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umero _________ certificati, dei quali numero _________ collettivi, comprovanti la iscrizione dei presentatori nelle liste elettorali del Comun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la dichiarazione di accettazione della candidatura alla carica di Sindaco, firmata ed autenticata</w:t>
      </w:r>
      <w:r>
        <w:rPr>
          <w:rFonts w:cs="Arial" w:ascii="Arial" w:hAnsi="Arial"/>
          <w:position w:val="7"/>
          <w:sz w:val="12"/>
          <w:szCs w:val="12"/>
        </w:rPr>
        <w:t>(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umero _________ dichiarazioni di accettazione della candidatura alla carica di Consigliere comunale, firmate ed autenticate</w:t>
      </w:r>
      <w:r>
        <w:rPr>
          <w:rFonts w:cs="Arial" w:ascii="Arial" w:hAnsi="Arial"/>
          <w:position w:val="7"/>
          <w:sz w:val="12"/>
          <w:szCs w:val="12"/>
        </w:rPr>
        <w:t>(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la dichiarazione del candidato alla carica di Sindaco di collegamento con la presente lista di candidati e con le liste contraddistinte dai seguenti contrassegni: 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la dichiarazione dei delegati della presente lista di candidati di collegamento al candidato alla carica di Sinda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numero _________ certificati, attestanti che il candidato alla carica di Sindaco ed i candidati alla carica di consigliere comunale sono elettori in un Comune della Repubblica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la dichiarazione, sottoscritta dal presidente o dal segretario del partito o gruppo politico o dai presidenti o segretari regionali o provinciali di essi che tali risultino per attestazione dei rispettivi presidenti o segretari nazionali ovvero da rappresentanti all'uopo da loro incaricati con mandato autenticato da notaio, attestante che le liste o le candidature sono presentate in nome e per conto del partito o gruppo politico stesso</w:t>
      </w:r>
      <w:r>
        <w:rPr>
          <w:rFonts w:cs="Arial" w:ascii="Arial" w:hAnsi="Arial"/>
          <w:position w:val="7"/>
          <w:sz w:val="12"/>
          <w:szCs w:val="12"/>
        </w:rPr>
        <w:t>(7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il modello del contrassegno di lista in triplice esemplar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copia del programma amministrativo da affiggere all'albo pretori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bilancio preventivo delle spese di cui all'art. 30, comma 2, della legge 25 marzo 1993, n. 81 (limitatamente ai Comuni con popolazione superiore a 50.000 abitanti o a quelli il cui statuto preveda tale adempimento)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r eventuali comunicazioni da parte della Commissione elettorale circondariale, i sottoscritti eleggono domicilio presso il Sig.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rante in 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uto" w:line="360"/>
        <w:ind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E DEI SOTTOSCRITTOR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ottoscritti elettori sono informati, ai sensi dell'art. 13 del decreto legislativo 30-6-2003, n. 196 [codice in materia di protezione dei dati personali], che _____ promotor___ della sottoscrizione </w:t>
      </w:r>
      <w:r>
        <w:rPr>
          <w:rFonts w:cs="Arial" w:ascii="Arial" w:hAnsi="Arial"/>
          <w:sz w:val="18"/>
          <w:szCs w:val="18"/>
        </w:rPr>
        <w:t xml:space="preserve">è/sono </w:t>
      </w:r>
      <w:r>
        <w:rPr>
          <w:rFonts w:cs="Arial" w:ascii="Arial" w:hAnsi="Arial"/>
          <w:sz w:val="22"/>
          <w:szCs w:val="22"/>
        </w:rPr>
        <w:t>___________________________, con sede in __________________________________________</w:t>
      </w:r>
      <w:r>
        <w:rPr>
          <w:rFonts w:cs="Arial" w:ascii="Arial" w:hAnsi="Arial"/>
          <w:position w:val="7"/>
          <w:sz w:val="12"/>
          <w:szCs w:val="12"/>
        </w:rPr>
        <w:t>(8)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nextPage"/>
          <w:pgSz w:w="12240" w:h="1584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, altresì, informati che i dati compresi nella presente dichiarazione, di cui è facoltativo il conferimento, saranno utilizzati per le sole finalità previste dal T.U. 16-5-1960, n. 570, e successive modificazioni, e dal D.Lgs. 18 agosto 2000, n. 267, e secondo modalità a ciò strettamente collegate. I dati saranno comunicati alla commissione elettorale circondariale, presso la quale l'interessato potrà esercitare i diritti previsti dagli art. 7, 8, 9 e 10 del decreto legislativo 30-6-2003, n. 1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24"/>
        <w:gridCol w:w="2759"/>
        <w:gridCol w:w="226"/>
        <w:gridCol w:w="3038"/>
        <w:gridCol w:w="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24"/>
        <w:gridCol w:w="2759"/>
        <w:gridCol w:w="226"/>
        <w:gridCol w:w="3038"/>
        <w:gridCol w:w="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83"/>
        <w:gridCol w:w="326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qui apposta vale come consenso a norma degli artt. 23 e 26, del decreto legislativo 30-6-2003, n. 196, ai soli fini sopraindicat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ENTICAZIONE DELLE FIRME DEI SOTTOSCRITTOR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o sottoscritto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ia qualità di</w:t>
      </w:r>
      <w:r>
        <w:rPr>
          <w:rFonts w:cs="Arial" w:ascii="Arial" w:hAnsi="Arial"/>
          <w:position w:val="7"/>
          <w:sz w:val="12"/>
          <w:szCs w:val="12"/>
        </w:rPr>
        <w:t>(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via identificazione dei sottoscrittori a norma dell’art. 21, comma 2, del D.P.R. 28 dicembre 2000, </w:t>
        <w:br/>
        <w:t xml:space="preserve">n. 445 con la modalità a margine di ciascuno indicata, dichiaro autentiche n. </w:t>
      </w:r>
      <w:r>
        <w:rPr>
          <w:rFonts w:cs="Arial" w:ascii="Arial" w:hAnsi="Arial"/>
          <w:i/>
          <w:iCs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firme apposte in mi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firstLine="1"/>
        <w:rPr/>
      </w:pPr>
      <w:r>
        <w:rPr>
          <w:rFonts w:cs="Arial" w:ascii="Arial" w:hAnsi="Arial"/>
          <w:sz w:val="22"/>
          <w:szCs w:val="22"/>
        </w:rPr>
        <w:tab/>
        <w:tab/>
        <w:t xml:space="preserve">PORTO SAN GIORGIO </w:t>
      </w:r>
      <w:r>
        <w:rPr>
          <w:rFonts w:cs="Arial" w:ascii="Arial" w:hAnsi="Arial"/>
          <w:i/>
          <w:iCs/>
          <w:sz w:val="22"/>
          <w:szCs w:val="22"/>
        </w:rPr>
        <w:t>, lì 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Firma leggibile (nome e cognome per esteso) del pubblico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fficiale che procede all'autentic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</w:t>
        <w:tab/>
        <w:t>In questo spazio applicare il contrassegno di lista (art. 4, comma 7, legge 11-8-1991, n. 271) CHE PUÒ ESSERE COLORATO (art. 3, legge n. 415 del 15-10-1993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</w:t>
        <w:tab/>
        <w:t>Almeno 100 e non più di 200, nei Comuni con più di 10.001 abitanti e fino a 2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lmeno 175 e non più di 350, nei Comuni con più di 20.001 abitanti e fino a 4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lmeno 200 e non più di 400, nei Comuni con più di 40.001 abitanti e fino a  10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lmeno 350 e non più di 700, nei Comuni con più di 100.001 abitanti e fino a  50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lmeno 500 e non più di 1.000, nei Comuni con più di 500.001 abitanti e fino a  1.00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lmeno 1.000 e non più di 1.500, nei Comuni con più di 1.000.000 abitanti;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3)</w:t>
        <w:tab/>
        <w:t>La firma deve essere autenticata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. Sono altresì competenti ad esegire le autenticazioni di cui al presente comma 1 consiglieri provinciali e i consiglieri comunali che comunichino la propria disponibilità rispettivamente al presidente della provincia e al sindaco (legge n. 120/99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4)</w:t>
        <w:tab/>
        <w:t>Cancellare le parole successive se non vi sono atti separati o dichiarazioni di  analfabeti o di fisicamente impedit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5)</w:t>
        <w:tab/>
        <w:t>Indicare per ciascun candidato cognome, nome, luogo e data di nascita; le donne coniugate o vedove possono aggiungere anche il cognome del marito. L'elencazione deve recare una numerazione progressiva di precedenza, secondo l'ordine in cui si intendono presentare i candidati (art. 32 7° comma). Il numero dei candidati non può superare il numero dei consiglieri da eleggere ed essere inferiore ai 2/3. Con sentenza n. 422/1995 è stata dichiarata incostituzionale la norma in base alla quale nessuno dei due sessi può essere rappresentato in misura superiore ai due terzi dei consiglieri assegnati al Comune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6) </w:t>
        <w:tab/>
        <w:t>L'autenticazione può essere fatta da una delle figure elencate nella nota (3).</w:t>
      </w:r>
    </w:p>
    <w:p>
      <w:pPr>
        <w:pStyle w:val="TextBodyIndent"/>
        <w:ind w:left="198" w:hanging="198"/>
        <w:rPr/>
      </w:pPr>
      <w:r>
        <w:rPr/>
        <w:t xml:space="preserve">(7) </w:t>
        <w:tab/>
        <w:t xml:space="preserve">Solo per i partiti o gruppi politici che abbiano avuto eletto un proprio rappresentante anche in una sola delle due Camere o nel Parlamento Europeo o che siano costituiti in gruppo parlamentare anche in una sola delle due Camere nella legislatura in corso.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8)</w:t>
        <w:tab/>
        <w:t>Indicare la denominazione del partito o gruppo politico oppure il nome delle persone che promuovono la sottoscrizione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98" w:leader="none"/>
      </w:tabs>
      <w:autoSpaceDE w:val="false"/>
      <w:ind w:left="-142" w:hanging="0"/>
      <w:jc w:val="both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6:00Z</dcterms:created>
  <dc:creator>Marcello Palma</dc:creator>
  <dc:description>generated by an Aldus application</dc:description>
  <dc:language>en-US</dc:language>
  <cp:lastModifiedBy> </cp:lastModifiedBy>
  <cp:lastPrinted>2012-03-08T11:51:00Z</cp:lastPrinted>
  <dcterms:modified xsi:type="dcterms:W3CDTF">2012-03-08T10:53:00Z</dcterms:modified>
  <cp:revision>4</cp:revision>
  <dc:subject/>
  <dc:title>U 0121</dc:title>
</cp:coreProperties>
</file>