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" w:right="1" w:firstLine="1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0400</wp:posOffset>
                </wp:positionV>
                <wp:extent cx="190627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/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firstLine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85.05pt;mso-wrap-distance-left:7.05pt;mso-wrap-distance-right:0pt;mso-wrap-distance-top:0pt;mso-wrap-distance-bottom:0pt;margin-top:52pt;mso-position-vertical-relative:page;margin-left:3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2"/>
                      </w:tblGrid>
                      <w:tr>
                        <w:trPr/>
                        <w:tc>
                          <w:tcPr>
                            <w:tcW w:w="30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" w:right="1" w:firstLine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363.15pt;margin-top:-38.15pt;width:89.95pt;height:8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Contrassegno (1) della lista candidat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diametr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it-IT" w:bidi="ar-SA"/>
                                          </w:rPr>
                                          <w:t>cm. 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612005</wp:posOffset>
                </wp:positionH>
                <wp:positionV relativeFrom="paragraph">
                  <wp:posOffset>-484505</wp:posOffset>
                </wp:positionV>
                <wp:extent cx="1143000" cy="106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trassegno (1) della lista candida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amet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m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63.15pt;margin-top:-38.15pt;width:89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trassegno (1) della lista candidat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amet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m.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1" w:right="1" w:firstLine="1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ind w:left="1" w:right="1" w:firstLine="1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LLO INTEGRATIVO DI PRESENTA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DELLA LISTA DEI CANDIDATI E DELLA COLLEGATA CANDIDATURA A SINDACO ALLE ELEZIONI COMUNALI</w:t>
      </w:r>
      <w:r>
        <w:rPr>
          <w:rFonts w:cs="Arial" w:ascii="Arial" w:hAnsi="Arial"/>
          <w:b/>
          <w:bCs/>
          <w:position w:val="7"/>
          <w:sz w:val="13"/>
          <w:szCs w:val="13"/>
        </w:rPr>
        <w:t>(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n. __________  dei sottoscrittori della lista recante il contrassegno: 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lezione diretta del Sindaco e del Consiglio comunale di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i sottonotati candidati è collegata con la candidatura a Sindaco del___ Sig. 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 il 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lezione diretta del Sindaco e del Consiglio comunale che avrà luogo il 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/>
      </w:pPr>
      <w:r>
        <w:rPr/>
        <w:t>CANDIDATI ALLA CARICA DI CONSIGLIERE COMUNA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938"/>
        <w:gridCol w:w="1780"/>
        <w:gridCol w:w="3133"/>
        <w:gridCol w:w="2309"/>
      </w:tblGrid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GN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OGO DI NASCI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I NASCITA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TTOSCRITTORI DELLA LISTA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sottoscritti elettori sono informati, ai sensi dell'art. 13 del decreto legislativo 30-6-2003, n. 196 [codice in materia di protezione dei dati personali], che _____ promotor___ della sottoscrizione </w:t>
      </w:r>
      <w:r>
        <w:rPr>
          <w:rFonts w:cs="Arial" w:ascii="Arial" w:hAnsi="Arial"/>
          <w:sz w:val="18"/>
          <w:szCs w:val="18"/>
        </w:rPr>
        <w:t xml:space="preserve">è/sono </w:t>
      </w:r>
      <w:r>
        <w:rPr>
          <w:rFonts w:cs="Arial" w:ascii="Arial" w:hAnsi="Arial"/>
          <w:sz w:val="22"/>
          <w:szCs w:val="22"/>
        </w:rPr>
        <w:t>__________________________________________________, con sede in _____________________________________________________________________________</w:t>
      </w:r>
      <w:r>
        <w:rPr>
          <w:rFonts w:cs="Arial" w:ascii="Arial" w:hAnsi="Arial"/>
          <w:position w:val="7"/>
          <w:sz w:val="12"/>
          <w:szCs w:val="12"/>
        </w:rPr>
        <w:t>(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o, altresì, informati che i dati compresi nella presente dichiarazione, di cui è facoltativo il conferimento, saranno utilizzati per le sole finalità previste dal T.U. 16-5-1960, n. 570, e successive modificazioni, e dal D.Lgs. 18 agosto 2000, n. 267, e secondo modalità a ciò strettamente collegate. I dati saranno comunicati alla commissione elettorale circondariale, presso la quale l'interessato potrà esercitare i diritti previsti dagli art. 7, 8, 9 e 10 del decreto legislativo 30-6-2003, n. 196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886"/>
        <w:gridCol w:w="326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 - Luogo e data di nasci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iscri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886"/>
        <w:gridCol w:w="3263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 - Luogo e data di nasci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iscri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1"/>
        <w:gridCol w:w="2885"/>
        <w:gridCol w:w="326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 - Luogo e data di nasc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iscri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83"/>
        <w:gridCol w:w="326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 - Luogo e data di nasci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iscri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83"/>
        <w:gridCol w:w="326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- Nome - Luogo e data di nasci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di iscri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e liste elettoral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identificazione ___________________________________________________________________________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La firma qui apposta vale come consenso a norma degli art. 23 e 26, del decreto legislativo 30-6-2003, n. 196, ai soli fini sopraindicat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ENTICAZIONE DELLE FIRME DEI SOTTOSCRITTORI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o sottoscritto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mia qualità di</w:t>
      </w:r>
      <w:r>
        <w:rPr>
          <w:rFonts w:cs="Arial" w:ascii="Arial" w:hAnsi="Arial"/>
          <w:position w:val="7"/>
          <w:sz w:val="12"/>
          <w:szCs w:val="12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a identificazione dei sottoscrittori, a norma dell’art. 21, comma 2, del D.P.R. 28 dicembre 2000 n. 445, con la modalità a margine di ciascuno indicata, dichiaro autentich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 firme apposte in mia presenza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uto" w:line="360"/>
        <w:ind w:left="1" w:right="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1" w:right="1" w:firstLine="1"/>
        <w:rPr/>
      </w:pPr>
      <w:r>
        <w:rPr>
          <w:rFonts w:cs="Arial" w:ascii="Arial" w:hAnsi="Arial"/>
          <w:sz w:val="22"/>
          <w:szCs w:val="22"/>
        </w:rPr>
        <w:tab/>
        <w:t xml:space="preserve">PORTO SAN GIORGIO </w:t>
      </w:r>
      <w:r>
        <w:rPr>
          <w:rFonts w:cs="Arial" w:ascii="Arial" w:hAnsi="Arial"/>
          <w:i/>
          <w:iCs/>
          <w:sz w:val="22"/>
          <w:szCs w:val="22"/>
        </w:rPr>
        <w:t xml:space="preserve">, lì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1" w:right="1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 </w:t>
        <w:tab/>
        <w:tab/>
        <w:t>________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Firma leggibile (nome e cognome per esteso) del pubblico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ufficiale che procede all'autentic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</w:t>
        <w:tab/>
        <w:t>Spazio riservato all'applicazione del contrassegno (art. 4, comma 7, legge 11-8-1991, n. 271) CHE PUÒ ESSERE COLORATO (art. 3, legge n. 415 del 15-10-1993)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</w:t>
        <w:tab/>
        <w:t>Il presente modello occorre per integrare il modulo base U 0121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</w:t>
        <w:tab/>
        <w:t xml:space="preserve"> </w:t>
        <w:tab/>
        <w:t>Indicare la denominazione del partito o gruppo politico oppure il nome delle persone che promuovono la sottoscrizion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4) </w:t>
        <w:tab/>
        <w:t>La firma deve essere autenticata da 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. Sono altresì competenti ad esegire le autenticazioni di cui al presente comma 1 consiglieri provinciali e i consiglieri comunali che comunichino la propria disponibilità rispettivamente al presidente della provincia e al sindaco (legge n. 120/99).</w:t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3" w:leader="none"/>
      </w:tabs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8:00Z</dcterms:created>
  <dc:creator>Marcello Palma</dc:creator>
  <dc:description>generated by an Aldus application</dc:description>
  <dc:language>en-US</dc:language>
  <cp:lastModifiedBy> </cp:lastModifiedBy>
  <dcterms:modified xsi:type="dcterms:W3CDTF">2012-03-08T10:50:00Z</dcterms:modified>
  <cp:revision>3</cp:revision>
  <dc:subject/>
  <dc:title>U 0126</dc:title>
</cp:coreProperties>
</file>