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I DI VOTAZIONE E ORARIO DI APERTURA SEGG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zioni di vo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MENICA 6 MAGGIO 20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08:00 alle ore 22: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NEDI' 7 MAGGIO 20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07:00 alle ore 15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uale turno di ballottaggi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MENICA 20 MAGGIO 20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08:00 alle ore 22: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NEDI' 21 MAGGIO 20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07:00 alle ore 15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no diritto di vo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tti i cittadini di nazionalità italiana, iscritti nelle liste elettorali del Comune di Porto San Giorgio, che avranno compiuto il </w:t>
      </w:r>
      <w:r>
        <w:rPr>
          <w:rFonts w:cs="Arial" w:ascii="Arial" w:hAnsi="Arial"/>
          <w:b/>
          <w:bCs/>
          <w:sz w:val="20"/>
          <w:szCs w:val="20"/>
        </w:rPr>
        <w:t xml:space="preserve">18° anno </w:t>
      </w:r>
      <w:r>
        <w:rPr>
          <w:rFonts w:cs="Arial" w:ascii="Arial" w:hAnsi="Arial"/>
          <w:sz w:val="20"/>
          <w:szCs w:val="20"/>
        </w:rPr>
        <w:t>di età il primo giorno della votazione (nati a tutto il 6 maggio 1994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cittadini maggiorenni dell'Unione Europea residenti a Porto San Giorgio,  che hanno presentato domanda per essere iscritti nelle apposite liste aggiunte (vedi </w:t>
      </w:r>
      <w:r>
        <w:rPr>
          <w:rFonts w:cs="Arial" w:ascii="Arial" w:hAnsi="Arial"/>
          <w:b/>
          <w:bCs/>
          <w:sz w:val="20"/>
          <w:szCs w:val="20"/>
        </w:rPr>
        <w:t>Liste elettorali aggiunte dei cittadini dell'Unione Europea per l'elezione del Sindaco e del Consiglio Comunale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2:00Z</dcterms:created>
  <dc:creator>pc69</dc:creator>
  <dc:description/>
  <dc:language>en-US</dc:language>
  <cp:lastModifiedBy>pc69</cp:lastModifiedBy>
  <dcterms:modified xsi:type="dcterms:W3CDTF">2012-05-02T05:59:00Z</dcterms:modified>
  <cp:revision>1</cp:revision>
  <dc:subject/>
  <dc:title>GIORNI DI VOTAZIONE E ORARIO DI APERTURA SEGGI</dc:title>
</cp:coreProperties>
</file>