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NELLE LISTE AGGIU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Al Sig. Sindaco del Comune di </w:t>
      </w:r>
    </w:p>
    <w:p>
      <w:pPr>
        <w:pStyle w:val="Normal"/>
        <w:ind w:left="5760" w:hanging="0"/>
        <w:jc w:val="right"/>
        <w:rPr/>
      </w:pPr>
      <w:r>
        <w:rPr/>
        <w:t>PORTO SAN GIORGIO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  <w:t>OGGETTO: Esercizio del voto per il rinnovo degli organi del Comune;</w:t>
      </w:r>
    </w:p>
    <w:p>
      <w:pPr>
        <w:pStyle w:val="Normal"/>
        <w:ind w:left="1260" w:hanging="0"/>
        <w:rPr/>
      </w:pPr>
      <w:r>
        <w:rPr/>
        <w:t>domanda di iscrizione nella lista aggiunta per cittadino di uno stato membro dell’Unione Europea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(da presentare per queste Elezioni Comunali non oltre il 27 marzo 2012)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l…… sottoscritt..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…… a …………………………………………………………il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ittadin…. dello Stato di 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Membro dell’Unione Europea, avendo intenzione di esercitare il diritto di voto in Italia per le elezioni di rinnovo degli organi del Comune (Sindaco e Consiglio Comunal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essere iscritt……. nell’apposita lista aggiunta istituita presso il Comune a norma del decreto legislativo 12 aprile 1996, n. 1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llo scopo espressament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cittadino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risiedere anagraficamente in questo Comune in Via …………………………. n. 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e avuto l’ultima residenza nello Stato di origine al seguente indirizz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ittà ………………………………………… Via ………………………………. n. ……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Allo scopo allega fotocopia di un documento valido ai sensi dell’articolo 45 del D.P.R. 28.12.2000 n. 445 (Carta d’identità, passaporto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Fiducioso nel favorevole accoglimento della presente, porge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o San Giorgio lì, ……………………….</w:t>
      </w:r>
    </w:p>
    <w:p>
      <w:pPr>
        <w:pStyle w:val="Normal"/>
        <w:spacing w:lineRule="auto" w:line="360"/>
        <w:jc w:val="right"/>
        <w:rPr/>
      </w:pPr>
      <w:r>
        <w:rPr/>
        <w:t>FIRMA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5:00Z</dcterms:created>
  <dc:creator>pc85</dc:creator>
  <dc:description/>
  <dc:language>en-US</dc:language>
  <cp:lastModifiedBy>pc69</cp:lastModifiedBy>
  <cp:lastPrinted>2012-03-20T18:14:00Z</cp:lastPrinted>
  <dcterms:modified xsi:type="dcterms:W3CDTF">2012-03-20T17:15:00Z</dcterms:modified>
  <cp:revision>4</cp:revision>
  <dc:subject/>
  <dc:title>DOMANDA DI ISCRIZIONE NELLE LISTE AGGIUNTE</dc:title>
</cp:coreProperties>
</file>