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w:t>
      </w:r>
    </w:p>
    <w:p>
      <w:pPr>
        <w:pStyle w:val="Normal"/>
        <w:widowControl w:val="false"/>
        <w:autoSpaceDE w:val="false"/>
        <w:jc w:val="center"/>
        <w:rPr/>
      </w:pPr>
      <w:r>
        <w:rPr>
          <w:rFonts w:cs="Arial" w:ascii="Arial" w:hAnsi="Arial"/>
          <w:b/>
          <w:bCs/>
          <w:sz w:val="48"/>
          <w:szCs w:val="48"/>
        </w:rPr>
        <w:t>COMUNE DI</w:t>
      </w:r>
      <w:r>
        <w:rPr>
          <w:rFonts w:cs="Arial" w:ascii="Arial" w:hAnsi="Arial"/>
          <w:b/>
          <w:bCs/>
          <w:sz w:val="52"/>
          <w:szCs w:val="38"/>
        </w:rPr>
        <w:t xml:space="preserve"> PORTO SAN GIORGIO</w:t>
        <w:br/>
        <w:t xml:space="preserve">  </w:t>
      </w:r>
    </w:p>
    <w:p>
      <w:pPr>
        <w:pStyle w:val="Normal"/>
        <w:widowControl w:val="false"/>
        <w:autoSpaceDE w:val="false"/>
        <w:jc w:val="center"/>
        <w:rPr/>
      </w:pPr>
      <w:r>
        <w:rPr>
          <w:rFonts w:cs="Arial" w:ascii="Arial" w:hAnsi="Arial"/>
          <w:b/>
          <w:bCs/>
          <w:sz w:val="27"/>
          <w:szCs w:val="27"/>
        </w:rPr>
        <w:t>Provincia di Fermo</w:t>
      </w:r>
      <w:r>
        <w:rPr>
          <w:rFonts w:cs="Arial" w:ascii="Arial" w:hAnsi="Arial"/>
          <w:b/>
          <w:bCs/>
          <w:color w:val="221F1F"/>
          <w:sz w:val="52"/>
          <w:szCs w:val="38"/>
        </w:rPr>
        <w:br/>
        <w:t xml:space="preserve">  </w:t>
      </w:r>
    </w:p>
    <w:p>
      <w:pPr>
        <w:pStyle w:val="Normal"/>
        <w:widowControl w:val="false"/>
        <w:autoSpaceDE w:val="false"/>
        <w:jc w:val="center"/>
        <w:rPr>
          <w:rFonts w:ascii="Arial" w:hAnsi="Arial" w:cs="Arial"/>
          <w:b/>
          <w:b/>
          <w:bCs/>
          <w:color w:val="221F1F"/>
          <w:sz w:val="27"/>
          <w:szCs w:val="27"/>
        </w:rPr>
      </w:pPr>
      <w:r>
        <w:rPr>
          <w:rFonts w:cs="Arial" w:ascii="Arial" w:hAnsi="Arial"/>
          <w:b/>
          <w:bCs/>
          <w:color w:val="221F1F"/>
          <w:sz w:val="27"/>
          <w:szCs w:val="27"/>
        </w:rPr>
        <w:t>UFFICIO ELETTORALE</w:t>
      </w:r>
    </w:p>
    <w:p>
      <w:pPr>
        <w:pStyle w:val="Normal"/>
        <w:rPr>
          <w:rFonts w:ascii="Comic Sans MS" w:hAnsi="Comic Sans MS" w:cs="Comic Sans MS"/>
        </w:rPr>
      </w:pPr>
      <w:r>
        <w:rPr>
          <w:rFonts w:cs="Comic Sans MS" w:ascii="Comic Sans MS" w:hAnsi="Comic Sans MS"/>
        </w:rPr>
      </w:r>
    </w:p>
    <w:p>
      <w:pPr>
        <w:pStyle w:val="Normal"/>
        <w:widowControl w:val="false"/>
        <w:autoSpaceDE w:val="false"/>
        <w:jc w:val="center"/>
        <w:rPr>
          <w:rFonts w:ascii="Arial" w:hAnsi="Arial" w:cs="Arial"/>
          <w:b/>
          <w:b/>
          <w:bCs/>
          <w:color w:val="221F1F"/>
          <w:sz w:val="27"/>
          <w:szCs w:val="27"/>
        </w:rPr>
      </w:pPr>
      <w:r>
        <w:rPr>
          <w:rFonts w:cs="Arial" w:ascii="Arial" w:hAnsi="Arial"/>
          <w:b/>
          <w:bCs/>
          <w:color w:val="221F1F"/>
          <w:sz w:val="27"/>
          <w:szCs w:val="27"/>
        </w:rPr>
        <w:t> </w:t>
      </w:r>
      <w:r>
        <w:rPr>
          <w:rFonts w:eastAsia="Arial" w:cs="Arial" w:ascii="Arial" w:hAnsi="Arial"/>
          <w:b/>
          <w:bCs/>
          <w:color w:val="221F1F"/>
          <w:sz w:val="27"/>
          <w:szCs w:val="27"/>
        </w:rPr>
        <w:t xml:space="preserve"> </w:t>
      </w:r>
    </w:p>
    <w:p>
      <w:pPr>
        <w:pStyle w:val="Normal"/>
        <w:widowControl w:val="false"/>
        <w:autoSpaceDE w:val="false"/>
        <w:jc w:val="center"/>
        <w:rPr>
          <w:rFonts w:ascii="Arial" w:hAnsi="Arial" w:cs="Arial"/>
          <w:b/>
          <w:b/>
          <w:bCs/>
          <w:color w:val="221F1F"/>
          <w:sz w:val="27"/>
          <w:szCs w:val="27"/>
        </w:rPr>
      </w:pPr>
      <w:r>
        <w:rPr>
          <w:rFonts w:cs="Arial" w:ascii="Arial" w:hAnsi="Arial"/>
          <w:b/>
          <w:bCs/>
          <w:color w:val="221F1F"/>
          <w:sz w:val="27"/>
          <w:szCs w:val="27"/>
        </w:rPr>
        <w:t> </w:t>
      </w:r>
      <w:r>
        <w:rPr>
          <w:rFonts w:eastAsia="Arial" w:cs="Arial" w:ascii="Arial" w:hAnsi="Arial"/>
          <w:b/>
          <w:bCs/>
          <w:color w:val="221F1F"/>
          <w:sz w:val="27"/>
          <w:szCs w:val="27"/>
        </w:rPr>
        <w:t xml:space="preserve"> </w:t>
      </w:r>
    </w:p>
    <w:p>
      <w:pPr>
        <w:pStyle w:val="Normal"/>
        <w:widowControl w:val="false"/>
        <w:autoSpaceDE w:val="false"/>
        <w:jc w:val="center"/>
        <w:rPr>
          <w:rFonts w:ascii="Arial" w:hAnsi="Arial" w:cs="Arial"/>
          <w:b/>
          <w:b/>
          <w:bCs/>
          <w:color w:val="221F1F"/>
          <w:sz w:val="27"/>
          <w:szCs w:val="27"/>
        </w:rPr>
      </w:pPr>
      <w:r>
        <w:rPr>
          <w:rFonts w:cs="Arial" w:ascii="Arial" w:hAnsi="Arial"/>
          <w:b/>
          <w:bCs/>
          <w:color w:val="221F1F"/>
          <w:sz w:val="27"/>
          <w:szCs w:val="27"/>
        </w:rPr>
        <w:t>DISCIPLINA  DELLA PROPAGANDA ELETTORALE</w:t>
      </w:r>
    </w:p>
    <w:p>
      <w:pPr>
        <w:pStyle w:val="Normal"/>
        <w:autoSpaceDE w:val="false"/>
        <w:jc w:val="center"/>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jc w:val="center"/>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In attesa dell'accordo sulla disciplina della propaganda elettorale, che sarà emanato dalla prefettura di Fermo, la campagna elettorale viene regolamentata  con le seguenti disposizioni.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jc w:val="center"/>
        <w:rPr>
          <w:rFonts w:ascii="FranklinGothicBook;Times New Roman" w:hAnsi="FranklinGothicBook;Times New Roman" w:cs="FranklinGothicBook;Times New Roman"/>
          <w:b/>
          <w:b/>
          <w:sz w:val="28"/>
          <w:szCs w:val="28"/>
          <w:u w:val="single"/>
        </w:rPr>
      </w:pPr>
      <w:r>
        <w:rPr>
          <w:rFonts w:cs="FranklinGothicBook;Times New Roman" w:ascii="FranklinGothicBook;Times New Roman" w:hAnsi="FranklinGothicBook;Times New Roman"/>
          <w:b/>
          <w:sz w:val="28"/>
          <w:szCs w:val="28"/>
          <w:u w:val="single"/>
        </w:rPr>
        <w:t xml:space="preserve">VENERDÌ  6 APRILE 2012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rPr>
          <w:rFonts w:ascii="FranklinGothicBook;Times New Roman" w:hAnsi="FranklinGothicBook;Times New Roman" w:cs="FranklinGothicBook;Times New Roman"/>
          <w:b/>
          <w:b/>
          <w:sz w:val="22"/>
          <w:szCs w:val="22"/>
        </w:rPr>
      </w:pPr>
      <w:r>
        <w:rPr>
          <w:rFonts w:cs="FranklinGothicBook;Times New Roman" w:ascii="FranklinGothicBook;Times New Roman" w:hAnsi="FranklinGothicBook;Times New Roman"/>
          <w:b/>
          <w:sz w:val="22"/>
          <w:szCs w:val="22"/>
        </w:rPr>
        <w:t xml:space="preserve">INIZIO DEL DIVIETO DELLA PROPAGANDA ELETTORALE  LUMINOSA O FIGURATIVA A CARATTERE FISSO IVI COMPRESI I TABELLONI, GLI STRISCIONI O I DRAPPI </w:t>
      </w:r>
    </w:p>
    <w:p>
      <w:pPr>
        <w:pStyle w:val="Normal"/>
        <w:autoSpaceDE w:val="false"/>
        <w:rPr>
          <w:rFonts w:ascii="FranklinGothicBook;Times New Roman" w:hAnsi="FranklinGothicBook;Times New Roman" w:cs="FranklinGothicBook;Times New Roman"/>
          <w:b/>
          <w:b/>
          <w:sz w:val="22"/>
          <w:szCs w:val="22"/>
        </w:rPr>
      </w:pPr>
      <w:r>
        <w:rPr>
          <w:rFonts w:cs="FranklinGothicBook;Times New Roman" w:ascii="FranklinGothicBook;Times New Roman" w:hAnsi="FranklinGothicBook;Times New Roman"/>
          <w:b/>
          <w:sz w:val="22"/>
          <w:szCs w:val="22"/>
        </w:rPr>
        <w:t> </w:t>
      </w:r>
      <w:r>
        <w:rPr>
          <w:rFonts w:eastAsia="FranklinGothicBook;Times New Roman" w:cs="FranklinGothicBook;Times New Roman" w:ascii="FranklinGothicBook;Times New Roman" w:hAnsi="FranklinGothicBook;Times New Roman"/>
          <w:b/>
          <w:sz w:val="22"/>
          <w:szCs w:val="22"/>
        </w:rPr>
        <w:t xml:space="preserve"> </w:t>
      </w:r>
    </w:p>
    <w:p>
      <w:pPr>
        <w:pStyle w:val="Normal"/>
        <w:autoSpaceDE w:val="false"/>
        <w:rPr>
          <w:rFonts w:ascii="FranklinGothicBook;Times New Roman" w:hAnsi="FranklinGothicBook;Times New Roman" w:cs="FranklinGothicBook;Times New Roman"/>
          <w:b/>
          <w:b/>
          <w:sz w:val="22"/>
          <w:szCs w:val="22"/>
        </w:rPr>
      </w:pPr>
      <w:r>
        <w:rPr>
          <w:rFonts w:cs="FranklinGothicBook;Times New Roman" w:ascii="FranklinGothicBook;Times New Roman" w:hAnsi="FranklinGothicBook;Times New Roman"/>
          <w:b/>
          <w:sz w:val="22"/>
          <w:szCs w:val="22"/>
        </w:rPr>
        <w:t xml:space="preserve">INIZIO DEL DIVIETO DI OGNI FORMA DI PROPAGANDA LUMINOSA MOBILE </w:t>
      </w:r>
    </w:p>
    <w:p>
      <w:pPr>
        <w:pStyle w:val="Normal"/>
        <w:autoSpaceDE w:val="false"/>
        <w:rPr>
          <w:rFonts w:ascii="FranklinGothicBook;Times New Roman" w:hAnsi="FranklinGothicBook;Times New Roman" w:cs="FranklinGothicBook;Times New Roman"/>
          <w:b/>
          <w:b/>
          <w:sz w:val="22"/>
          <w:szCs w:val="22"/>
        </w:rPr>
      </w:pPr>
      <w:r>
        <w:rPr>
          <w:rFonts w:cs="FranklinGothicBook;Times New Roman" w:ascii="FranklinGothicBook;Times New Roman" w:hAnsi="FranklinGothicBook;Times New Roman"/>
          <w:b/>
          <w:sz w:val="22"/>
          <w:szCs w:val="22"/>
        </w:rPr>
        <w:t> </w:t>
      </w:r>
      <w:r>
        <w:rPr>
          <w:rFonts w:eastAsia="FranklinGothicBook;Times New Roman" w:cs="FranklinGothicBook;Times New Roman" w:ascii="FranklinGothicBook;Times New Roman" w:hAnsi="FranklinGothicBook;Times New Roman"/>
          <w:b/>
          <w:sz w:val="22"/>
          <w:szCs w:val="22"/>
        </w:rPr>
        <w:t xml:space="preserve"> </w:t>
      </w:r>
    </w:p>
    <w:p>
      <w:pPr>
        <w:pStyle w:val="Normal"/>
        <w:autoSpaceDE w:val="false"/>
        <w:rPr>
          <w:rFonts w:ascii="FranklinGothicBook;Times New Roman" w:hAnsi="FranklinGothicBook;Times New Roman" w:cs="FranklinGothicBook;Times New Roman"/>
          <w:b/>
          <w:b/>
          <w:sz w:val="22"/>
          <w:szCs w:val="22"/>
        </w:rPr>
      </w:pPr>
      <w:r>
        <w:rPr>
          <w:rFonts w:cs="FranklinGothicBook;Times New Roman" w:ascii="FranklinGothicBook;Times New Roman" w:hAnsi="FranklinGothicBook;Times New Roman"/>
          <w:b/>
          <w:sz w:val="22"/>
          <w:szCs w:val="22"/>
        </w:rPr>
        <w:t xml:space="preserve">INIZIO DEL DIVIETO DEL LANCIO O GETTO DI VOLANTINI </w:t>
      </w:r>
    </w:p>
    <w:p>
      <w:pPr>
        <w:pStyle w:val="Normal"/>
        <w:autoSpaceDE w:val="false"/>
        <w:rPr>
          <w:rFonts w:ascii="FranklinGothicBook;Times New Roman" w:hAnsi="FranklinGothicBook;Times New Roman" w:cs="FranklinGothicBook;Times New Roman"/>
          <w:b/>
          <w:b/>
          <w:sz w:val="22"/>
          <w:szCs w:val="22"/>
        </w:rPr>
      </w:pPr>
      <w:r>
        <w:rPr>
          <w:rFonts w:cs="FranklinGothicBook;Times New Roman" w:ascii="FranklinGothicBook;Times New Roman" w:hAnsi="FranklinGothicBook;Times New Roman"/>
          <w:b/>
          <w:sz w:val="22"/>
          <w:szCs w:val="22"/>
        </w:rPr>
        <w:t> </w:t>
      </w:r>
      <w:r>
        <w:rPr>
          <w:rFonts w:eastAsia="FranklinGothicBook;Times New Roman" w:cs="FranklinGothicBook;Times New Roman" w:ascii="FranklinGothicBook;Times New Roman" w:hAnsi="FranklinGothicBook;Times New Roman"/>
          <w:b/>
          <w:sz w:val="22"/>
          <w:szCs w:val="22"/>
        </w:rPr>
        <w:t xml:space="preserve"> </w:t>
      </w:r>
    </w:p>
    <w:p>
      <w:pPr>
        <w:pStyle w:val="Normal"/>
        <w:autoSpaceDE w:val="false"/>
        <w:rPr>
          <w:rFonts w:ascii="FranklinGothicBook;Times New Roman" w:hAnsi="FranklinGothicBook;Times New Roman" w:cs="FranklinGothicBook;Times New Roman"/>
          <w:b/>
          <w:b/>
          <w:sz w:val="22"/>
          <w:szCs w:val="22"/>
        </w:rPr>
      </w:pPr>
      <w:r>
        <w:rPr>
          <w:rFonts w:cs="FranklinGothicBook;Times New Roman" w:ascii="FranklinGothicBook;Times New Roman" w:hAnsi="FranklinGothicBook;Times New Roman"/>
          <w:b/>
          <w:sz w:val="22"/>
          <w:szCs w:val="22"/>
        </w:rPr>
        <w:t xml:space="preserve">INIZIO DEL DIVIETO DELL'USO DI ALTOPARLANTI SU MEZZI MOBILI FUORI DEI CASI DISCIPLINATI DALL'ART. 7 , SECONDO COMMA, DELLA LEGGE N. 130 ( VEDI PUBBLICITA' FONICA)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rPr>
          <w:rFonts w:ascii="FranklinGothicBook;Times New Roman" w:hAnsi="FranklinGothicBook;Times New Roman" w:cs="FranklinGothicBook;Times New Roman"/>
          <w:b/>
          <w:b/>
          <w:sz w:val="22"/>
          <w:szCs w:val="22"/>
        </w:rPr>
      </w:pPr>
      <w:r>
        <w:rPr>
          <w:rFonts w:cs="FranklinGothicBook;Times New Roman" w:ascii="FranklinGothicBook;Times New Roman" w:hAnsi="FranklinGothicBook;Times New Roman"/>
          <w:b/>
          <w:sz w:val="22"/>
          <w:szCs w:val="22"/>
        </w:rPr>
        <w:t xml:space="preserve">INIZIO DELLA FACOLTA' DI TENERE RIUNIONI ELETTORALI E COMIZI SENZA IL PREVENTIVO AVVISO AL QUESTORE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jc w:val="center"/>
        <w:rPr>
          <w:rFonts w:ascii="FranklinGothicBook;Times New Roman" w:hAnsi="FranklinGothicBook;Times New Roman" w:cs="FranklinGothicBook;Times New Roman"/>
          <w:b/>
          <w:b/>
          <w:sz w:val="28"/>
          <w:szCs w:val="28"/>
          <w:u w:val="single"/>
        </w:rPr>
      </w:pPr>
      <w:r>
        <w:rPr>
          <w:rFonts w:cs="FranklinGothicBook;Times New Roman" w:ascii="FranklinGothicBook;Times New Roman" w:hAnsi="FranklinGothicBook;Times New Roman"/>
          <w:b/>
          <w:sz w:val="28"/>
          <w:szCs w:val="28"/>
          <w:u w:val="single"/>
        </w:rPr>
        <w:t xml:space="preserve">PROGRAMMAZIONE COMIZI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Ogni lunedì e martedì dalle ore 8,00 alle 14,00, i  rappresentanti dei partiti, gruppi e movimenti politici o singoli candidati dovranno presentare all’Ufficio Elettorale i programmi per i comizi da tenersi entro il lunedì successivo nella piazza Matteotti (piazza della Stazione) e nella Sala Ennio Imperatori di questo Comune.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Le domande saranno registrate con l'indicazione del giorno ed ora di ricezione.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La richiesta di altre piazze o luoghi pubblici va fatta con le stesse modalità e con cadenza settimanale.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Nel caso di partecipazione di esponenti a livello nazionale sarà loro data precedenza, anche al di fuori dell’ordine cronologico di presentazione, sempre che la comunicazione sia fatta  entro il lunedì ed il martedì della settimana nella quale è previsto il comizio di detta personalità, con l’avvertenza che se entro la giornata di giovedì non sarà stata data conferma, almeno telefonica, la prenotazione in precedenza fatta si intende annullata.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I partiti dovranno designare, per il compito anzidetto, la persona o le persone che siano legittimate a prendere valide decisioni. </w:t>
      </w:r>
    </w:p>
    <w:p>
      <w:pPr>
        <w:pStyle w:val="Normal"/>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jc w:val="center"/>
        <w:rPr>
          <w:rFonts w:ascii="FranklinGothicBook;Times New Roman" w:hAnsi="FranklinGothicBook;Times New Roman" w:cs="FranklinGothicBook;Times New Roman"/>
          <w:b/>
          <w:b/>
          <w:sz w:val="28"/>
          <w:szCs w:val="28"/>
          <w:u w:val="single"/>
        </w:rPr>
      </w:pPr>
      <w:r>
        <w:rPr>
          <w:rFonts w:cs="FranklinGothicBook;Times New Roman" w:ascii="FranklinGothicBook;Times New Roman" w:hAnsi="FranklinGothicBook;Times New Roman"/>
          <w:b/>
          <w:sz w:val="28"/>
          <w:szCs w:val="28"/>
          <w:u w:val="single"/>
        </w:rPr>
        <w:t xml:space="preserve">PUBBLICITA' FONICA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Le modalità della pubblicità fonica elettorale sono regolate dall’art.7 della legge 24.4.1975 n. 130 l’uso dell’altoparlante su mezzi mobili è consentito soltanto per il preannuncio dell’ora e del luogo in cui si terranno i comizi e le riunioni di propaganda elettorale e solamente dalle ore 9.00 alle ore 21.30 del giorno della manifestazione e di quello precedente”.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Si concorda che dalle 13.00 alle 15.00 non verrà effettuata pubblicità fonica elettorale.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Ai sensi dell’art.59, comma 4, del Regolamento del Codice della Strada l’uso degli altoparlanti deve essere autorizzato dal Sindaco; nel caso in cui la pubblicità si svolga nel territorio di più Comuni, l’autorizzazione è rilasciata dal Prefetto.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La pubblicità fonica non deve superare i limiti massimi di esposizione a rumore fissati dal D.P.C.M. 1.3.1991. </w:t>
      </w:r>
    </w:p>
    <w:p>
      <w:pPr>
        <w:pStyle w:val="Normal"/>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jc w:val="center"/>
        <w:rPr>
          <w:rFonts w:ascii="FranklinGothicBook;Times New Roman" w:hAnsi="FranklinGothicBook;Times New Roman" w:cs="FranklinGothicBook;Times New Roman"/>
          <w:b/>
          <w:b/>
          <w:sz w:val="28"/>
          <w:szCs w:val="28"/>
          <w:u w:val="single"/>
        </w:rPr>
      </w:pPr>
      <w:r>
        <w:rPr>
          <w:rFonts w:cs="FranklinGothicBook;Times New Roman" w:ascii="FranklinGothicBook;Times New Roman" w:hAnsi="FranklinGothicBook;Times New Roman"/>
          <w:b/>
          <w:sz w:val="28"/>
          <w:szCs w:val="28"/>
          <w:u w:val="single"/>
        </w:rPr>
        <w:t xml:space="preserve">PUBBLICITA' CON MANIFESTI </w:t>
      </w:r>
    </w:p>
    <w:p>
      <w:pPr>
        <w:pStyle w:val="Normal"/>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rPr/>
      </w:pPr>
      <w:r>
        <w:rPr>
          <w:rFonts w:cs="FranklinGothicBook;Times New Roman" w:ascii="FranklinGothicBook;Times New Roman" w:hAnsi="FranklinGothicBook;Times New Roman"/>
          <w:sz w:val="22"/>
          <w:szCs w:val="22"/>
        </w:rPr>
        <w:t xml:space="preserve">L’affissione di stampati, giornali murali e manifesti in genere deve attuarsi unicamente negli spazi consentiti, appositamente predisposti dal Comune. </w:t>
      </w:r>
      <w:hyperlink r:id="rId2" w:tgtFrame="_blank">
        <w:r>
          <w:rPr>
            <w:rStyle w:val="InternetLink"/>
            <w:rFonts w:cs="FranklinGothicBook;Times New Roman" w:ascii="FranklinGothicBook;Times New Roman" w:hAnsi="FranklinGothicBook;Times New Roman"/>
            <w:b/>
            <w:i/>
            <w:sz w:val="22"/>
            <w:szCs w:val="22"/>
            <w:highlight w:val="green"/>
          </w:rPr>
          <w:t>(SPAZI ASSEGNATI)</w:t>
        </w:r>
      </w:hyperlink>
      <w:r>
        <w:rPr>
          <w:rFonts w:cs="FranklinGothicBook;Times New Roman" w:ascii="FranklinGothicBook;Times New Roman" w:hAnsi="FranklinGothicBook;Times New Roman"/>
          <w:sz w:val="22"/>
          <w:szCs w:val="22"/>
        </w:rPr>
        <w:t xml:space="preserve">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Si ricorda che sono proibite le iscrizioni murali e quelle sui fondi stradali, rupi, argini, palizzate, recinzioni.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È proibita, altresì, l’installazione in luoghi pubblici di mostre documentarie e fotografiche che, sia per il loro contenuto propagandistico riguardante direttamente o indirettamente temi di discussione politica, sia per le modalità e la durata della loro esposizione realizzino fraudolentemente una forma di affissione di materiale di propaganda elettorale fuori dagli spazi predisposti dai Comuni. </w:t>
      </w:r>
    </w:p>
    <w:p>
      <w:pPr>
        <w:pStyle w:val="Normal"/>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cs="FranklinGothicBook;Times New Roman" w:ascii="FranklinGothicBook;Times New Roman" w:hAnsi="FranklinGothicBook;Times New Roman"/>
          <w:sz w:val="22"/>
          <w:szCs w:val="22"/>
        </w:rPr>
        <w:t xml:space="preserve">Si ricorda che al momento dell’assegnazione degli appositi spazi per la propaganda elettorale a coloro che ne hanno titolo e sino alla chiusura della votazione è vietata l’affissione di materiale di propaganda elettorale negli spazi destinati dai Comuni alle normali affissioni. </w:t>
      </w:r>
    </w:p>
    <w:p>
      <w:pPr>
        <w:pStyle w:val="Normal"/>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jc w:val="center"/>
        <w:rPr>
          <w:rFonts w:ascii="FranklinGothicBook;Times New Roman" w:hAnsi="FranklinGothicBook;Times New Roman" w:cs="FranklinGothicBook;Times New Roman"/>
          <w:b/>
          <w:b/>
          <w:sz w:val="28"/>
          <w:szCs w:val="28"/>
          <w:u w:val="single"/>
        </w:rPr>
      </w:pPr>
      <w:r>
        <w:rPr>
          <w:rFonts w:cs="FranklinGothicBook;Times New Roman" w:ascii="FranklinGothicBook;Times New Roman" w:hAnsi="FranklinGothicBook;Times New Roman"/>
          <w:b/>
          <w:sz w:val="28"/>
          <w:szCs w:val="28"/>
          <w:u w:val="single"/>
        </w:rPr>
        <w:t xml:space="preserve">MANIFESTAZINI POLITICAMENTE QUALIFICATE </w:t>
      </w:r>
    </w:p>
    <w:p>
      <w:pPr>
        <w:pStyle w:val="Normal"/>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Lo svolgimento di festival se di altre manifestazioni politicamente qualificate in luogo pubblico o aperto al pubblico nei 30 giorni antecedenti la data delle elezioni, poiché le stesse costituiscono riunioni di propaganda elettorale, è ugualmente regolato dalle norme contenute nelle leggi 4.4.1956 n. 212 e 24.4.1975 n. 130 che prevedono in particolare: l’uso esclusivo degli spazi predisposti per le affissioni di propaganda elettorale; il divieto di ogni forma di propaganda luminosa o figurativa a carattere fisso in luogo pubblico; la limitazione all’uso di altoparlanti su mezzi mobili per gli avvisi dello svolgimento delle manifestazioni ed infine il divieto che siffatte manifestazioni abbiano luogo nel giorno precedente ed in quelli stabiliti per le votazioni, a norma dell’art. 8 della cennata legge n.130/1975.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Le feste e le manifestazioni organizzate dai partiti politici o dai candidati e/o fiancheggiatori, se inserite in manifestazioni elettorali, soggiacciono alla normativa dettata per queste ultime. </w:t>
      </w:r>
    </w:p>
    <w:p>
      <w:pPr>
        <w:pStyle w:val="Normal"/>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jc w:val="center"/>
        <w:rPr>
          <w:rFonts w:ascii="FranklinGothicBook;Times New Roman" w:hAnsi="FranklinGothicBook;Times New Roman" w:cs="FranklinGothicBook;Times New Roman"/>
          <w:b/>
          <w:b/>
          <w:sz w:val="28"/>
          <w:szCs w:val="28"/>
          <w:u w:val="single"/>
        </w:rPr>
      </w:pPr>
      <w:r>
        <w:rPr>
          <w:rFonts w:cs="FranklinGothicBook;Times New Roman" w:ascii="FranklinGothicBook;Times New Roman" w:hAnsi="FranklinGothicBook;Times New Roman"/>
          <w:b/>
          <w:sz w:val="28"/>
          <w:szCs w:val="28"/>
          <w:u w:val="single"/>
        </w:rPr>
        <w:t xml:space="preserve">GAZEBO </w:t>
      </w:r>
    </w:p>
    <w:p>
      <w:pPr>
        <w:pStyle w:val="Normal"/>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Le istallazioni di gazebo devono essere richieste all'ufficio elettorale e sono autorizzate secondo le limitazioni e indicazioni sul posto da parte del comando della Polizia Municipale.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Le postazioni fisse, comunemente chiamate “gazebo”, possono essere utilizzate per l’esercizio delle forme di propaganda consentite dalla legge (ad esempio distribuzione di volantini o altro materiale di propaganda) solo alle seguenti condizioni: </w:t>
      </w:r>
    </w:p>
    <w:p>
      <w:pPr>
        <w:pStyle w:val="Normal"/>
        <w:tabs>
          <w:tab w:val="clear" w:pos="708"/>
          <w:tab w:val="left" w:pos="720" w:leader="none"/>
        </w:tabs>
        <w:autoSpaceDE w:val="false"/>
        <w:ind w:hanging="360"/>
        <w:rPr/>
      </w:pPr>
      <w:r>
        <w:rPr>
          <w:rFonts w:eastAsia="FranklinGothicBook;Times New Roman" w:cs="FranklinGothicBook;Times New Roman" w:ascii="FranklinGothicBook;Times New Roman" w:hAnsi="FranklinGothicBook;Times New Roman"/>
          <w:sz w:val="22"/>
          <w:szCs w:val="22"/>
        </w:rPr>
        <w:t>a)</w:t>
      </w:r>
      <w:r>
        <w:rPr>
          <w:rFonts w:eastAsia="FranklinGothicBook;Times New Roman"/>
          <w:sz w:val="14"/>
          <w:szCs w:val="14"/>
        </w:rPr>
        <w:t xml:space="preserve">      </w:t>
      </w:r>
      <w:r>
        <w:rPr>
          <w:rFonts w:cs="FranklinGothicBook;Times New Roman" w:ascii="FranklinGothicBook;Times New Roman" w:hAnsi="FranklinGothicBook;Times New Roman"/>
          <w:sz w:val="22"/>
          <w:szCs w:val="22"/>
        </w:rPr>
        <w:t xml:space="preserve">tali strutture non devono presentare raffigurazioni, fotografie, simboli, diciture o colori che direttamente o indirettamente richiamino formazioni politiche o candidati; </w:t>
      </w:r>
    </w:p>
    <w:p>
      <w:pPr>
        <w:pStyle w:val="Normal"/>
        <w:tabs>
          <w:tab w:val="clear" w:pos="708"/>
          <w:tab w:val="left" w:pos="720" w:leader="none"/>
        </w:tabs>
        <w:autoSpaceDE w:val="false"/>
        <w:ind w:hanging="360"/>
        <w:rPr/>
      </w:pPr>
      <w:r>
        <w:rPr>
          <w:rFonts w:eastAsia="FranklinGothicBook;Times New Roman" w:cs="FranklinGothicBook;Times New Roman" w:ascii="FranklinGothicBook;Times New Roman" w:hAnsi="FranklinGothicBook;Times New Roman"/>
          <w:sz w:val="22"/>
          <w:szCs w:val="22"/>
        </w:rPr>
        <w:t>b)</w:t>
      </w:r>
      <w:r>
        <w:rPr>
          <w:rFonts w:eastAsia="FranklinGothicBook;Times New Roman"/>
          <w:sz w:val="14"/>
          <w:szCs w:val="14"/>
        </w:rPr>
        <w:t xml:space="preserve">      </w:t>
      </w:r>
      <w:r>
        <w:rPr>
          <w:rFonts w:cs="FranklinGothicBook;Times New Roman" w:ascii="FranklinGothicBook;Times New Roman" w:hAnsi="FranklinGothicBook;Times New Roman"/>
          <w:sz w:val="22"/>
          <w:szCs w:val="22"/>
        </w:rPr>
        <w:t xml:space="preserve">all’interno e all’esterno di tali strutture non devono essere esposti o affissi drappi, striscioni, manifesti e quant’altro sia riconducibile a forme di propaganda elettorale a carattere fisso, in violazione degli artt. 6, 1° comma e 8, 3° comma, della legge n. 212/1956 e successive modificazioni.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Per quanto concerne la bandiera dei partiti e movimenti politici, ai sensi della circolare n. 48/2006 del Ministero dell’Interno, è ammessa la esposizione nei gazebo quando la stessa serve esclusivamente ad identificare la titolarità del gazebo medesimo e non sia riconducibile a forme di propaganda a carattere fisso.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jc w:val="center"/>
        <w:rPr>
          <w:rFonts w:ascii="FranklinGothicBook;Times New Roman" w:hAnsi="FranklinGothicBook;Times New Roman" w:cs="FranklinGothicBook;Times New Roman"/>
          <w:b/>
          <w:b/>
          <w:sz w:val="28"/>
          <w:szCs w:val="28"/>
          <w:u w:val="single"/>
        </w:rPr>
      </w:pPr>
      <w:r>
        <w:rPr>
          <w:rFonts w:cs="FranklinGothicBook;Times New Roman" w:ascii="FranklinGothicBook;Times New Roman" w:hAnsi="FranklinGothicBook;Times New Roman"/>
          <w:b/>
          <w:sz w:val="28"/>
          <w:szCs w:val="28"/>
          <w:u w:val="single"/>
        </w:rPr>
        <w:t xml:space="preserve">PUBBLICITA' MEDIANTE VEICOLI "VELE"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rPr/>
      </w:pPr>
      <w:r>
        <w:rPr>
          <w:rFonts w:cs="FranklinGothicBook;Times New Roman" w:ascii="FranklinGothicBook;Times New Roman" w:hAnsi="FranklinGothicBook;Times New Roman"/>
          <w:sz w:val="22"/>
          <w:szCs w:val="22"/>
        </w:rPr>
        <w:t xml:space="preserve">La pubblicità elettorale effettuata mediante veicoli c.d. </w:t>
      </w:r>
      <w:r>
        <w:rPr>
          <w:rFonts w:cs="FranklinGothicBook,Italic;Times New Roman" w:ascii="FranklinGothicBook,Italic;Times New Roman" w:hAnsi="FranklinGothicBook,Italic;Times New Roman"/>
          <w:i/>
          <w:iCs/>
          <w:sz w:val="22"/>
          <w:szCs w:val="22"/>
        </w:rPr>
        <w:t xml:space="preserve">“vele” </w:t>
      </w:r>
      <w:r>
        <w:rPr>
          <w:rFonts w:cs="FranklinGothicBook;Times New Roman" w:ascii="FranklinGothicBook;Times New Roman" w:hAnsi="FranklinGothicBook;Times New Roman"/>
          <w:sz w:val="22"/>
          <w:szCs w:val="22"/>
        </w:rPr>
        <w:t xml:space="preserve">è consentita soltanto in forma itinerante poiché rientra nella propaganda figurativa non luminosa su mezzi mobili.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La sosta dei veicoli stessi deve ritenersi ammessa unicamente nei limiti fissati dalle norme del Codice della Strada e per un periodo non superiore a 15 minuti.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Il rimessaggio delle c.d. “vele” deve avvenire in luoghi che non ne consentono la visibilità.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È, inoltre, consentita la propaganda su mezzi pubblici nei limiti e nel rispetto della propaganda mobile e delle norme del Codice della Strada.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Porto San Giorgio li 06 aprile 2012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w:t>
      </w:r>
      <w:r>
        <w:rPr>
          <w:rFonts w:eastAsia="FranklinGothicBook;Times New Roman" w:cs="FranklinGothicBook;Times New Roman" w:ascii="FranklinGothicBook;Times New Roman" w:hAnsi="FranklinGothicBook;Times New Roman"/>
          <w:sz w:val="22"/>
          <w:szCs w:val="22"/>
        </w:rPr>
        <w:t xml:space="preserve"> </w:t>
      </w:r>
    </w:p>
    <w:p>
      <w:pPr>
        <w:pStyle w:val="Normal"/>
        <w:autoSpaceDE w:val="false"/>
        <w:jc w:val="center"/>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 xml:space="preserve">IL DIRIGENTE DEL SERVIZIO ELETTORALE </w:t>
      </w:r>
    </w:p>
    <w:p>
      <w:pPr>
        <w:pStyle w:val="Normal"/>
        <w:autoSpaceDE w:val="false"/>
        <w:jc w:val="center"/>
        <w:rPr>
          <w:rFonts w:ascii="FranklinGothicBook;Times New Roman" w:hAnsi="FranklinGothicBook;Times New Roman" w:cs="FranklinGothicBook;Times New Roman"/>
          <w:sz w:val="22"/>
          <w:szCs w:val="22"/>
        </w:rPr>
      </w:pPr>
      <w:r>
        <w:rPr>
          <w:rFonts w:cs="FranklinGothicBook;Times New Roman" w:ascii="FranklinGothicBook;Times New Roman" w:hAnsi="FranklinGothicBook;Times New Roman"/>
          <w:sz w:val="22"/>
          <w:szCs w:val="22"/>
        </w:rPr>
        <w:t>Dott. Gianraffaele Cecati</w:t>
      </w:r>
    </w:p>
    <w:p>
      <w:pPr>
        <w:pStyle w:val="NormaleWeb"/>
        <w:spacing w:before="0" w:after="0"/>
        <w:rPr>
          <w:rFonts w:ascii="Comic Sans MS" w:hAnsi="Comic Sans MS" w:cs="Comic Sans MS"/>
        </w:rPr>
      </w:pPr>
      <w:r>
        <w:rPr>
          <w:rFonts w:cs="Comic Sans MS" w:ascii="Comic Sans MS" w:hAnsi="Comic Sans MS"/>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FranklinGothicBook">
    <w:altName w:val="Times New Roman"/>
    <w:charset w:val="00"/>
    <w:family w:val="roman"/>
    <w:pitch w:val="default"/>
  </w:font>
  <w:font w:name="FranklinGothicBook">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character" w:styleId="InternetLink">
    <w:name w:val="Hyperlink"/>
    <w:rPr>
      <w:color w:val="993300"/>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pazi_assegnati.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01:00Z</dcterms:created>
  <dc:creator>utent</dc:creator>
  <dc:description/>
  <cp:keywords/>
  <dc:language>en-US</dc:language>
  <cp:lastModifiedBy>utent</cp:lastModifiedBy>
  <dcterms:modified xsi:type="dcterms:W3CDTF">2014-10-08T10:01:00Z</dcterms:modified>
  <cp:revision>2</cp:revision>
  <dc:subject/>
  <dc:title>COMUNE DI PORTO SAN GIOR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pia-di-sfumature 001</vt:lpwstr>
  </property>
</Properties>
</file>