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DI DICHIARAZIONE DEI DELEGATI DELLA LIS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pacing w:val="-20"/>
          <w:sz w:val="30"/>
          <w:szCs w:val="30"/>
        </w:rPr>
        <w:t>PER IL COLLEGAMENTO CON IL CANDIDATO ALLA CARICA DI SINDACO PER I COMUNI CON POPOLAZIONE SUPERIORE A 15.000 ABITANT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72, comma 2°, D.Lgs. 18 agosto 2000, n. 267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___l___ sottoscritt___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 il ____________________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___ a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 il ____________________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___ a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i della lista recante il contrassegno: «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N O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occasione della elezione diretta del Sindaco e del Consiglio comunale di 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 che avrà luogo il ____________________, la lista rappresentata dai sottoscritti è collegata alla candidatura alla carica di Sindaco del Sig. ______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 il 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RTO SAN GIORGIO , addì _________________</w:t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 I R M 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E N T I C A Z I O N E   D E L L E   F I R M 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o sottoscritto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/>
      </w:pPr>
      <w:r>
        <w:rPr>
          <w:rFonts w:cs="Arial" w:ascii="Arial" w:hAnsi="Arial"/>
          <w:sz w:val="22"/>
          <w:szCs w:val="22"/>
        </w:rPr>
        <w:t>nella mia qualità di</w:t>
      </w:r>
      <w:r>
        <w:rPr>
          <w:rFonts w:cs="Arial" w:ascii="Arial" w:hAnsi="Arial"/>
          <w:position w:val="7"/>
          <w:sz w:val="12"/>
          <w:szCs w:val="12"/>
        </w:rPr>
        <w:t xml:space="preserve">(1)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a identificazione del___ Sig.___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Sig. 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ivamente a mezzo di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mezzo di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autentiche le firme apposte in mia presenza dei medesimi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TO SAN GIORGIO , addì 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F I R M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121920</wp:posOffset>
                </wp:positionV>
                <wp:extent cx="64389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43.5pt;mso-wrap-distance-left:9.05pt;mso-wrap-distance-right:9.05pt;mso-wrap-distance-top:0pt;mso-wrap-distance-bottom:0pt;margin-top:9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1) La firma deve essere autenticata da notaio, giudice di pace, cancelliere e collaboratore delle cancellerie delle corti d'appello e dei tribunali, segretario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 (legge 28 aprile 1998, n. 130). Sono altresì competenti ad esegire le autenticazioni di cui al presente comma 1 consiglieri provinciali e i consiglieri comunali che comunichino la propria disponibilità rispettivamente al presidente della provincia e al sindaco (legge n. 120/99).</w:t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leChar">
    <w:name w:val="Title Char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pacing w:val="-2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9:00Z</dcterms:created>
  <dc:creator>Marcello Palma</dc:creator>
  <dc:description>generated by an Aldus application</dc:description>
  <dc:language>en-US</dc:language>
  <cp:lastModifiedBy> </cp:lastModifiedBy>
  <cp:lastPrinted>2012-03-13T16:05:00Z</cp:lastPrinted>
  <dcterms:modified xsi:type="dcterms:W3CDTF">2012-03-13T15:09:00Z</dcterms:modified>
  <cp:revision>2</cp:revision>
  <dc:subject/>
  <dc:title>MODELLO DI DICHIARAZIONE DEI DELEGATI DELLA LISTA</dc:title>
</cp:coreProperties>
</file>