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hd w:fill="FFFF00" w:val="clear"/>
        </w:rPr>
        <w:t>Quarto quesito</w:t>
      </w:r>
      <w:r>
        <w:rPr>
          <w:rFonts w:cs="Comic Sans MS" w:ascii="Comic Sans MS" w:hAnsi="Comic Sans MS"/>
          <w:shd w:fill="FFFF00" w:val="clear"/>
        </w:rPr>
        <w:t xml:space="preserve"> (Abrogazione della legge 7 aprile 2010, n. 51 in materia di legittimo impedimento del Presidente del Consiglio dei Ministri e dei Ministri a comparire in udienza penale):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te voi che siano abrogati l’articolo 1, commi 1, 2, 3, 5 e 6, nonché l’articolo 2, della legge 7 aprile 2010, n. 51, recante “Disposizioni in materia di impedimento a comparire in udienza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9:00Z</dcterms:created>
  <dc:creator>utent</dc:creator>
  <dc:description/>
  <cp:keywords/>
  <dc:language>en-US</dc:language>
  <cp:lastModifiedBy>utent</cp:lastModifiedBy>
  <dcterms:modified xsi:type="dcterms:W3CDTF">2014-10-08T09:59:00Z</dcterms:modified>
  <cp:revision>2</cp:revision>
  <dc:subject/>
  <dc:title>quesi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