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shd w:fill="FFFF00" w:val="clear"/>
        </w:rPr>
        <w:t>Secondo quesito</w:t>
      </w:r>
      <w:r>
        <w:rPr>
          <w:rFonts w:cs="Comic Sans MS" w:ascii="Comic Sans MS" w:hAnsi="Comic Sans MS"/>
          <w:shd w:fill="FFFF00" w:val="clear"/>
        </w:rPr>
        <w:t xml:space="preserve"> (Determinazione della tariffa del servizio idrico integrato in base all’adeguata remunerazione del capitale investito. Abrogazione parziale di norma):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ete voi che sia abrogato il comma 1, dell’art. 154 (Tariffa del servizio idrico integrato) del Decreto Legislativo n. 152 del 3 aprile 2006 “Norme in materia ambientale”, limitatamente alla seguente parte: “dell’adeguatezza della remunerazione del capitale investito”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9:00Z</dcterms:created>
  <dc:creator>utent</dc:creator>
  <dc:description/>
  <cp:keywords/>
  <dc:language>en-US</dc:language>
  <cp:lastModifiedBy>utent</cp:lastModifiedBy>
  <dcterms:modified xsi:type="dcterms:W3CDTF">2014-10-08T09:59:00Z</dcterms:modified>
  <cp:revision>2</cp:revision>
  <dc:subject/>
  <dc:title>quesi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